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6 Ιουλίου 199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Ιουλίου 1990, ημέρα Παρασκευή και ώρα 11.09`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5 Ιουλίου 1990 εξουσιοδότηση του Σώματος, επικυρώθηκαν με ευθύνη του Προεδρείου τα Πρακτικά της ΜΓ` συνεδριάσεώς του, της 5ης Ιουλίου 1990 σε ό,τι αφορά την ψήφιση στο σύνολο της πρότασης «Για την τροποποίηση και συμπλήρωση των διατάξεων του Κώδικος Κανονισμού Εργασιών της Βουλής (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ην υπάλληλο κ. Ιωάννα Παπαϊωάννου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ΧΡΗΣΤΟΣ ΡΟΚΟΦΥΛΛΟΣ και ΠΑΝΑΓΙΩΤΗΣ ΚΡΗΤΙΚΟΣ κατέθεσαν αναφορά του Προέδρου της Κοινότητας Πλαγιάς Νομού Αιτωλ/νίας, με την οποία ζητεί την επίλυση του προβλήματος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 ΕΛΕΥΘΕΡΙΟΣ ΓΚΛΙΝΑΒΟΣ και ΠΑΝΑΓΙΩΤΗΣ ΚΡΗΤΙΚΟΣ κατέθεσαν αναφορά του Προέδρου της Κοινότητας Ανήλιου Νομού Ιωαννίνων, με την οποία ζητεί την εκτέλεση έργων για την αποκατάσταση της βατότητας της 44ης επαρχιακής οδού Μετσόβου-Ανήλ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ΝΙΚΟΛΑΟΣ ΣΗΦΟΥΝΑΚΗΣ και ΠΑΝΑΓΙΩΤΗΣ ΚΡΗΤΙΚΟΣ κατέθεσαν αναφορά Αγροτικών και Κτηνοτροφικών Συνεταιρισμών Νομού Λέσβου, με την οποία ζητούν να ισχύσουν οι παλαιές τιμές αγοράς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Πειραιά κύριοι ΗΛΙΑΣ ΒΟΥΓΙΟΥΚΛΑΚΗΣ και ΠΑΝΑΓΙΩΤΗΣ ΚΡΗΤΙΚΟΣ κατέθεσαν αναφορά της Πανελλήνιας Ένωσης Συνταξιούχων Μηχανικών Εμπορικού Ναυτικού, με την οποία ζητεί την επίλυση συνταξιοδοτικού προβλήματο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ΟΣΜΑΣ ΣΦΥΡΙΟΥ και ΠΑΝΑΓΙΩΤΗΣ ΚΡΗΤΙΚΟΣ κατέθεσαν αναφορά του Προέδρου του Αναπτυξιακού Συνδέσμου Νότιας Ρόδου, με την οποία ζητεί την λήψη μέτρων για τη βελτίωση της λειτουργίας του Αγροτικού Ιατρείου Γενναδίου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ΠΗΛΙΟΣ ΣΠΗΛΙΩΤΟΠΟΥΛΟΣ και ΠΑΝΑΓΙΩΤΗΣ ΚΡΗΤΙΚΟΣ κατέθεσαν αναφορά του Αγροτικού Συνεταιρισμού Λάκκας Πατρών Νομού Αχαΐας, με την οποία ζητεί την εκτίμηση των ζημιών που έπαθαν οι αμπελοκαλλιέργειές της περιοχής του από την παρατεινόμενη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Πειραιά κ. ΗΛΙΑΣ ΒΟΥΓΙΟΥΚΛΑΚΗΣ κατέθεσε αναφορά του κ. Γεωργίου Βουτσίου κατοίκου Πειραιά, με την οποία ζητεί να μην αυξηθεί το όριο ηλικίας συνταξιοδότη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Πειραιά κ. ΗΛΙΑΣ ΒΟΥΓΙΟΥΚΛΑΚΗΣ κατέθεσε αναφορά Ανθυπασπιστών και Αρχιφυλάκων της Ελληνικής Αστυνομίας, με την οποία ζητεί να ορισθεί ως όριο ηλικίας για τη συμμετοχή τους στις εισιτήριες εξετάσεις στη Σχολή Υπαστυνόμων το 42ο έτος της ηλικ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Ο Βουλευτής Έβρου κ. ΑΠΟΣΤΟΛΟΣ ΦΩΤΙΑΔΗΣ κατέθεσε αναφορά του Εργατοϋπαλληλικού Κέντρου Νομού Έβρου, με την οποία διαμαρτύρεται για το περιεχόμενο του Νομοσχεδίου «Για τον εκσυγχρονισμό και την ανάπτυξη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Ο Βουλευτής Έβρου κ. ΑΠΟΣΤΟΛΟΣ ΦΩΤΙΑΔΗΣ κατέθεσε αναφορά του Δημάρχου Σουφλίου Νομού Έβρου, με την οποία ζητεί την υιοθέτηση κλιμακούμενων κινήτρων για την περιοχή της Θρά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Ο Βουλευτής Ιωαννίνων κ. ΕΛΕΥΘΕΡΙΟΣ ΓΚΛΙΝΑΒΟΣ κατέθεσε αναφορά του Δημάρχου Ιωαννίνων, με την οποία ζητεί την έκτακτη οικονομική ενίσχυσ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Έβρου κ. ΑΠΟΣΤΟΛΟΣ ΦΩΤΙΑΔΗΣ κατέθεσε αναφορά του Γεωτεχνικού Επιμελητηρίου Ελλάδος - Παράρτημα Θράκης και Υπαλλήλων του ευρύτερου Δημόσιου Τομέα Νομού Ροδόπης, με τις οποίες ζητούν την τροποποίηση της παρ.2 του άρθρου 11 του Ν.287/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ΛΕΞΑΝΔΡΟΣ ΜΠΑΛΤΑΣ κατέθεσε αναφορά του Προέδρου της Κοινότητας Αμπελακιώτισσας Ναυπακτίας, με την οποία διαμαρτύρεται για τη διακοπή των εργασιών που εκτελούσε η ΜΟΜΑ στην ορεινή Ναυπακ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αναφορά του Προέδρου της Κοινότητας Αμπελακιώτισσας Ναυπακτίας, με την οποία διαμαρτύρεται για τη διακοπή των εργασιών που εκτελούσε η ΜΟΜΑ στην ορεινή Ναυπακ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Δωδεκανήσου κ. ΚΟΣΜΑΣ ΣΦΥΡΙΟΥ κατέθεσε αναφορά του Προέδρου της Κοινότητας Έμπωνα Ρόδου, Νομού Δωδεκανήσου, με την οποία ζητεί όπως η εξέταση από την Ανωτάτη Υγειονομική Επιτροπή των συνταξιούχων αναπηρίας κατοίκων της Κοινότητας του πραγματοποιηθεί στη Ρόδο και όχ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Δωδεκανήσου κ. ΚΟΣΜΑΣ ΣΦΥΡΙΟΥ κατέθεσε αναφορά του Δημάρχου Κάσου Νομού Δωδεκανήσου, με την οποία ζητεί την αποκατάσταση της βλάβης του τηλεοπτικού αναμεταδότη που καλύπτει 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Δωδεκανήσου κ. ΚΟΣΜΑΣ ΣΦΥΡΙΟΥ κατέθεσε αναφορά του Προέδρου της Κοινότητας Παραδεισίου Ρόδου Νομού Δωδεκανήσου, με την οποία ζητεί την καταβολή από την Ολυμπιακή Αεροπορία των τελών καθαριότητας του Αεροδρομίου Ρόδου που οφείλει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Δωδεκανήσου κ. ΚΟΣΜΑΣ ΣΦΥΡΙΟΥ κατέθεσε αναφορά του Συλλόγου Προστασίας και Προβολής της Πάτμου, με την οποία ζητεί τη λήψη μέτρων για την αναβάθμιση του Περιφερειακού Ιατρείου της Πάτ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Πειραιά κ. ΗΛΙΑΣ ΒΟΥΓΙΟΥΚΛΑΚΗΣ κατέθεσε αναφορά της Ομοσπονδίας Συμπαράστασης Ελληνικής Αστυνομίας, με την οποία ζητεί την επίλυση συνταξιοδοτικού προβλήματος των αστυνομ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έσβου κ. ΝΙΚΟΛΑΟΣ ΣΗΦΟΥΝΑΚΗΣ κατέθεσε αναφορά του Πολιτιστικού Συλλόγου Απανταχού Ακρασιωτών «Ο ΠΛΑΤΑΝΟΣ», με την οποία ζητεί την εκτέλεση έργων οδοποιίας, ύδρευσης κ.λπ. στην Κοινότητα Ακρασί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ΝΙΚΟΛΑΟΣ ΣΗΦΟΥΝΑΚΗΣ με αναφορά του ζητεί τη συνέχιση της τροφοδοσίας του στρατού στη νήσο Λήμνο από τον Συνεταιρισμό Ζαχαροπλαστικής της Κοινότητας Ατσικής Λήμν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ΝΙΚΟΛΑΟΣ ΣΗΦΟΥΝΑΚΗΣ με αναφορά του ζητεί να μην κατασκευασθεί νέο πεδίο βολής από το στρατό στην περιοχή της Κοινότητας Ατσικής Λήμν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67/18-5-90 ερώτηση των Βουλευτών κυρίων Α. ΣΕΒΑΣΤΑΚΗ κ. Σ. ΚΟΡΑΚΑ δόθηκε από τον Υπουργό Εσωτερικών η ακόλουθη απάντηση: (Σχετικά με ύδρευση-αποχέτευση κοινότητας Μαραθοκάμπου Ν. Σάμος κ.λπ.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Ουσιαστικό πρόβλημα ύδρευσης δεν υφίσταται κατά το τρέχον έτος (από αρχές Ιουνίου) και λόγω της λειψυδρίας περιορίστηκε η παροχή νερού από 18.00-7.00'ώρας. Όμως πολλά σπίτια και ξενοδοχεία εξυπηρετούνται από ιδιωτικές γεωτρήσεις που καλύπτουν τις ανάγκες τους, αλλά και εκείνες των του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ΙΓΜΕ θα προβεί και σε νέες γεω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βλημα με την αποχέτευση Μαραθοκάμπου επίσης δεν υφίσταται, έχουν συνταχθεί αρκετές μελέτες που αφορούν την επισκευή του παλαι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προς τον δρόμο Μαραθοκάμπου-Όρμου έχει ενταχθεί στο Νομαρχ. Πρόγραμμα η μελέτη παράκαμψης της Κοιν. Μαραθοκάμπου, η οποία αποσκοπεί στην αποσυμφόρηση της Κοινότητας και στη βελτίωση του τμήματος του εν λόγω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πλατύνσεις στο τμήμα του δρόμου Μαραθοκάμπου-Όρμου, δεν έχουν γίνει διότι παρόδιοι ιδιοκτήτες δεν παραχωρούν ούτε και πωλούν την απαιτούμενη ελάχιστη έκταση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Ως προς το τμήμα Μαραθοκάμπου-Πεύκου, οι εργασίες θα αρχίσουν ευθύς ως ολοκληρωθούν οι αναγκαστικές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11/23-5-90 ερώτηση των Βουλευτών κυρίων Κ. ΣΕΒΑΣΤΑΚΗ &amp; Σ. ΚΟΡΑΚΑ δόθηκε από τον 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ύδρευση-αποχέτευση κοινότητας Μαραθοκάμπου Ν. Σάμος κ.λπ.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Ουσιαστικό πρόβλημα ύδρευσης δεν υφίσταται κατά το τρέχον έτος (από αρχές Ιουνίου) και λόγω της λειψυδρίας περιορίστηκε η παροχή νερού από 18.00-7.00'ώρας. Όμως πολλά σπίτια και ξενοδοχεία εξυπηρετούνται από ιδιωτικές γεωτρήσεις που καλύπτουν τις ανάγκες τους, αλλά και εκείνες των του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ΙΓΜΕ θα προβεί και σε νέες γεω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βλημα με την αποχέτευση Μαραθοκάμπου επίσης δεν υφίσταται, έχουν συνταχθεί αρκετές μελέτες που αφορούν την επισκευή του παλαι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προς τον δρόμο Μαραθοκάμπου-Όρμου έχει ενταχθεί στο Νομαρχ. Πρόγραμμα η μελέτη παράκαμψης της Κοιν. Μαραθοκάμπου, η οποία αποσκοπεί στην αποσυμφόρηση της Κοινότητας και στη βελτίωση του τμήματος του εν λόγω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πλατύνσεις στο τμήμα του δρόμου Μαραθοκάμπου-Όρμου, δεν έχουν γίνει διότι παρόδιοι ιδιοκτήτες δεν παραχωρούν ούτε και πωλούν την απαιτούμενη ελάχιστη έκταση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Ως προς το τμήμα Μαραθοκάμπου-Πεύκου, οι εργασίες θα αρχίσουν ευθύς ως ολοκληρωθούν οι αναγκαστικές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85/5-6-90 ερώτηση των Βουλευτών κ. Π. ΚΡΗΤΙΚ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αρχεία (43 ειδώλια, αγγεία κ.λ.π.) Κυκλαδικής Τέχνης της συλλογής «ERLENMAYER» πρόκειται να εκποιηθούν από τον οίκο SOTHEBY'S στο Λονδίνο στις 9 Ιουλίου 1990. Το Υπουργείο Πολιτισμού σε συνεργασία με την πρεσβεία της Ελλάδος στο Λονδίνο έχει ξεκινήσει ήδη τη νόμιμη διαδικασία για την αναστολή της παραπάνω δημοπρασίας με τη λήψη «ασφαλιστικών μέτρων» προκειμένου στη συνέχεια να διεκδικήσουμε τα συγκεκριμένα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89/5-6-90 ερώτηση των Βουλευτών κυρίων Π. ΚΟΣΙΩΝΗ, Α. ΛΕΝΤΑΚΗ, Κ. ΡΗΓΑ &amp; Φ. ΚΟΥΒΕ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Α) Η λίμνη Τριχωνίδας δεν έχει συμπεριληφθεί στους υγροβιότοπους της χώρας που καταγράφηκαν στο πρόγραμμα του τέως Υπουργείου Συντονισμού, ούτε στο πρόγραμμα CORINE της ΕΟΚ και δεν ανήκει στις οικολογικά ευαίσθητες περιοχές για τις οποίες υπάρχουν διεθνείς κοινοτικές υποχρεώσεις λήψης άμεσων μέτρω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έχρι σήμερα δεν έγινε καμιά εισήγηση από τοπικούς φορείς και παράγοντες για την διασφάλιση της περιοχής, ούτε έχει συνταχθεί ειδική μελέτη τεκμηρίωσης των βιολογικών και φυσικών της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Η διάνοιξη του αγροτικού δρόμου στην περιοχή έγινε με πρωτοβουλία της Κοινότητας Μυρτιάς χωρίς ενημέρωση της οικείας περιφερειακής Δ/νσης Γεωργίας. Ήδη λόγω των αντιδράσεων που εκδηλώθηκαν έχουν σταματήσει οι σχε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κοπή των πλατανιών θα επιληφθεί η αρμόδια Δ/νση Δασών και θα συνταχθεί έκθεση από αρμόδιο τοπικό γεωπόνο για την όλη κατάσταση που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ουν ενταθεί οι προσπάθειες από την περιφερειακή μας Υπηρεσία Αλιείας και τις Αστυνομικές Αρχές για τον εντοπισμό των αλιέων που ψαρεύουν με δυναμίτιδα ή χημικές τοξικές ουσίες και την επιβολή σ’ αυτούς των κυρώσεων που προβλέπονται από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09/6-6-90 ερώτηση των Βουλευτών κυρίων Κ. ΚΟΥΛΟΥΡΗ, Γ. ΚΑΤΣΙΜΠΑΡΔΗ &amp; Γ. ΚΑΛΑΜΑΚΙ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σταση που υφίσταται στο Ελληνικό Ποδόσφαιρο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της ΝΕΑΣ ΔΗΜΟΚΡΑΤΙΑΣ παρέλαβε το ποδόσφαιρο και τον αθλητισμό γενικότερα στην κατάσταση που βρίσκονται σήμερα και επομένως οποιοσδήποτε χαρακτηρισμός, τις Κυβερνήσεις του ΠΑΣΟΚ έχει σαν αποδέ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έα αθλητική ηγεσία, όπως ήδη εξαγγέλθηκε, προχωρεί με γοργούς ρυθμούς στην εξυγίανση και ανάπτυξη του αθλητικού χώρου και για το σκοπό αυτό συγκρότησε ήδη Νομοπαρασκευαστική Επιτροπή Αθλητικού Κώδικα, στην οποία μετέχουν και τα Κόμματα με εκπροσώπου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FIFA δεν πήρε ποτέ απόφαση αποκλεισμού των ελληνικών ομάδων από τις ευρωπαϊκές και λοιπές διεθνείς διοργανώσεις. Η Εκτελεστική Επιτροπή της προέβη σε σχετική εισήγηση, η οποία όμως δεν έφτασε στη Γενική Συνέλευση της FIFA και τούτο χάρη και στην άμεση και εύστοχη παρέμβ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όμως, αυτή που δημιουργήθηκε και που θα μπορούσε να έχει σοβαρές επιπτώσεις στο ελληνικό ποδόσφαιρο, βαρύνει αποκλειστικά και μόνο τις Κυβερνήσεις του ΠΑΣΟΚ και την Ελληνική Ομοσπονδία Ποδοσφαίρου, που παρέλειψαν να ασχοληθούν με τον πολύ ευαίσθητο χώρο του ελληνικού ποδοσφαίρου, και τον εκσυγχρονισμό της νομοθεσίας που διέπει το ποδόσφαιρο με τους κανονισμούς της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ευθύνη των Κυβερνήσεων του ΠΑΣΟΚ καταγγέλλεται από την Ε.Π.Ο., η οποία με έγγραφό της (αριθμός 3777/27.2.90) ανάμεσα στα άλλα, επισημαίνει: «... η Ε.Π.Ο. δεν αδράνησε όλα αυτά τα χρόνια, αλλά με συνέπεια και συνέχεια ενοχλούσε την εκάστοτε πολιτική ηγεσία σε θέματα αθλητισμού, με υπομνήματα και προσωπικές παραστάσεις, χωρίς δυστυχώς να καταφέρει τίποτε». 4. Η Γ.Γ.Α. πήρε όλα τα αναγκαία μέτρα, ώστε έγκαιρα να επιτευχθεί η</w:t>
      </w:r>
    </w:p>
    <w:p>
      <w:pPr>
        <w:pStyle w:val="Style15"/>
        <w:rPr>
          <w:rFonts w:ascii="Courier New" w:hAnsi="Courier New" w:cs="Courier New"/>
        </w:rPr>
      </w:pPr>
      <w:r>
        <w:rPr>
          <w:rFonts w:cs="Courier New" w:ascii="Courier New" w:hAnsi="Courier New"/>
        </w:rPr>
        <w:t>αναμόρφωση του καταστατικού της Ε.Π.Ο., σύμφωνα με τις οδηγίες της FIFA. Ήδη, με Νόμο που πρόσφατα ψηφίστηκε, εκχωρούνται αρμοδιότητες της Ε.Π.Ο., για να μπορέσει γρήγορα να προβεί στον εκσυγχρονισμό και εναρμόνιση του καταστατικού της, ώστε να αποτραπεί οποιαδήποτε επιβλαβής συνέπεια σε βάρος του ελλην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11/6-6-90 ερώτηση του Βουλευτή κυρίου Π. ΨΩΜΙΑ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μμετοχή σε επιτροπές εκπροσώπων Βορείου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Εξυγίανσης και Ανάπτυξης του Αθλητισμού (Νομοπαρασκευαστική Επιτροπή Αθλητισμού, Επιτροπή Ποδοσφαίρου), που πρέπει να περατώσουν το έργο τους μέσα σε σύντομο σχετικό χρονικό διάστημα, συγκροτήθηκαν με κριτήρια, κατά βάση, τεχνοκρατικά και όχι τοπικά, για να εκπροσωπηθούν τα διάφορα διαμερίσ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όμως στην Επιτροπή Ποδοσφαίρου μετέχει ο κ. Παναγούλιας, διακεκριμένο στέλεχος του ελληνικού αθλητισμού στο χώρο της Βόρει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13/8-6-90 ερώτηση των Βουλευτών κυρίων Α. ΤΣΟΧΑΤΖΟΠΟΥΛΟΥ, Δ. ΜΠΕΗ, Μ. ΛΟΥΚΑΚΗ, Μ. ΑΡΣΕΝΗ, Β. ΓΕΡΑΝΙΔΗ, Γ. ΔΡΥ, Ν. ΖΟΥΜΠΟΥΝΙΔΗ, Γ. ΚΑΤΣΙΜΠΑΡΔΗ, Α. ΚΟΤΣΑΚΑ, Π. ΣΟΥΓΚΑΡΗ, Κ. ΣΦΥΡΙΟΥ και Α. ΤΣΟΥΡ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ϋπολογισμός του Ειδικού αναπτυξιακού προγράμματος Τοπικής Αυτοδιοίκησης (ΕΑΠΤΑ) πράγματι διαμορφώθηκε στα 43 δις δρχ. και κύριος λόγος της περικοπής του ήταν ότι περιλάμβανε ενέργειες μη χρηματοδοτούμενες από το Ευρωπαϊκό Ταμείο Περιφερειακής Ανάπτυξης (ΕΤ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ρχικό πρόγραμμα που υπεβλήθη στην ΕΟΚ το 1989 μετά την περικοπή του, διαχωρίστηκε κατά περιφέρεια και εντάχθηκε στα 13 Περιφερειακά Επιχειρησιακά Προγράμματα(ΠΕΠ) σαν Υποπρόγραμμα, οπότε ακολουθεί τις διαδικασίες έγκρισης των 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δικασίες έγκρισης των ΠΕΠ βρίσκονται σε προχωρημένο στάδιο και στόχος του Υπουργείου μας είναι οι εγκρίσεις όλων των Προγραμμάτων να γίνουν το συντομ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ου Ιουλίου 1990 θα γίνουν οι εγκρίσεις των πρώτων ΠΕΠ, οπότε αυτόματα θα γίνει η είσπραξη των πρώτων προκαταβολών από το ΕΤ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15/7-6-90 ερώτηση των Βουλευτών κυρίων Μ. ΓΙΚΟΝΟΓΛΟΥ, Α. ΜΠΑΛΤΑ, Β. ΒΑΣΙΛΑΚΗ, Ι. ΓΛΑΒΙΝΑ, Ι. ΔΙΑΜΑΝΤΗ, Γ. ΔΡΥ, Φ. ΚΩΝΣΤΑΝΤΙΝΟΥ, Ι. ΣΚΟΥΛΑΡΙΚΗ, Γ. ΤΕΡΖΟΠΟΥΛΟΥ και Ι. ΦΛΩΡΟΥ δόθηκε από τον Υπουργό Γεωργία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ν λόγω μέτρα που εξαγγέλθηκαν και ήδη υλοποιούνται, δηλαδή, η αύξηση των διατεθειμένων πιστώσεων κατά 133% έναντι των περσινών, η αύξηση του εποχιακού προσωπικού που θα απασχοληθεί κατά 100% επίσης έναντι του απασχοληθέντος πέρυσι, η εντατικοποίηση των περιπολιών και της επιφυλακής των δασικών υπαλλήλων, η στο μεγαλύτερο δυνατό βαθμό ενεργοποίηση και συμμετοχή των Ενόπλων Δυνάμεων όπως και των άλλων εμπλεκομένων κρατικών φορέων (Πυροσβεστικό Σώμα - ΕΛ.ΑΣ - Υπουργείο Εσωτερικών κλπ.), η πλήρης αξιοποίηση των Κοινοτικών Φυλάκων (πρώην Αγροφυλάκων) και των εθελοντικών ομάδων πολιτών, η αύξηση του εξοπλισμού με προμήθεια μέσων πρόληψης και κατατολής (αεροσκάφη, οχήματα, ραδιοασύρματοι κλπ.) κ.α. είναι τα άμεσα μέτρα που πάρθηκαν από το Υπουργείο Γεωργίας λόγω του επείγοντος του χαρακτήρα του προβλήματος, ενώ παράλληλα οι αρμόδιες υπηρεσίες του επεξεργάζονται σειρά βραχυπρόθεσμων, μεσοπρόθεσμων και μακροπρόθεσμ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εφαρμογή των πιο πάνω μέτρων η περιοχή της Αττικής έχει προτεραιότητα και ειδικώτερα μέτρα που πάρθηκαν γι’ αυτήν είναι η αποστολή μικτών εποχουμένων περιπόλων (από εκπροσώπους του στρατού, της πυροσβεστικής αστυνομίας και της δασικής υπηρεσίας) καθώς και η κατασκήνωση στρατιωτικών μονάδων κατά την επικίνδυνη περίοδο των πυρκαγιών σε ευαίσθητα, πυρόπληκτα δασικά συγκροτήματα και δασικές εκτάσεις, με ταυτόχρονη υποχρέωση εκπομπής από αυτές πεζών στρατιωτικών περιπόλων, για πρόληψη και έγκαιρη επισήμανση των πυρκαγιών. Τέλος εφαρμόζεται και η από αέρος περιπολία με ελαφρά αεροσκάφη για επισήμανση και άμεσο επέμβαση σε περίπτωση πυρκα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υρκαγιά της Καισαριανής, δεν αναφέρθηκε επίσημα τίποτε περί ελλείψεως μέτρων προστασίας και προβλημάτων στο συντ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ύψος των πιστώσεων που θα διατεθεί φέτος για την αντιπυρική προστασία των δασών θα είναι τελικά αυτό που εξαγγέλθηκε από τον Πρωθυπουργό κ. Κων. Μητσοτάκη, δηλαδή 7 δισεκατομ. δραχ. συμπληρουμένων των 3 δισεκατομ. δραχ., που φαίνονται εγγεγραμένα στον Τακτικό Προϋπολογισμό από τα αποθεματικά αυτού, όπως δηλώθηκε πρόσφατ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αρμοδιότητες του Τομέα Δασών του Υπ. Γεωργίας ανατέθηκαν στον Αναπληρωτή Υπουργό Γεωργίας κ. Παναγιώτη Χατζηνικολάου, με την αριθ. Υ1081/18.5.90 απόφαση του κ.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αγγελία νέων πυροσβεστικών αεροσκαφών βρίσκεται στο στάδιο της διερεύνησης της αγοράς και προς τούτο έχει συσταθεί ειδική Επιτροπή από εκπροσώπους των Υπουργείων Γεωργίας, Εθνικής Άμυνας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σφαλώς και είναι στις άμεσες προθέσεις της Κυβέρνησης η ενεργοποίηση της διακομματικής Επιτροπής για την προστασία των δασών όπως λέχθηκε τελευταίως στη Βουλή κατά τη συζήτηση σχετική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16/7-6-90 ερώτηση του Βουλευτή κ. Κ. ΣΚΑΝΔΑΛ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ορήγηση του δικαιώματος έκδοσης εισιτηρίων εσωτερικού από την Ολυμπιακή Αεροπορία σε ιδιώτες στη νήσο Λέρο σας πληροφορούμε ότι η χορήγηση του δικαιώματος έκδοσης εισιτηρίων εσωτερικού από την Ολυμπιακή Αεροπορία γίνεται πάντα λαμβανομένων υπόψη, της γεωγραφικής θέσης των Πρακτορείων και των δυνατοτήτων που παρουσιάζουν για την καλύτερη εξυπηρέτηση του κοινού, τη γενικότερη σχέση συνεργασίας της Ολυμπιακής Αεροπορίας με τα εν λόγω Πρακτορεία και την κατά το δυνατό ίση μεταχείριση όλων των Πρακτορειών της αυτής δυναμ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ιο πάνω κριτήρια, έγινε και για τη συγκεκριμένη περίπτωση η χορήγηση των εισ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ληφθεί υπόψη ότι το Πρακτορείο της Ολυμπιακής Αεροπορίας στη Λέρο λειτουργεί τις εξή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8.00 - 14.00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6.00 - 12.00 Κυρια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 συνεργασία με τα Πρακτορεία αυτά η Ολυμπιακή Αεροπορία προσδοκά αύξηση της κίνησης σε εισιτήρια εξωτερικού, η οποία μέχρι τώρα διοχετεύεται εκτός της τοπ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20/7-6-90 ερώτηση του Βουλευτή κυρίου Α. ΦΟΥΡΑ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Ως προς το θέμα της προαγωγής των Ακολούθων στο βαθμό του Γραμματέως Πρεσβείας Γ`, προβλέπεται στην παράγραφο 1 της Κοινής Υπουργικής Αποφάσεως ΔΙΔΑΔ/Φ.12/2/8411 από 7.4.89 ότι αυτή συντελείται μέσα σε προθεσμία ενός μηνός από τον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δηλαδή αυτή περιορίζει ως προς τον χρόνο μόνο τις ισχύουσες από τον Ν.419/1976 σχετικές διατάξεις περί προαγωγών και, επομένως, απαιτείται η γνωμοδότηση του Υπηρεσιακού Συμβουλίου του Υπουργείου Εξωτερικών, το οποίο ευρίσκεται υπό συγκρότηση σύμφωνα με τον νέο νόμο περί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νομοθέτης ήθελε να μην κριθούν από το αρμόδιο Υπηρεσιακό Συμβούλιο του Υπουργείου Εξωτερικών οι εν λόγω Ακόλουθοι, έπρεπε να έχει και την εξής φράση: μετά την λέξη «διορισμός τους», έπρεπε να περιέχει την φράση «κατά παρέκκλισιν των κειμένων διατάξεων περί προαγωγών των διπλωματικών υπαλλήλων», φράση όμως που δεν υπάρχει στο κείμενο της κυρωθείσης ως άνω υπουργ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Ως προς το επίδομα χρόνου υπηρεσίας, σύμφωνα με το σχετικό έγγραφο του Γενικού Λογιστηρίου του Κράτους και μόλις συγκεντρωθούν όλα τα απαραίτητα σχετικά στοιχεία, η Υπηρεσία θα προβεί στην χορήγηση του επιδό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22/8-6-90 ερώτηση των Βουλευτών Π. ΚΟΣΙΩΝΗ, Α. ΣΕΒΑΣΤΑΚΗ και Α. ΛΕΝ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εστιβάλ Πατρών επιχορηγείται ήδη με το ποσόν των 15.000.000 δρχ. από τις πιστώσει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 Υπουργός Πολιτισμού κ. Τζαννετάκης έχει συνεννοηθεί και έχει εξασφαλίσει επιχορήγηση από την Γενική Γραμματεία Νέας Γενιάς για το εν λόγω Φεστιβάλ το ποσό των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τα ποσά αυτά εν όψει της στενότητας του προϋπολογισμού για τη φετεινή χρονιά είναι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23/8-6-90 ερώτηση των Βουλευτών κυρίων Γ. ΧΑΡΑΛΑΜΠΟΠΟΥΛΟΥ, Σ. ΚΑΡΑΜΟΥΤΣΟΥ και Α. ΑΚΡΙΒ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άδεια χρησιμοποιήσεως αεροσκαφών CHARTERS για τη μεταφορά ψηφοφόρων στις Εθνικές εκλογές της 8ης Απρι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όμμα «ΝΕΑ ΔΗΜΟΚΡΑΤΙΑ» με επιστολή του, με αριθ. 342/20.2.1990 ζήτησε από την Υπηρεσία Πολιτικής Αεροπορίας (ΥΠΑ) άδεια χρησιμοποιήσεως αεροσκαφών, CHARTERS, μεταφοράς ψηφοφόρων κατά τις Εθνικές εκλογές της 8ης Απρι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ολιτικής Αεροπορίας με το σήμα της με αριθ. εκδόσεως 1071/21155/2-1990 πρός την Ολυμπιακή Αεροπορία (Ο.Α.) ζήτησε τις απόψεις της επί του αιτήματος της «Νέας Δημοκρατίας» προκειμένου να καθορίσει τη θέση της επί του ανωτέρω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Αεροπορία απάντησε με το σήμα της 271344 γνωστοποιώντας ότι δεν έχει αντίρρηση για ικανοποίηση του αιτήματος οποιουδήποτε κόμματος, αναφέροντας ως δεδομένη την αδυναμία της Ολυμπιακής Αεροπορίας να εξυπηρετήσει το σύνολο των αναγκών για μεταφορά ψηφ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ωτέρω δήλωση αδυναμίας της Ολυμπιακής Αεροπορίας για εξυπηρέτηση του συνόλου των ψηφοφόρων η Υπηρεσία Πολιτικής Αεροπορίας στα πλαίσια των υποχρεώσεών της για εξυπηρέτηση του κοινωνικού συνόλου και εξασφάλιση ικανοποιητικών υπηρεσιών αερομεταφοράς, σε περίοδο μάλιστα εκλογών, προσανατολίστηκε στη σκέψη ότι το αίτημα της «Νέας Δημοκρατίας» πρέπει να ικανοποιηθεί. Προς τούτο οι αρμόδιες υπηρεσίες άρχισαν να επεξεργάζονται τις διαδικασίες χρησιμοποιήσεως των αεροσκαφών που θα ετίθεντο στη διάθεση του υπόψη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όψει των ανωτέρω ο Διοικητής της Υπηρεσίας Πολιτικής Αεροπορίας με το υπ` αριθ. Πρωτ.Δ/224/9.3.1990 έγγραφό του γνωστοποίησε στο κόμμα της «Νέας Δημοκρατίας» ότι η Υπηρεσία Πολιτικής Αεροπορίας συμφωνεί για τη χρησιμοποίηση αεροσκαφών CHARTERS και ότι με νεώτερο έγγραφο θα ακολουθούσε η γνωστοποίηση των διαδικασιών χρησιμοποιήσεως των αεροσκαφών. Η ενέργεια αυτή της κατ` αρχήν έγκρισης, του Διοικητή της ΥΠΑ απέβλεπε στο να εξασφαλίσει στο αιτούν κόμμα ο απαραίτητος χρόνος για τις σχετικές προετοιμασίες. Στη συνέχεια ο Διοικητής της ΥΠΑ με το από 16.3.1990 Ενημερωτικό Σημείωμά του ανέφερε στον τότε Υπουργό Μεταφορών και Επικοινωνιών την εκδηλωθείσα θετική θέση της ΥΠΑ προς το αίτημα του ενδιαφερομένου κόμματος, εκφράζοντας την θέση της ΥΠΑ, ότι κάθε όμοια αίτηση άλλου κόμματος θα πρέπει να ικανοποιηθεί. Ακολούθως δόθηκε και η τελική έγκριση μετά σχετικών οδηγιών για τη χρησιμοποίηση των αεροσκαφών CHARTERS, μετά εισήγηση των συναρμοδίων υπηρεσιών (έγγραφο ΥΠΑ με αριθ. πρωτ.Α1/Β/11429/1018/28.3.1990 υπογραφόμενο από το Διοικητή της ΥΠΑ, δεδομένου ότι κατά πάγια τακτική οι εγκρίσεις πτήσεων CHARTERS δίδονται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 όλα τα αναφερόμενα στο παρόν έγγραφα, σε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24/8-6-90 ερώτηση των Βουλευτών κυρίων Σ. ΜΠΕΝΟΥ και Α. ΦΙΛΙΠΠ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ΘΟ είναι αρμόδιο για την κατανομή των ετησίων πιστώσεων του ΠΔΕ κατά τομέα ενώ το ύψος χρηματοδότησης των επιμέρους έργων που εντάσσονται στις Συλλογικές Αποφάσεις, καθορίζεται από τους αρμόδιους φορείς. Οι προτάσεις των φορέων δεν έχουν ακόμα υποβληθεί στο ΥΠΕΘΟ και συνεπώς δεν είμαστε σε θέση να σας απαντήσουμε σχετικά με το ύψος της χρηματοδότησης των έργων του προγράμματος ανασυγκρότησης της Καλαμάτας κατά φορέα και συνολικά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έχουν απορροφηθεί δάνεια ύψους 28.478 εκατ. δρχ. από το ΤΚΑΣΕ και 9.300 εκατ. δρχ. από την ΕΤΕ (8.000 από το ΥΠΕΘΟ και 1.300 από το ΤΠ&amp;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στα οποία έχουν διατεθεί τα παραπάνω ποσά παρουσιάζονται στους συνημμένους πίνακες χωριστά για το ΤΚΑΣΕ και την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ς το παρόν δεν αντιμετωπίζεται κίνδυνος να χαθεί μέρος των παραπάνω δανείων λόγω χαμηλής χρηματοδότησης των σχετικών προγραμμάτων, χωρίς αυτό να σημαίνει ότι η πορεία των έργων είναι άκρως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α έργα ανασυγκρότησης της Καλαμάτας χρηματοδοτούνται από πολλούς φορείς και η πορεία υλοποίησής τους δεν εξαρτάται από το ΥΠΕΘΟ, προγραμματίζουμε τη σύγκληση σύσκεψης στο ΥΠΕΘΟ με στόχο την εξέταση της πορείας του προγράμματος και την επισήμανση στους φορείς για άλλη μια φορά των υποχρεώσεων που έχει αναλάβει το ελληνικό δημόσιο έναντι του ΤΚΑΣΕ και της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26/8-6-90 ερώτηση του Βουλευτή κ. Π. ΚΡΗΤΙΚ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αχώρηση από τον ΟΕΚ κατοικιών σε εργαζομένους της περιοχής Σαλαμί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ργανισμό Εργατικής Κατοικίας (ΟΕΚ) δεν έχουν παραχωρηθεί ακόμα οι κληρωθείσες κατοικίες στους εργαζόμενους της εν λόγω περιοχής. Η καθυστέρηση αυτή οφείλεται στην μη ηλεκτροδότηση του οικισμού από τη ΔΕΗ, η οποία όμως ήδη έχει αρχίσει να τοποθετεί τα ρολόγια στις κατοικ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30/8-6-90 ερώτηση των Βουλευτών κυρίων Α. ΣΕΒΑΣΤΑΚΗ και Α. ΛΕΝ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άλεια όλων των Μουσείων και των Αρχ/κών Χώρων καταρτίζεται ενιαίο πρόγραμμα (εγκατάσταση συστημάτων συναγερμού, αύξηση φυλακτικού προσωπικού κ.λπ.) στο οποίο εντάσσονται τα αρχαιολογικά μουσεία και οι αρχαιολογικοί χώροι της νήσου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η Εφορείας Αρχαιοτήτων στην Κω είναι δυνατόν να αντιμετωπισθεί μόνον στα πλαίσια του νέου Οργανισμού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αρχαίων στον όροφο του Αρχαιολογικού Μουσείου έχει ήδη συμπεριληφθεί στο άμεσο πρόγραμμα της αρμόδιας ΚΒ` Εφορείας Προϊστορικών και Κλασικώ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31/8-6-90 ερώτηση των Βουλευτών κυρίων Α. ΣΚΥΛΛΑΚΟΥ, Π. ΣΚΟΤΙΝΙΩΤΗ, Θ. ΠΑΦΙΛΗ και Τ. ΧΑΤΖΗ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ρέη δευτεροβάθμιων και τριτοβάθμιων Συν/κών Οργανώσεων. Υποχρεώσεις συν/κών οργανώσεων προς την ΣΥΝΕΛ και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444/23758/28-6-90 έγγραφο της Α.Τ.Ε. στο οποίο φαίνονται τα χρέη των συν/κών οργανώσεων,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2024/8-6-90 έγγραφο της ΣΥΝΕΛ στο οποίο διαλαμβάνονται τα χρέη των δευτεροβάθμιων συν/κών οργανώσεων προς τη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160/22-6-90 έγγραφο της ΚΥΔΕΠ στο οποίο φαίνονται οι οφειλές των Ενώσεων Γεωργικών Συν/σμών προς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37/8-6-90 ερώτηση των Βουλευτών κυρίων Γ. ΑΔΑΜΟΠΟΥΛΟΥ και Δ. ΒΟΥΒΑΛΟΥ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μεταθέσεων στις οποίες αναφέρεται η ερώτηση το Υπηρεσιακό Συμβούλιο προσωπικού του ΤΕΟ είχε γνωμοδοτήσει στις 26 Ιανουαρίου 1990 και όχι δύο μήνες αφ` ότου έγινε Κυβέρνηση η Ν. Δημοκρατία όπως ανακριβώς διατείνεται ο ερωτών βουλευτής, πολύ δε περισσότερο δεν πρόκειται για πρωτοφανή διωγμό με κομματικά κριτήρια, αλλά για μετακινήσεις που υπαγόρευσαν καθαρά υπηρεσιακές ανάγκες και προς το συμφέρον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39/8-6-90 ερώτηση του Βουλευτή κ. Φ. ΠΕΤΣΑΛΝΙΚ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ρομολόγηση σε καθημερινή βάση μεγαλύτερου αεροσκάφους στη διαδρομή Καστοριά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Αεροπορία για την τρέχουσα θερινή περίοδο έχει προγραμματίσει 4 δρομολόγια την εβδομάδα μεταξύ Αθηνών - Καστοριάς με αεροσκάφη ATR 50 θέσεων, τα οποία αυξάνονται σε 5 κατά την περίοδο της υψηλής επιβατικής κίνησης και συγκεκριμένα από τον Ι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τίστοιχη περυσινή περίοδο η εταιρία είχε καθημερινά μεν δρομολόγιο, αλλά με αεροσκάφος μικρότερης χωρητικότητας και συγκεκριμένα SH3 30 θέσεων. Δεδομένου ότι για την τρέχουσα θερινή περίοδο, η Ολυμπιακή Αεροπορία δεν έχει διαθεσιμότητα αεροσκάφους ATR ή μεγαλύτερου τύπου, αδυνατεί, προς το παρόν τουλάχιστον, να ικανοποιήσει το αίτημα για καθημερινό δρομολόγιο, διότι τούτο θα είχε ως αποτέλεσμα την ματαίωση δρομολογίων άλλων προορισμών του εσωτερικού που εξυπηρετούνται με 2 μόνο πτήσεις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 τον προγραμματισμό των δρομολογίων της, λαμβάνεται πάντα υπόψη η επιβατική κίνηση και σύμφωνα με τα στοιχεία της εταιρίας η προσφερόμενη χωρητικότης μεταξύ Αθηνών - Καστοριάς καλύπτει τις ανάγκες της υπάρχουσας επιβατικής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πιστεύουμε ότι με την προγραμματισμένη προμήθεια νέων και μεγαλύτερων αεροσκαφών, η εταιρία θα είναι σε θέση να εξετάσει ευνοϊκότερα ορισμένα παρόμοια αιτήματα κατά τον προσεχή προγραμματισμό, διότι στόχος της είναι πάντα η καλύτερη εξυπηρέτηση του επιβατικού κοινού, μέσα στα πλαίσια των δυνατ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47/11-6-90 ερώτηση του Βουλευτή κ. Δ. ΑΛΑΜΠΑΝ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οταξιακή αποζημίωση του μόνιμου και επί συμβάσει προσωπικού των Μονάδων ΣΥΚΕΑ που απασχολείται στα εργοτάξια για την εκτέλεση των έργων καθορίστηκε με την υπ` αριθμόν 68193/2678/20.7.88 Κοινή Υπουργική Απόφαση των Υπουργών Εθνικής Αμύνη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ΕΑ επειδή δεν είχε την δυνατότητα να καλύψει την καταβολή της εργοταξιακής αποζημιώσεως ζήτησε από το Υπουργείο Εθνικής Αμύνης και το Υπουργείο Οικονομικών πίστωση 450.000.000 δρχ. από τον τακτικό προϋπολογισμό για τη συνέχιση καταβολής της αποζημ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δεν διέθεσε τη ζητηθείσα πίστωση, αλλά βάσει γνωμοδοτήσεως των Νομικών Υπηρεσιών της Διοικήσεως η οποία έγινε αποδεκτή από τον τότε Υπουργό Οικονομικών κ. Αγαπητό πληροφόρησε τη ΣΥΚΕΑ ότι η Κοινή Υπουργική Απόφαση δεν ήταν σύννομη και ως εκ τούτου έπρεπε να καταργηθεί (Γνωμοδότηση Υπουργείου Οικονομικών - Γενικό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ο έγγραφο αυτό του Υπουργείου Οικονομικών, η ΣΥΚΕΑ διέκοψε από την 1.4.90 την χορήγηση της εργοταξιακής αποζημιώσεως με Απόφαση του τότε Υπουργού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50/11-6-90 ερώτηση των Βουλευτών κυρίων Π. ΚΟΣΙΩΝΗ, Α. ΣΚΥΛΛΑΚΟΥ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γεωλογικά προβλήματα Αγ. Τριάδος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έγκαιρα κινητοποίησε τις Υπηρεσίες του και αρμόδιους φορείς για την αντιμετώπιση του όλου προβλήματος με συγκρότηση και επιτροπής από Καθηγητές Πανεπιστημίων, Πολυτεχνείων. Έχει ήδη ολοκληρωθεί η γεωτεχνική διερεύνηση της περιοχής από το αρμόδιο τμήμα γεωτεχνικής μηχανικής του Υπουργείου μας. Κατά τη διερεύνηση αυτά πραγματ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γνώριση της περιοχής και χαρτογράφηση της επιφανειακής διάρρη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ξι δειγματοληπτικές γεωτρήσεις, συνολικού βάθους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τακοσί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κοσι μία στατικές πενετρο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 τόπου δοκιμές πρότυπης διείσδυσης (SP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ργαστηριακές δοκιμές σε εδαφικά διαταραγμένα και αδιατάρακτα δείγματα γεωτρήσεων για τον προσδιορισμό των φυσικών και μηχανικών χαρακτηριστι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ΙΓΜΕ χειρίζεται το θέμα της γεωλογικής χαρτογράφησης και των μακροσεισμικών παρατηρήσεων ενώ από τον τομέα γεωδαισίας του ΕΜΠ εκτελείται η χωροστάθμηση και η ακριβής παρακολούθηση των μικρό μετακινήσεων τόσο των κτισμάτων που υπέστησαν ζημιές όσο και των περιοχών εκατέρωθεν της εδαφικής διάρρη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ΑΣΠ, κατόπιν συνεννοήσεως με την περιφέρεια Δυτ. Ελλάδας, παρακολουθεί με κλιμάκιο γεωλόγων, σεισμολόγων εφοδιασμένο με φορητούς σεισμογράφους ώστε να γίνει εφικτή η παρακολούθηση της τυχόν υπάρχουσας μικροσεισ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θα γίνει χαρτογράφηση και μελέτη της κινηματικής των ρωγμών που έχουν παρουσιαστεί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ασματικά στοιχεία και τα επιμέρους πορίσματα των μελετών και ερευνών που προαναφέρθηκαν, διαβιβάζονται σε ειδική επιτροπή, προς τούτο συσταθείσα από το ΥΠΕΧΩΔΕ και αποτελούμενη από καθηγητές Πανεπιστημιακών ιδρυμάτων της χώρας και μόλις εξαχθεί το τελικό πόρισμα θα ληφθούν τα απαραίτη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ην παραπάνω ιδιαίτερη αντιμετώπιση της Πολιτείας αρμόδιες κατά νόμο, είναι οι Νομαρχία Αχαΐας και η Δ/νση Πολεοδομίας Πατρών προς τις οποίες θα πρέπει να απευθύνονται οι ενδιαφερόμενοι για κάθε σχετικό θέμα ή τυχόν μεταβολή συνθηκών που ήθελαν παρατη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59/12-6-90 ερώτηση του Βουλευτή κ. Δ. ΤΣΟΒΟΛ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όθεν έσχες του κ.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ρμόδια υπηρεσία ελέγχου δηλώσεων (Ν. 1738/87) της Εισαγγελίας του Αρείου Πάγου ανετέθη στον Γεώργιο Σχοινιωτάκη, πάρεδρο του Ελεγκτικού Συνεδρίου και βοηθό του Αντ/λέα του Αρείου Πάγου Ηλία Σπυρόπουλου, η εξέταση σχετικού με την ερώτησή σα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64/12-6-90 ερώτηση του Βουλευτή κ. Π. ΚΡΗΤΙΚ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των Στρατιωτικών Μονάδων, που εδρεύουν στο Λεκανοπέδιο Αττικής για την προληπτική προστασία των δασ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 Ε Θ Α σε εφαρμογή κυβερνητικών αποφάσεων έλαβε επιπρόσθετα μέτρα για την πρόληψη των δασικών πυρκαϊών,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πλασιασμός του αριθμού των εκπεμπομένων περιπόλων στο Λεκανοπέδιο και αύξηση του αριθμού αυτών στον υπόλοιπο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πομπή παρατηρητών σε 24ωρη βάση από Μονάδες που γειτνιάζουν ή βρίσκονται εντός δασ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φαρμογή προγράμματος θερινής διαβιώσεως-εκπαιδεύσεως από Μονάδες και Κέντρα Εκπαιδεύσεως εντός ευαίσθητων δασικών περιοχών με ταυτόχρονη εκπομπή περιπόλων παρατηρητών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69/12-6-90 ερώτηση του Βουλευτή κ. Ι. ΣΤΑΘ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απάνη έκδοσης οικοδ. αδείας μικρών κατασκευών. Σύμφωνα με τις διατάξεις της 81304/6083/89 απόφασης, οι δαπάνες για την έκδοση οικοδ. αδειών στηρίζονται στους προϋπ/σμούς των αντιστοίχων έργων. Για αγροτικές αποθήκες καθορίζεται συντελεστής 0.20 επί της ενιαίας τιμής, του τ.μ. που ισχύει για όλη τη χώρα ενώ για τις υπόλοιπες μικρές κατασκευές (βουστάσια, χοιροστάσια, πτηνοτροφεία κ.τ.λ.) ο προϋπολογισμός προκύπτει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ις προθέσεις του Υπουργείου, η αναθεώρηση του ισχύοντος συστήματος, τουλάχιστον πριν συλλεγούν πλήρη στοιχεία από την εφαρμογή του, που να τεκμηριώνουν αυτή τη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70/12-6-90 ερώτηση των Βουλευτών κυρίων Θ. ΠΑΦΙΛΗ, Α. ΣΚΥΛΛΑΚΟΥ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ργα στην Ν.Ε.Ο. Αθηνών-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υν δημοπρατηθεί οι ανισόπεδοι κόμβοι Κάστρου, Τραγάνας και Αρκ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δημοπρατηθεί και ήδη κατασκευάζεται το έργο βελτίωσης των κυκλ/κών συνθηκών στην περιοχή των ισόπεδων κόμβων Μαλεσίνας και Αγίου Ιωάννου Θε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ουν ανατεθεί και προχωρούν οι μελέτε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λέτες Ανισόπεδων κόμβων Λόγγου, Ακραιφνίου, Μώλου και Μαλε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υκλοφοριακή σύνδεση οικισμών για την κατάργηση των ισόπεδων κόμβων στην περιοχή από δυτικό κόμβο Καμένων Βούρλων μέχρι ανατ. κόμβο Μώ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για το έτος 1990 έχουν διατεθεί 140 εκ. δρχ. για την κατασκευή αντιολισθηρών ταπήτων στην Ν.Ε.Ο. Αθηνών - Λαμίας και από τη Χ.Θ. 117 μέχρι τη Χ.Θ. 212 στα όρια του Νομού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τέθηκαν στην 3η ΔΕΚΕ Λάρισας (στην ευθύνη της οποίας ανήκει η Φθιώτιδα) 20 εκ. δρχ. για τοποθέτηση πληροφοριακών πινακίδων και 15 εκ. δρχ. για τοποθέτηση Μεταλλικών Στηθαί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ίσης, δόθηκε εντολή στην 3η ΔΕΚΕ Λάρισας να γίνει οριζοντιογραφική και υψομετρική αποτύπωση της οδού στην περιοχή της Χ.Θ. 188+700 (Γέφυρα Μώλου), προκειμένου να μελετηθούν και αποφασιστούν επεμβάσεις για την βελτίωση υφισταμένων επικλίσεων, εφόσον συντρέξει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74/13-6-90 ερώτηση των Βουλευτών κυρίων Θ. ΚΑΤΣΑΝΕΒΑ, Σ. ΑΚΡΙΤΑ, Θ. ΦΙΛΙΠΠΟΠΟΥΛΟΥ και Χ. ΚΟΚΚΙΝΟΒΑΣ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οινόχρηστο χώρο Μεταμορφώσεω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Β.Δ. του 1970 (ΦΕΚ 75/Δ/70) ο χώρος μεταξύ των οδών Δεκελείας Μπιζανίου - Αγ. Νεκταρίου στη Μεταμόρφωση χαρακτηρίστηκε σαν κοινόχρηστο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εφαρμογή των αποφάσεων 2676/85 και 419/86 του ΣτΕ. και επειδή ο Δήμος απήντησε αορίστως σε σχετικό ερώτημα της Δ/νσης Πολεοδομίας Ανατ. Αττικής για την απαλλοτρίωση των ακινήτων που περιλαμβάνονται στον πιο πάνω χώρο, η Δ/νση αυτή εισηγήθηκε την τροποποίηση του ρυμ. σχεδίου στην υπόψ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25994/615/1988 (απόφαση του Νομάρχη Ανατ. Αττικής (ΦΕΚ 798/Δ/Ε) εγκρίθηκε η τροποποίηση του ρυμ. σχεδίου και η μετατροπή του χώρου σε οικοδομ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ήμος επανήλθε την 13.3.90 ζητώντας τον επαναχαρακτηρισμό του χώρου ως κοινοχρή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Πολεοδομίας εισηγήθηκε την 4.4.90 την αναβολή λήψης απόφασης και το Συμβούλιο Χ.Ο.Π. του Διαμ. Ανατ. Αττικής αποδέχτηκε την 5.4.90 την εισήγηση και ο σχετικός φάκελος έχει προωθηθεί για την τήρηση της νόμιμ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76/13-6-90 ερώτηση των Βουλευτών κυρίων Α. ΔΗΜΗΤΡΑΚΟΠΟΥΛΟΥ και Χ. ΡΟΚΟΦΥΛ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υδάτινο πλούτο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ξεύρεσης λύσεων αμέσων ή μεσοπροθέσμων για την ύδρευση της Αθήνας αντιμετωπίζεται, μεταξύ άλλων και με την υπό ανάθεση «Τεχνικοοικονομική Μελέτη διερεύνησης και συγκριτικής Αξιολόγησης των δυνατών λύσεων αντιμετώπισης της ύδρευσης Λεκανοπεδίου Αττικής». Με την μελέτη αυτή θα διερευνηθούν και θα αξιολογηθούν εναλλακτικές λύσεις για το συγκεκριμένο πρόβλημα μεταξύ δε των λύσεων αυτών θα εξετασθούν και ο Εύηνος και η Τριχω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βέλτιστης λύσης η οποία δεν αποκλείεται να αποτελεί συνδυασμό περισσοτέρων της μιάς λύσης θα εξαρτηθεί από τα πορίσματα της ανωτέρω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την αξιολόγηση κάθε λύσης θα ληφθεί υπόψη και η εκτίμηση των επιπτώσεων των έργων στην υδατική οικονομία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ης λίμνης Τριχωνίδας από τα λύματα των παραλιμνίων οικισμών έχουν εκπονηθεί οι πιο κάτω μελέτες: α)Μελέτη αποχέτευσης Βορείων Παραλιμνίων Κοινοτήτων επαρχίας Τριχωνίδας β) Μελέτη αποχέτευσης (και ύδρευσης) συνδέσμου Κοινοτήτων Μακρυνείας γ) Μελέτη αποχέτευσης Δήμου Θέρμου Τριχωνίδας. Καθόσον αφορά την παρατήρηση «περί επιπτώσεων στην άρδευση και ύδρευση των περί την Τριχωνίδα εκτάσεων», σας πληροφορούμε ότι με τα υφιστάμενα ήδη έργα του Αχελώου υπάρχει πάντα η δυνατότης ενίσχυσης των νερών της Τριχωνίδας, από τον ποτα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ροστασίας της λίμνης από φυτοφάρμακα ανάγεται στην αρμοδιότητα του Υπουργείου Γεωργίας. Τέλος ο σχεδιασμός ειδικού αναπτυξιακού προγράμματος του Ν. Αιτωλ/νίας ανήκει στην αρμοδιότητα του Υπ. Εθν.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91/13-6-90 ερώτηση των Βουλευτών κυρίων Θ. ΠΑΓΚΑΛΟΥ, Σ. ΠΑΠΑΘΕΜΕΛΗ και Δ. ΑΛΑΜΠΑΝ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νέχιση του προγράμματος δανειοδότησης από τον ΟΕΚ μέσω ΕΚ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υστηρός περιορισμός των κονδυλίων από την Τράπεζα Ελλάδος και η άρνηση της ΕΚΤΕ για χορήγηση νέων δανείων του ΟΕΚ είχε σαν αποτέλεσμα τη διακοπή των αυτοψιών, προκειμένου να προστατευθούν οι δικαιούχοι από τον κίνδυνο της απώλειας μεγάλων χρηματικών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ων ότι χωρίς την αυτοψία δεν επιτρέπεται αγορά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προϋπόθεση για να αλλάξει η κατάσταση αυτή είναι η αποδέσμευση από την Τράπεζα Ελλάδος των απαραιτήτων χρηματικών ποσών και η υπογραφή νέας σύμβασης μεταξύ Κτηματικής Τράπεζας και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97/14-6-90 ερώτηση του Βουλευτή κ. Κ. ΣΚΑΝΔΑΛ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83/1984 (ΦΕΚ 31 Α`), με το οποίο ιδρύθηκε το Πανεπιστήμιο Αιγαίου, ιδρύθηκαν και τα παιδαγωγικά τμήματα Δημοτικής και Νηπιαγωγών του ίδιου Πανεπιστημίου. Με την απόφαση Β1/382 Β`/7-8-1985 (ΦΕΚ 584 Β`) καθορίστηκε η έδρα των τμημάτων του πανεπιστημίου και για τα παιδαγωγικά τμήματα ορίστηκε ως έδρα η Ρόδος, ενώ για τα τμήματα περιβάλλοντος και κοινωνικής ανθρωπολογίας ορίστηκε ως έδρα 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ύσης της λειτουργίας των παιδαγωγικών ακαδημιών και σχολών νηπιαγωγών απασχόλησε κατ` επανάληψη το Σ.Α.Π., ύστερα από αιτήματα φορέων των πόλεων, στις οποίες λειτουργούσαν παιδαγωγικές ακαδημίες και σχολές νηπιαγωγών. Ειδικά κατά την 11η συνεδρίαση του Σ.Α.Π. στις 13-14 Ιουλίου 1987, στην οποία συμμετείχαν και εκπρόσωποι της τοπικής αυτοδιοίκησης, το συμβούλιο, ύστερα από διεξοδική συζήτηση αποφάσισ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Α.Π. προσπαθεί να προγραμματίζει την ανάπτυξη των Α.Ε.Ι. με ακαδημαϊκά και εθ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Σ Α Π δέχεται ως δεδομένες και μη ανατρέψιμες τις επιλογές που μέχρι τώρα έγιναν, γιατί κρίνει πως ακόμα κι αν κάποιες από τις επιλογές αυτές δεν ήταν οι καλύτερες δυνατές, η απόπειρα διόρθωσής τους θα δημιουργούσε πολλαπλάσια προβλήματα από αυτά που θα μπορούσε να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Α.Π. σημειώνει τα αιτήματα των διαφόρων τοπικών φορέων για να τα λάβει υπόψη του σε μελλοντικούς σχεδιασμούς ανάπτυξης των Α.Ε.Ι. με την προϋπόθεση ότι αυτό δεν θα βλάπτει την ορθολογική ανάπτυξη των επιστ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11η συνεδρίαση του Σ Α Π συζητήθηκε επίσης αίτημα της Δ.Ε. του Πανεπιστημίου Αιγαίου για τη δημιουργία στη Μυτιλήνη Σχολής Κοινωνικών Επιστημών στην οποία θα εντάσσοντο και τα ήδη υπάρχοντα τμήματα. Η επιλογή αυτή της Δ.Ε. υιοθετήθηκε από το Σ.Α.Π. και το Υπουργείο Παιδείας με το Π.Δ. 376/1989 (ΦΕΚ 166 Α`) ίδρυσε τη Σχολή και τ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πλαίσια της πολιτικής που έχει εξαγγείλει για την παιδεία, μελετά το εν γένει πρόβλημα της χωροθέτησης και της επί ορθολογικότερων βάσεων περαιτέρω ανάπτυξης του Πανεπιστημιακού συστήματος της χώρας, μετά δε την ολοκλήρωση θα κάνει τις σχετικές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20/14-6-90 ερώτηση των Βουλευτών κυρίων Γ. ΝΙΩΤΗ, Γ. ΔΙΑΜΑΝΤΙΔΗ και Π. ΚΡΗΤ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Κρατικού Βρεφονηπιακού Σταθμού Νίκαιας Ν. Πειραιά και τον διορισμό Βρεφονηπιακών και προσωπικού βοηθητικών εργασιών σε αυτόν, σας πληροφορού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Β.Σ. Νικαίας ιδρύθηκε με το ΠΔ 160/8.5.86 με το ίδιο δε Π.Δ. ιδρύθηκαν άλλοι 69 ΚΒΣ και 50 Κρατικοί Παιδικοί Σταθμοί σε όλη τη χώρα χωρίς παράλληλα από τον Μάιο 1986 που ιδρύθηκαν τα Ιδρύματα αυτά έως και τον Ιανουάριο 1988 να γίνει η πρόληψη και ο διορισμός των 1000 υπαλλήλων διαφόρων ειδικοτήτων, που προεβλέποντο από το πιο πάνω Π.Δ/γμα, έτσι ώστε να καταστεί δυνατή η λειτουργία των Ιδρυμάτων αυτών μεταξύ των οποίων ήτο και ο ΚΒΣ Νικ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έτη 1988 έως 1989 η υπηρεσία μας ύστερα από σχετικές εγκρίσεις του Υπουργείου Προεδρίας της Κυβέρνησης προέβη στον διορισμό μόνο (200) και στη συνέχεια άλλων (150) βρεφονηπιακών αντίστοιχα μάλιστα δε από τις 350 βρεφονηπιοκόμες αποδέχθησαν διορισμό 235 τις οποίες και τοποθέτησε η υπηρεσία μας ανά δύο ή τρεις σε ΚΒΣ και βρεφικά Τμήματα εντός των ΚΠΣ που ιδρύθηκαν με το ΠΔ 276/85 ως και ΚΠΣ που ήταν έτοιμα να λειτουργήσουν, στον δε ΚΒΣ Νικαίας τοποθετήσαμε δύο (2) Βρεφονηπιοκό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μήνα Μάρτιο 1990, η υπηρεσία μας ύστερα και πάλι η σχετική έγκριση του Υπουργείου Προεδρίας της Κυβέρνησης προέβη στον διορισμό τριακοσίων (300) βρεφονηπιοκόμων, η δε τοποθέτηση αυτών έγινε σε κενές οργανικές θέσεις ΚΠΣ και ΚΒΣ όλης της Χώρας οι οποίες ανέρχονται σε 2400 περίπου επί 4.726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όμως του οξύτατου αυτού κοινωνικού προβλήματος το Υπουργείο μας με το αριθ. Δ1α/οικ. 18036/31.5.90 έγγραφο έχει ζητήσει από την 5μελή εξ Υπουργών Επιτροπή, την κατ` εξαίρεση έγκριση πρόσληψης προσωπικού για την πλήρωση τουλάχιστον μέρους των κενών οργανικών θέσεων ΚΠΣ και ΚΒΣ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ζητηθείσα έγκριση πρόσληψης προσωπικού, οι Σταθμοί θα λειτουργήσουν χωρίς προβλήματα και θα καταστεί δυνατή και η λειτουργία των Σταθμών εκείνων, που ενώ είναι έτοιμοι, δεν λειτουργούν λόγω έλλειψης υπαλλήλων. Επομένως όπως προκύπτει από τα πιο πάνω εκτεθέντα κατά το έτος 1989 έγιναν 107 διορισμοί βρεφονηπι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βοηθητικό προσωπικό η υπηρεσία μας είχε ζητήσει από την προηγούμενη Επιτροπή Υπουργών την σχετική έγκριση για την πρόσληψη προσωπικού σε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έγκριση αυτή δεν δόθηκε, υποβάλαμε νέο αίτημα στην 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δια Επιτροπή Υπουργών με το αριθ. Δ2α/19663/1.6.90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29/14-6-90 ερώτηση του Βουλευτή κ. Κ. ΣΦΥΡΙ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83/1984 (ΦΕΚ 31 Α`), με το οποίο ιδρύθηκε το Πανεπιστήμιο Αιγαίου, ιδρύθηκαν και τα παιδαγωγικά τμήματα Δημοτικής και Νηπιαγωγών του ίδιου Πανεπιστημίου. Με την απόφαση Β1/382 Β`/7-8-1985 (ΦΕΚ 584 Β`) καθορίσθηκε η έδρα των τμημάτων του πανεπιστημίου και για τα παιδαγωγικά τμήματα ορίστηκε ως έδρα η Ρόδος, ενώ για τα τμήματα περιβάλλοντος και κοινωνικής ανθρωπολογίας ορίστηκε ως έδρα 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ύσης της λειτουργίας των παιδαγωγικών ακαδημιών και σχολών νηπιαγωγών απασχόλησε κατ` επανάληψη το Σ.Α.Π., ύστερα από αιτήματα φορέων των πόλεων, στις οποίες λειτουργούσαν παιδαγωγικές ακαδημίες και σχολές νηπιαγωγών. Ειδικά κατά την 11η συνεδρίαση του Σ.Α.Π. στις 13-14 Ιουλίου 1987, στην οποία συμμετείχαν και εκπρόσωποι της τοπικής αυτοδιοίκησης, το συμβούλιο, ύστερα από διεξοδική συζήτηση αποφάσισ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Α.Π. προσπαθεί να προγραμματίζει την ανάπτυξη των Α.Ε.Ι. με ακαδημαϊκά και εθ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Σ Α Π δέχεται ως δεδομένες και μη ανατρέψιμες τις επιλογές που μέχρι τώρα έγιναν, γιατί κρίνει πως ακόμα κι αν κάποιες από τις επιλογές αυτές δεν ήταν οι καλύτερες δυνατές, η απόπειρα διόρθωσής τους θα δημιουργούσε πολλαπλάσια προβλήματα από αυτά που θα μπορούσε να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Α.Π. σημειώνει τα αιτήματα των διαφόρων τοπικών φορέων για να τα λάβει υπόψη του σε μελλοντικούς σχεδιασμούς ανάπτυξης των Α.Ε.Ι. με την προϋπόθεση ότι αυτό δεν θα βλάπτει την ορθολογική ανάπτυξη των επιστ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11η συνεδρίαση του Σ Α Π συζητήθηκε επίσης αίτημα της Δ.Ε. του Πανεπιστημίου Αιγαίου για τη δημιουργία στη Μυτιλήνη Σχολής Κοινωνικών Επιστημών στην οποία θα εντάσσοντο και τα ήδη υπάρχοντα τμήματα. Η επιλογή αυτή της Δ.Ε. υιοθετήθηκε από το Σ.Α.Π. και το Υπουργείο Παιδείας με το Π.Δ. 376/1989 (ΦΕΚ 166 Α`) ίδρυσε τη Σχολή και τ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πλαίσια της πολιτικής που έχει εξαγγείλει για την παιδεία, μελετά το εν γένει πρόβλημα της χωροθέτησης και της επί ορθολογικότερων βάσεων περαιτέρω ανάπτυξης του Πανεπιστημιακού συστήματος της χώρας, μετά δε την ολοκλήρωση θα κάνει τις σχετικές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έργο της διαρρύθμισης του κτιριακού συγκροτήματος της πρώην Αστυνομίας της Ρόδου, είναι ενταγμένο στα ΜΟΠ με προϋπολογισμό 400.000.000 δραχ. Μέχρι σήμερα το έργο έχει απορροφήσει 155.820.000 δρχ. και η χρηματοδότηση θα συνεχιστεί απρόσκοπα και κατά το τρέχον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35/15-6-90 ερώτηση του Βουλευτή κ. Λ. ΕΦΡΑΙΜΟΓ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εκσυγχρονισμού της νομοθεσίας που αφορά την επίβλεψη της λειτουργίας και τον χειρισμό των ατμολεβητών, μελετάται από τις Υπηρεσίε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ζητηθεί και η γνώμη του Τεχνικού Επιμελητηρίου προκειμένου να συνεκτιμηθούν οι απόψεις όλων των ενδιαφερομένων φορέων και να ολοκληρωθεί η μελέτ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45/17-6-90 ερώτηση του Βουλευτή κ. Δ. ΑΛΑΜΠ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ΜΒΥΚΡΥΛ Α.Ε., διέκοψε τη λειτουργία των εγκαταστάσεών της στο Αυλάκι Φθιώτιδας λόγω οικονομικών προβλημάτων στις αρχές του έτους, και η ΔΕΗ διέκοψε την παροχή ηλεκτρικού ρεύματος στο εργοστάσιο για τους ίδι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ομάρχης Φθιώτιδας μέσω της Διεύθυνσης Βιομηχανίας της Νομαρχίας ζήτησε στις 7-6-90 από την εταιρεία να φροντίσει ή να ηλεκτροδοτηθεί άμεσα για λόγους ασφαλείας ή να απομακρυνθούν από το χώρο οι επικίνδυνες ουσίες. Η εταιρεία στις 12-6-90 δήλωσε αδυναμία πληρωμής και των οφειλών της προς τη ΔΕΗ και των ημερομισθίων του προσωπικού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έγιναν μέχρι τώρα οι εξή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παρέμβαση του κ. Γεν. Γραμματέα ΥΒΕΤ ηλεκτροδοτήθηκε πάλι η μονάδα στις 14-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επίπεδο Νομαρχίας αποφασίστηκε η αποψίλωση του πέριξ των δεξαμενών χώρου και η δημιουργία ομάδων εργασίας από τους παλαιούς εργαζομένους, η αμοιβή των οποίων για 15 ημέρες εξασφαλίστηκε από το Υπ.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ις 20-6-90 τα συστήματα ασφαλείας του εργοστασίου επανέρχονται σταδιακά σε λειτουργία ώστε να ελαχιστοποιηθούν οι κίνδυνοι πρόκλησης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 Πρόεδρος-Γεν.Διευθυντής της ΒΟΜΒΥΚΡΥΛ Α.Ε. παραπέμφθηκε στον Εισαγγελέα για ποινική δίωξη και επί πλέον ότι ορίστηκε σύνδικος πτωχεύσεως σ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υπ` αριθμ. 84/4.7.90 του συναδέλφου κ. Βάϊου Σταθόπουλου, προς τους Υπουργούς Εργασίας και Εμπορίου, η οποία σε περίληψη έχει ως εξής: «Τις τελευταίες μέρες πολύς θόρυβος γίνεται για το θέμα της απελευθέρωσης του ωραρίου εργασίας των εμπορικών καταστημάτων. Η απελευθέρωση έχει εφαρμοσθεί με επιτυχία σε όλες τις χώρες της Ευρώπης. Αποσκοπεί στην απελευθέρωση της αγοράς, παρέχει τη δυνατότητα απασχόλησης και ασφάλισης περισσότερ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εάν μετά το διάλογο με τους εκπροσώπους των ενδιαφερομένων, προτίθενται να προβούν στην αλλαγή ή την τροποποίηση του ωραρίου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πό τους κυρίους Υπουργούς θ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και κύριοι συνάδελφοι, θέλω να χαιρετίσω το περιεχόμενο της ερώτησης, εκ μέρους ενός εκλεκτού μέλους της Εθνικής Αντιπροσωπείας, του κ. Βάϊου Σταθόπουλου, ο οποίος συμμερίζεται την ορθότητα της αλλαγής στον εργασιακό χώρο, όσον αφορά την απελευθέρωση της λειτουργίας των καταστημάτων. Και θέλω να γνωρίζει ότι πρόκειται περί θεσμικής αλλαγής, διακηρυγμένης στο κυβερνητικό πρόγραμμα της σημερινής Κυβέρνησης ω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οι θεσμικές αλλαγές δεν είναι διαπραγματεύσιμες. Η Κυβέρνηση θεωρεί ότι ο εκσυγχρονισμός των θεσμών και η απελευθέρωση της λειτουργίας της αγοράς αποτελούν βασικό παράγοντα για την προαγωγή του εμπορίου και την ανάπτ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ότι το ωράριο λειτουργίας απετέλεσε επί 10ετίες ένα θέμα τριβής μεταξύ των καταστηματαρχών μεγάλων και μικρών και μεταξύ των εργαζομένων. Τα θύματα της διένεξης, υπήρξαν οι καταναλωτές, οι οποίοι εκαλούντο εκάστοτε να προσαρμόζονται στις συνεχείς αλλαγές του ωραρίου λειτουργίας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επί σειρά ετών έχει ακούσει εξαντλητικά τις απόψεις των ενδιαφερομένων, απόψεις ποικίλες και αντιτιθέμενες. Και γνωρίζουν οι συνάδελφοι παλαιότερα που θήτευαν στο Υπουργείο Εργασίας, ότι αναζητήθηκαν πολλές λύσεις, καμία όμως λύση δεν εγένετο αποδεκτή αδιαμαρτύρητα. Και αυτό οφείλεται στην αδυναμία σύγκλισης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στην Εθνική Αντιπροσωπεία ότι πρόσφατα επί των ημερών της οικουμενικής Κυβέρνησης στα Ανατολικά προάστια των Αθηνών τα καταστήματα εφάρμοσαν de facto ωράριο, ωράριο της αρεσκείας τους, όταν εξαγγέλθηκε το πλαίσιο των 50 ωρών συνεχούς λειτουργίας των καταστημά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α πολυκαταστήματα και τα σούπερ μάρκετς απειλούσαν ότι θα λειτουργήσουν τα καταστήματά τους από τις 8 το πρωΐ ως τις 8 το βράδυ. Αυτό επιβεβαιώνει την αδυναμία σύγκλισης. Εμείς γεφυρώνουμε σήμερα τις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καθορίζει δικό της ωράριο λειτουργίας των καταστημάτων. Η φιλοσοφία μας εκφράζει την ελευθερία λειτουργίας της αγοράς. Αλλά η ελευθερία έχει τα όριά της. Για το λόγο αυτό οριοθετούμε την ελευθερία λειτουργίας των καταστημάτων, καθορίζοντας ένα ευρύ πλαίσιο μέσα το οποίο οι κατηγορίες των καταστηματαρχών θα μπορούν να αναζητήσουν τις ώρες λειτουργίας που ανταποκρίνονται στις συνήθειες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αξιότιμοι συνάδελφοι είναι ένα. Η Κυβέρνηση δεν διαπραγματεύεται τη μεγάλη αυτή θεσμική αλλαγή. Και υπό την έννοια αυτή διευκρινίζω κατηγορηματικά τη θέ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σαμε όμως -και το επαναλαμβάνω- ότι είμαστε πρόθυμοι να συνεργαστούμε και να αναζητήσουμε συναινετικές λύσεις, όταν υπάρχουν θέματα τα οποία αφορούν στην προστασ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είχα την ευκαιρία, ομιλώντας στη Διαρκή Επιτροπή, όπου εγένετο η επεξεργασία του αναπτυξιακού νομοσχεδίου, να διευκρινίσω της καινοτομίες στις οποίες σήμερα προβαίνει η Κυβέρνηση για την προστασία των εργαζομένων, δηλαδή των εμποροϋ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Το Υπουργείο Εργασίας δικαιούται να έχει την ίδια ευαισθησία που διεκδικούν τα κόμματα και οι προηγούμενοι Υπουργοί Εργασίας. Υπό την έννοια αυτή, αποδίδουμε ιδιαίτερη σημασία στον εξανθρωπισμό της εργασίας στη βελτίωση της ποιοτικής στάθμης και του βιοτικού επιπέδου στην ενεργό συμμετοχή του εργαζόμενου στην παραγωγική διαδικασία και στην κατοχύρωση των προϋποθέσεων και όρων υγιεινής και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ικρό διάστημα που η Κυβέρνηση βρίσκεται στην εξουσία, το Υπουργείο Εργασίας έχει επιδείξει έμπρακτα την στοργή του προς τον Έλληνα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εωρούμε, κύριε Πρόεδρε, ότι το μεγάλο κεφάλαιο μιας Χώρας είναι το ανθρώπινο δυναμικό, ο ανθρώπινος παράγοντας. Η Κυβέρνηση θα παραμένει ανταλάντευτη στη στήριξη της μεγάλης αυτής αλλαγής, δηλαδή της απελευθέρωσης της λειτουργίας των καταστημά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Η Νέα Δημοκρατία, ως πολιτική παράταξη είχε διακηρύξει, με το πρόγραμμά της, στον ελληνικό Λαό ότι πιστεύει στην ελευθερία της αγοράς. Ως Κυβέρνηση, με τις προγραμματικές δηλώσεις στην Αίθουσα του Κοινοβουλίου ξεκαθάρισε ότι θα προχωρήσει στην απελευθέρωση όλων των αγορών και στην κατάργηση κάθε μορφής παρεμβ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ών των διακηρύξεων, αυτής της πολιτικής της, προχωρεί σήμερα στην καθιέρωση του ελεύθερου ωραρίου, με βάση και τα ισχύοντα στην Ευρωπαϊκή Κοινότητα και σε όλες τις προη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που λήφθηκαν υπόψη για αυτήν την καθιέρωση του ωραρίου ήταν και έπρεπε και να είναι η εξυπηρέτηση πρώτα από όλα των καταναλωτών, η αύξηση της απασχόλησης, να επιτρέπει το ωράριο την οικονομική επιβίωση και ανάπτυξη των καταστημάτων, να διευκολύνει την κυκλοφορία, να συμβάλει στη μείωση της ατμοσφαιρικής ρύπανσης, να προωθεί την τόνωση των επενδύσεων και την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κανένα καινούριο μέτρο δεν είναι δυνατόν να έχει τις ίδιες επιπτώσεις, την ίδια επίδραση πάνω στους ανθρώπους του ίδιου χώρου στον οποίο απευθύνεται. Σ’ άλλους η επίδραση θα είναι εντονότερη, σ’ άλλους μπορεί να μην είναι καθόλου αισθητή, σ’ άλλους μπορεί να είναι πολύ λίγη. Οι εξαιρέσεις πάντα θα υπάρχουν. Εκείνο που θα πρέπει να λαμβάνουμε πάντα υπόψη -και λαμβάνουμε εμείς ως Κυβέρνηση- είναι η μεγάλη, η συντριπτική πλειοψηφία των ανθρώπων του χώρου στον οποίο απευθύνεται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ι κανένας τις όποιες αντιδράσεις σημειώθηκαν, θα καταλήξει στο συμπέρασμα: Αν μη τι άλλο, ότι βρισκόμαστε σε ένα σημείο, σε ένα επίπεδο άκρατου συντηρητισμού ο οποίος δεν δικαιολογείται για τις ημέρες μας. Ένα «λιθαράκι έπεσε στη λίμνη» και φαντάστηκαν όποιοι φαντάστηκαν και δημιουργούν αυτήν την ατμόσφαιρα- αν είναι έτσι- ότι έγινε τρικυμία και «τρέξτε για να σ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λάβουμε ότι ο κόσμος πάει μπροστά και έχουμε ανάγκη να τον παρακολουθήσουμε. Και είναι ανάγκη να παίρνουμε τα μαθήματα της πείρας. Τι συνέβη στις προηγμένες χώρες που εφαρμόστηκε αυτό το ωράριο; Πού ήλθε αυτή η καταστροφή την οποία «διαβλέπουν» και επαγγέλλονται εδώ; Όλοι οι μικροί επέζησαν και μάλιστα καλυτέρευσαν τη θέση τους, δίπλα στους μεγάλους, γιατί ακριβώς τους δόθηκε η δυνατότητα να προβληθούν και να προσφέρουν τις εξειδικευμένες υπηρεσίες τους. Γιατί εκεί σήμερα πάει ο καταναλωτής, στην ποιότητα της υπηρεσίας και του αγαθού, που μπορεί να τη δώσει σε μεγαλύτερο βαθμό ο μικρός επιχειρηματίας, ο μικρομεσ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λέπουμε, λοιπόν, μπροστά μας και δεν βοηθάει σε τίποτα να κρύβουμε σαν τη στρουθοκάμηλο το κεφάλι μας για να μη δού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θέμα κύριοι συνάδελφοι. Επιτέλους τίνος υπόθεση είναι το ωράριο λειτουργίας των καταστημάτων; Είναι υπόθεση των συνδικαλιστών, των κατ` επάγγελμα, θα έλεγα, συνδικαλιστών των οργανώσεων των εργαζομένων; Είναι υπόθεση αποκλειστικά των καταστηματαρχών; Όχι. Ούτε το ένα είναι ούτε το άλλο. Και ο καταναλωτής πρέπει να έχει λόγο. Κυρίως θα έλεγα ο καταναλωτής. Αλλά και ο εργαζόμενος και ο καταστηματάρχης πρέπει φυσικά να έχου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ειδικότερα να απευθυνθώ στον εργαζόμενο. Για να εργάζεται πρέπει να υπάρχει το κατάστημα κύριοι συνάδελφοι, που έχει τη δουλειά. Αν το κατάστημα κλείσει και ο ίδιος δεν έχει δουλειά. Αλλά και ο καταστηματάρχης πρέπει να λάβει υπόψη του τον καταναλωτή, διότι εάν δεν εξυπηρετείται ο καταναλωτής και δεν έχει δουλειά το κατάστημα, δεν θα μπορεί το κατάστημα να συν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λοιπόν πρέπει να καταλάβουμε ότι είναι ανάγκη να δούμε ο ένας τον άλλον, να πλησιάσουμε ο ένας τον άλλον, για να μπορέσουμε να οδηγηθούμε στη σωσ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ολύς λόγος για «κατακτημένα» δικαιώματα. Δεν καταλαβαίνω σε ποιους αγώνες εναντίον τίνος κατακτήθηκαν αυτά τα δικαιώματα. Όλοι μας έχουμε κατακτημένα δικαιώματα εναντίον του ε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διότι όλοι αποτελούμε κομμάτια της ίδια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έλω να πω το εξής. Υπάρχει μεγαλύτερο κατακτημένο δικαίωμα από το να ζήσουμε, κύριε Πρόεδρε; Και πώς θα ζήσουμε εάν οι ίδιοι υπονομεύουμε την οικονομία; Το δικαίωμα, λοιπόν, το αναφαίρετο, το κατακτημένο, να χρησιμοποιήσω τον ίδιο όρο, είναι πριν απ` όλα να ζήσουμε. Και θα ζήσουμε αν πειθαρχήσουμε στον εαυτό μας και αν δουλέψουμε όλοι μαζί για να πάει η οικονομία μπροστά. Και επιτέλους δεν είναι δυνατόν να μένουμε με κλειστά μάτια. Ας δούμε παραπέρα τι γίνεται. Όλες οι χώρες της Ευρώπης, της ΕΟΚ, με τις οποίες πολύ σύντομα θα γίνουμε μία ενιαία αγορά αυτό το ελεύθερο ωράριο ακολουθούν. Και εκεί μέσα βέβαια μπορεί ο κάθε κλάδος να διαλέξει. Δεν είναι υποχρεωτικό από τις 6 το πρωί ως τις 9 το βράδυ να έχει ανοιχτό το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αμέσως, αλλά θεωρώ αναγκαίο να κάνω μία επισήμανση που βλέπω στον «Οικονομικό Ταχυδρόμο», εδώ στο προτελευταίο τεύχος, σε ένα πολύ εύστοχο άρθρο του κ. Νικολάου. «Σε κάθε 100 δρχ. που εισρέουν στο δημόσιο ταμείο οι 52 δρχ. πηγαίνουν για να εξοφληθούν τα παλιά χρέη. Και σε κάθε 100 δρχ. που κατατίθενται στις τράπεζες οι 63δρχ. δανείζονται στο δημόσιο. Και τα δύο αυτά μεγέθη έχουν ένα κοινό παρανομαστή, τη χρεοκοπία του κράτους. Μία χρεωκοπία που δεν έγινε ξαφνικά και ως κεραυνός εν αιθρία, αλλά απετέλεσε τη νομοτελειακή κατάληξη όλων αυτών των απεργιών που ζητούσαν την ικανοποίηση της όποιας μορφής αιτημάτων τους από το Κράτος. Και το Κράτος τα τελευταία 8 χρόνια υπέκυπτε. Και ιδού τώρα τα μεγαλοπρεπή ελλείμματα της τάξεως του 22% και 25% του ΑΕΠ και το εφιαλτικό δημόσιο χρέος των 1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δεν είναι διατεθειμένη να συνεργήσει στον αφανισμό της ελληνικής οικονομίας. Η Νέα Δημοκρατία, η Κυβέρνηση τη Νέας Δημοκρατίας συνεπής προς το πρόγραμμά της και τις διακηρύξεις της προς τον ελληνικό Λαό, θα εφαρμόσει την πολιτική της και είναι σίγουρη ότι έχει αυτή την ώρα τη συγκατάθεση της συντριπτικής πλειοψηφίας του ελληνικού Λαού και μαζί με αυτόν το Λαό θα προχωρήσει για την ανόρθωση της οικονομ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χαίρομαι για τις ξεκάθαρες κουβέντες των ερωτωμένων Υπουργών, μέσω των οποίων βεβαίως και η Κυβέρνηση ξεκαθαρίζει προς την Εθνική Αντιπροσωπεία και προς τον ελληνικό Λαό ταυτόχρονα, το θέμα της λειτουργίας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ή στις προεκλογικές εξαγγελίες, θέλοντας να απελευθερώσει την αγορά, δεν έκανε τίποτε άλλο από αυτό που ισχύει σε ολόκληρ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ένα πίνακα των διαφόρων χωρών της ΕΟΚ και θα ήθελα να παρακαλέσω τους κυρίους συναδέλφους από την Αντιπολίτευση να προσέξουν λίγο τις ώρες λειτουργίας των καταστημάτων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ρμανία τα καταστήματα λειτουργούν από τις 7 το πρωί μέχρι τις 6.30 το απόγευμα. Συμπληρώνουν δηλαδή καθημερινά 11,30 ώρες λειτουργίας. Το Σάββατο είναι ανοικτά από τις 7 το πρωί μέχρι τις 4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έλγιο από τις 5.00` το πρωΐ μέχρι τις 8.00` το βράδυ. Και μάλιστα την Παρασκευή ως τις 9.00` το βράδυ με ανοικτά το Σάββατο από τις 5.00` το πρωΐ ως τις 8.00` το βράδυ. Στην Ισπανία, χώρα σοσιαλιστική, πλήρης η ελευθερία στο ωράριο λειτουργίας των καταστημάτων, τόσο ως προς τις ώρες ανοίγματος και κλεισίματος των εμπορικών καταστημάτων, όσο και ως προς τις ημέρες και ώρες λειτουργίας τους, την κάθε εβδομάδα. Στην Ιρλανδία δεν υπάρχει καμία νομοθετική ρύθμιση που να απαιτεί το κλείσιμο των καταστημάτων, κατά τις εργάσιμες ημέρες ακόμη και τις Κυριακές. Δεν υπάρχει υποχρέωση ανωτάτου ορίου ωρών λειτουργίας κάθε εβδομάδα. Στην Ιταλία, τα καταστήματα ανοίγουν, το αργότερο στις 9.00` το πρωΐ και κλείνουν στις 8.00` το βράδυ βεβαίως, με δύο ώρες ανάπαυση μεσημεριανή. Στο Λουξεμβούργο από τις 7.00` το πρωΐ μέχρι τις 9.00` το βράδυ και από 1ης Απριλίου, μέχρι τις 8.00` το βράδυ. Κάθε Σάββατο, όλα τα καταστήματα μέχρι τις 8.00` το βράδυ είναι ανοικτά. Κάθε Κυριακή επίσης, κύριοι συνάδελφοι, όλα τα καταστήματα λειτουργούν ως τη 1.00` το μεσημέρι. Στην Ολλανδία, από τις 5.00` το πρωΐ, ως τις 6.00` το βράδυ και μέχρι τις 9.00` το βράδυ την Παρασκευή, ήτοι εβδομαδιαίως 52 ώρες λειτουργίας. Κάθε Σάββατο ανοικτά τα καταστήματα από τις 5.00` το πρωΐ ως τις 5.00` το απόγευμα, κάθε Κυριακή βέβαια κλειστά. Στην Πορτογαλία, η δυνατότητα ανοίγματος των καταστημάτων από τις 6.00` το πρωΐ ως και τις 12.00` το βράδυ. Στη Μεγάλη Βρετανία, ελεύθερο το ξεκίνημα το πρωΐ, κλείνουν όλα τα καταστήματα στις 10.00` το βράδυ, εκτός από το Σάββατο που κλείνουν στις 9.00`. Στη Σουηδία επίσης χώρα σοσιαλιστική είναι ελεύθερος ο καθορισμός του ωραρίου των καταστημάτων, μετά από συνεννοήσεις των εμπορικώ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κύριοι Υπουργοί, γιατί η Κυβέρνηση ξεκαθαρίζει το θέμα της λειτουργίας των καταστημάτων, πλην όμως θα ήθελα να παρακαλέσω τους αρμοδίους Υπουργούς να συνεκτιμήσουν διάφορα προβλήματα που θα προκύψουν μετά την απόφαση κάποιων εμπορικών ενώσεων και κάποιων εμπορικών συλλόγων να ξεκινούν τα καταστήματα στις 6.00 και στις 7.00` το πρωΐ. Θα υπάρξουν προβλήματα στις συγκοινωνίες και θα πρέπει το καθ` ύλην αρμόδιο Υπουργείο να συντονίσει και να δημιουργήσει νέα δρομολόγια. Θα υπάρξουν προβλήματα, στη λειτουργία των παιδικών σταθμών και χαίρομαι που είναι εδώ ο Αναπληρωτής Υπουργός Υγείας και Πρόνοιας, γιατί κάποιοι παιδικοί σταθμοί θα πρέπει να αρχίζουν στις 6.30` και 7.00 το πρωΐ και όχι στις 8.30` που αρχίζουν τώρα, να μπορεί η μητέρα ή ο πατέρας να αφήνει τα παιδιά στον παιδικό σταθμό. Πρέπει να υπάρξει επίσης τροποποίηση ως προς τις ώρες του δακτυλίου. Γιατί όταν ο δακτύλιος είναι στις 7.00` το πρωϊ, καταλαβαίνετε ότι κάποιοι εργαζόμενοι θα πρέπει να έχουν τη δυνατότητα της μετακινήσεως με το αυτοκίνη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λοιπόν τους Υπουργούς για τις ξεκάθαρες απαντήσεις και εγώ προσωπικά πιστεύω, ότι έτσι ακριβώς και η Χώρα μας είναι Ευρώπη, εκεί τείνουμε και η Ελλάδα θα πρέπει να εναρμονισθεί με το ωράριο λειτουργίας των καταστη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Εργασίας,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γώ συμμερίζομαι τις ανησυχίες που εξέφρασε ο συνάδελφος κ. Σταθόπουλος. Θέλω να πω όμως, ότι είμαι περισσότερο από σίγουρος και πρέπει να είσθε και εσείς, κύριοι συνάδελφοι, όλοι, πώς η αγορά θα βρει το δρόμο της, να μην έχετε καμιά ανησυχία γι` αυτό. Ούτε όλοι πρόκειται να ξεκινήσουν στις 6.00`, ούτε όλοι πρόκειται να τελειώσουν στις 9.00`. Οι ανάγκες της αγοράς θα τους αναγκάσουν όλους, να βρουν το δρόμο τους και να βρουν την ισορροπία τους. Φυσικά σε οποιαδήποτε περίπτωση υπάρχουν προβλήματα, ασφαλώς και η Κυβέρνηση θα τα αντιμετωπίσει και δεν πρόκειται να αφήσει τα προβλήματα αυτά, να δυσκολέψουν τη ζωή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προσθέσω το εξής: Ασφαλώς όλοι έχουμε τις πολιτικές μας θέσεις και τις πολιτικές μας ταυτότητες. Είναι όμως ανάγκη, κάποιες φορές, όταν μιλούμε για θέματα σοβαρά από τα οποία εξαρτάται η επιβίωση του Λαού μας, να αφήνουμε στην άκρη την κομματική μας ταυτότητα. Δεν είναι δυνατόν, το θέμα της οικονομίας να το μεταχειριζόμαστε, ανάλογα με τις πολιτικές μας προτιμήσεις, και με τους πολιτικούς μας στόχους. Το έχουμε ξαναπεί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χετε διαφορετική πολιτική τοποθέτηση και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Χαίρομαι που σας δημιουργώ α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είσθε τόση ώρα εδώ και δεν διακόψατε; Απορούσα πώς δεν μιλήσατε ακόμη! Μου έκανε εντύπωση, πώς μείνατε επί τόσα λεπτά χωρίς να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ο έχουμε ξαναπεί, είναι γνωστό και το ξέρουν και τα μικρά παιδιά. Μπορεί ο κ. Γικόνογλου να έχει τις δικές του απόψεις, αλλά έχουμε και εμείς τις δικές μας. Και βέβαια, δεν ήρθαμε εδώ να εκφράσουμε τις δικές του απόψεις. Η οικονομία έχει τους δικούς της νόμους. Και όταν την κακομεταχειριστήκατε το πληρώσαμε όλοι μαζί, δεν το πληρώσατε μόν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ην οικονομία να τραβήξει το δρόμο της. Δεν είναι υπόθεση ούτε δική σας, ούτε δική μας. Είναι ολωνών μας. Και έχουμε χρέος απέναντι αυτού του Λαού και απέναντι των καινούριων παιδιών που έρχονται. Να τους δημιουργήσουμε επιτέλους αυτές τις «καλύτερες μέρες», για τις οποίες τόσα χρόνια φωνάζατε χωρίς να κάν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εύτερη επίκαιρη ερώτηση πρώτης επιλογής, είναι η υπ` αριθ. 78/3-7-90 του συναδέλφου κ. Δ. Αλαμπάνου προς τους Υπουργούς Πολιτισμού και ΠΕΧΩΔΕ, η οποία περιληπτικά αναφέρ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27-3-90 εγκύκλιο του το Υπουργείο Πολιτισμού προς τις αρχαιολογικές υπηρεσίες, ανέστειλε ουσιαστικά την έκδοση νέων οικοδομικών αδειών στην περιφέρεια, αλλά και την υλοποίηση αυτών που έχουν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τι μέτρα πρόκειται να ληφθούν για την άρση των κοινωνικών επιπτώσεων, που δημιουργήθηκαν με την εγκύκ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ύριε Πρόεδρε, θα μπορούσα να προσυπογράψω και εγώ την ερώτηση του κυρίου συναδέλφου, γιατί η κατάσταση είναι ακριβώς όπως την περιγράφει. Δεν υπάρχει καμιά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είναι να σας ενημερώσω σήμερα, γιατί συνέβη αυτή η κατάσταση και γιατί αναγκάστηκε ο τότε Υπουργός της οικουμενικής κυβερνήσεως να περιορίσει τις μετακινήσεις των δημοσίων υπαλλήλων εκτός έδρας στο ελάχιστο: Γιατί δεν είχ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που παρέλαβα εγώ το Υπουργείο Πολιτισμού, μια από τις φροντίδες μου ήταν να αυξήσω αυτό το ποσόν. Και έχετε υπόψη σας ότι ο σχετικός κωδικός αριθμός προβλέπει, αν δεν κάνω λάθος, 50 εκατ. ενώ έχει γίνει ενέργεια να ενισχυθούν οι πιστώσεις του κωδικού αυτού κατά 100 εκατ. δραχμές ακόμη, για μετακινήσεις. Και με το που πήραμε αρχικά το 35% της εγγεγραμμένης πιστώσεως και στη συνέχεια το 50% δώσαμε αυτά τα χρήματα, για να πληρώσουμε τα οφειλόμενα του 1988 στους υπαλλήλους και μέρους του 1989. Μένουν ακόμα να πληρωθούν τα οφειλόμενα του 1989 από το μήνα Μάιο για τις περισσότερες υπηρεσίες και μετά το μήνα Ιούλιο για τις υπόλοιπες. Αυτό σημαίνει ότι οι υπάλληλοι που μετακινήθηκαν για υπηρεσιακούς λόγους από το μήνα Μάιο του 1989 οι περισσότεροι και από το μήνα Ιούλιο οι υπόλοιποι δεν έχουν πληρωθ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χρήματα που πήραμε, στον κωδικό αριθμό, πληρώσαμε το 1988 και μέρος του 1989 και μένουν σε εκκρεμότητα ακόμα 42 εκατ. στις εφορίες, χώρια τα οδοιπορικά των κεντρικών υπηρεσιών τα οποία πρέπει να πληρωθούν. Στα οφειλόμενα πρέπει να συνυπολογιστεί και ένα μεγάλο χρέος προς την Ολυμπιακή Αεροπορία, για την αγορά αεροπορικών εισιτηρίων για τις διάφορες μετακινήσεις εκτός έδρας, που σύμφωνα με επίσημο έγγραφο της Ο.Α. το χρέος αυτό στις 31-12-88 ανερχόταν στο ποσό των 1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ω υπογράψει μια απόφαση και έχω αλλάξει αυτό το καθεστώς, αλλά με πάρα πολλές περιστολές, τις οποίες είμαστε αναγκασμένο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έχω ζητήσει να μεταφέρω από άλλο κωδικό αριθμό σε ενίσχυση του κωδικού αριθμού που αφορά οδοιπορικά έξ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λήθεια ότι χωρίς εξέταση δεν μπορούν να ληφθούν ορισμένες αποφάσεις και αυτό έχει τις συνέπειες, τις οποίες εσείς μέσα στην επίκαιρη ερώτησή σας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λύνεται με δυσκο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ιατί η οικονομική κατάσταση είναι έτσι και γιατί τα χρήματα είναι τόσα, είναι ένα άλλο θέμα στο οποίο ούτε θέλω να μπω σήμερα, ούτε έχει και κάποια σκοπιμότητα. Νομίζω είναι γενικότερα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το περίμενα, αλλά ήλπιζα ότι θα ξέφευγε ο κ. Υπουργός από την πάγια απάντηση, ότι δεν υπήρχαν χρήματα, ποιος φταί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ρώτησα τι έγινε, αλλά πώς μπορεί να διορθωθεί μιά κατάσταση, την οποία επέτεινε η γνωστή εγκύκλιος του Υπουργείου Πολιτισμού, η οποία έλεγε ότι για φέτος δεν έχουμε να πληρώσουμε ή ότι θα είναι πολύ λίγες οι πιστώσεις για την κάλυψη οδοιπορικών εξόδω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ματα, είχαμε μία απάντηση από την Εφορία Αρχαιοτήτων Λαμίας, η οποία έλεγε ότι «μπορείτε να δέχεσθε αιτήσεις, αλλά θα απαντάτε τυποποιημένα ότι η υπόθεσή σας παραμένει εκκρεμής μέχρι εγκρίσεως της δαπάνης για την πραγματοποίηση αυτοψ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που έβαζε η Εφορία Αρχαιοτήτων Φθιώτιδας, ήταν ότι οι φύλακες Αρχαιοτήτων, σε περίπτωση που πληροφορούνται από τρίτους ότι λεηλατούνται οι αρχαιολογικοί χώροι ή γίνονται αρχαιοκαπηλίες κλπ.,»παρακαλούμε να τηλεφωνείτε απλώς στα αρμόδια αστυνομικά τμήματα και στην Εφορία να αποστέλλετε γραπτή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ρίτο ζήτημα. Για όσες άδειες έχουν εκδοθεί εκτός Λαμίας και Αταλάντης θα γίνεται τηλεφωνικό σήμα διακοπής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η γνωστή εγκύκλιος του Υπουργείου Πολιτισμού είχε σαν συνέπεια να ξεσηκωθούν όλοι οι κοινωνικοί φορείς της περιοχής με πρώτο και κατ` εξοχήν φορέα το Εργατοϋπαλληλικό Κέντρο, το Τεχνικό Επιμελητήριο, να πάρουν θέση και πραγματικά να υποστηρίξουν ότι η θέση αυτή του Υπουργείου Πολιτισμού συμβάλλει στο να μη χορηγούνται νέες άδειες εκεί όπου απαιτείται η έγκριση της Αρχαιολογικής Υπηρεσίας, να διακόπτονται οι εργασίες για όσους ήδη είχαν πάρει έγκριση μέσω της Αστυνομίας και δεν υπάρχουν όργανα αρχαιολογικού ελέγχου, να λεηλατούνται οι χώροι λόγω έλλειψης φυλάκων και να γίνονται παράνομες οικοδομικές εργασίες εξ αιτίας αυτής της εγκυκ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ανεργία τόσο των οικοδόμων όσο και των μηχανικών, αλλά και των συναφών με την οικοδομή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ορηγούνται -και εδώ είναι το κύριο ζήτημα, που έχει και άλλες προεκτάσεις- στεγαστικά δάνεια σε δικαιούχους από τους δημόσιους οργανισμούς, αφού, για τη χορήγησή τους, απαιτείται η ύπαρξη οικοδομικής άδειας. Και πλήττονται, κατ' αυτόν τον τρόπο, τα λαϊκά στρώματα που δεν αντέχουν στις συνεχείς ανατιμήσεις, τις γνωστές άλλωστε ανατιμήσεις των τελευταίων μηνών που έχουν πλήξει τα οικοδομικά υλικά. Υπάρχουν και άλλες διαφορές που προκύπτουν στις οικοδομικές εργασίες, που έχουν σχέση με την παράβαση των εργοληπτικών συμ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έλω να πω, κύριε Πρόεδρε, ότι είναι εμφανείς πλέον οι οικονομικές και κοινωνικές επιπτώσεις και πλήττονται τα λαϊκά στρώματα και ιδιαίτερα τα φτωχά εισοδήματα. Θέλω να πιστεύω ότι μπορούμε και είναι νόμιμο και θεμιτό να μεταφέρουμε μεγαλύτερες πιστώσεις, μεγαλύτερα κονδύλια, κύριε Αντιπρόεδρε της Κυβερνήσεως, από άλλους κωδικούς και την αύξηση των κονδυλίων αυτού του τομέα και έτσι θα αναθερμάνουμε λίγο την οικοδομική δραστηριότητα και θα καταπολεμήσουμε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Αντι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Δεν είπαμ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κονδύλια θα μεταφερθούν, θα μεταφερθούν. Όμως, δεν είναι και τόσο εύκολο, γιατί δεν υπάρχουν αλλού πλεονάζοντ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εξεδόθη ένα καινούριο χαρτί που επιτρέπει τις μετακινήσεις, σας το είπα. Αυτό ήταν σε απάντηση, αν θέλετε, του χαρτιού, το οποίο φαντάζομαι ότι έχετε και σ`αυτό αναφέρεσθε, που εκδόθηκε στις 27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το τονίζω και πάλι- είναι γενικότερο και θα είναι γενικότερο, όχι μόνο σε τούτο τον τομέα, αλλά σε όλους τους τομείς. Θα έχουμε προβλήματα σ` αυτόν τον Τόπο. Αυτό πρέπει να το περιμένουμε. Και αν δεν πάρουμε μέτρα σκληρά, για να μπορέσουμε να βγούμε απ` αυτή την οικονομική κρίση, τα προβλήματα θα μεγα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και μιλάμε για τους φύλακες στην Αρχαιολογική Υπηρεσία, σας θέτω υπόψη ότι οι φύλακες αρχαιοτήτων πήραν μία απόφαση να κάνουν απεργία το Σάββατο και την Κυριακή, γιατί θέλουν τις 18.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νειδητοποιούμε και δεν έχουμε συνειδητοποιήσει σ` αυτόν τον Τόπο το τραγικό οικονομικό αδιέξοδο που βρισκόμαστε. Δεν μπορεί «και η πίττα να είναι σωστή και ο σκύλος χορτάτος», δεν είναι δυνατόν. Πρέπει όλοι μας να συνειδητοποιήσουμε ότι η κατάσταση είναι κρίσιμη. Δεν είναι θέμα κομματικό. Είναι θέμα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υπάρχουν κομματικές αντιπαραθέσεις και διαφορετικές γνώμες αυτό είναι και επιτρεπτό και νόμιμο. Αλλά από εκεί και πέρα υπάρχουν ορισμένα θέματα που υπερβαίνουν όποιες κομματικές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ουμε και θα γίνει αυτό, αλλά δεν είναι τόσο απλό γιατί και άλλες εκκρεμότητες είναι πάρα πολύ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υπ’ αριθ. 3 επίκαιρη ερώτηση πρώτης επιλογής είναι του Βουλευτού του Συνασπισμού της Αριστεράς και της Προόδου κ. Ν. Γαλανού προς τον Υπουργό Εθνικής Οικονομίας στην οποία αναφέρονται τα εξής: Είναι γεγονός ότι η δραματική καθυστέρηση στη διαπραγμάτευση της Β` φάσης του ΜΟΠ Πληροφορικής οδηγεί στην τροποποίηση του χρονοδιαγράμματος και του περιεχομένου των διαφόρων προγραμμάτων. Ήδη δε υπάρχουν αρνητικές εξελίξεις στο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α) Ποια προγράμματα θα επανεξετασθούν στην διϋπουργική επιτροπή των ΜΟΠ και πως ορίζεται το περιεχόμενό τους. β) Η ελληνική πρόταση κινείται στην κατεύθυνση της συνέχισης και ολοκλήρωσης του έργου του πληροφοριακού συστήματος υγείας όπως έχει σχεδιασθεί τι πρόκειται να κάνει σε σχέση με την κατακύρωση του διαγωνισμού για την προμήθεια εξοπλισμού για την ανάπτυξη των διοικητικοοικονομικών εφαρμογών καθώς και των επιστημονικών διαγνωστικών. γ) Πως σκοπεύει να συνεχίσει την ολοκλήρωση έργων με κοινωνική εμβέλεια όπως είναι τα προγράμματα για τις Νομαρχίες, τους Δήμους, τις ΔΟΥ, τα Τελωνεία και το ΙΚΑ και τα προγράμματα με αναπτυξια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Κύριε συνάδελφε, είναι δραματική η καθυστέρηση όπως την αναφέρετε στην ερώτησή σας σχετικά με την υπογραφή της δευτέρας φάσεως του ΜΟΠ πληροφορικής, αλλά θέλω να σας πληροφορήσω ότι το τελευταίο δίμηνο έχουν λυθεί συσσωρευμένα προβλήματα τα οποία είχαν παγώσει την υπογραφή της δευτέρας φάσεως του ΜΟΠ πληροφορικής πάνω από ένα χρόνο. Και τότε γιατί δεν υπήρχε προγραμματισμός και έλεγχος στην υλοποίηση του προγράμματος αυτού όπως θα σας εξηγ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ο κάτω. Η επίλυση των θεμάτων αυτών έγινε στο σύνολό τους και για τα υπόλοιπα ΜΟΠ και ήδη αναμένεται η υπογραφή της δευτέρας φάσεως που θα γίνει μετά τις θερινές διακοπές που θα έχουμε τον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πάνω στα ερωτήματα που θέσατε τα εξής: Πρώτα πρώτα γενικότερα ο συνολικός προϋπολογισμός των ΜΟΠ για την περίοδο της 6ετίας 86-92 είναι 3,51 δισ. ECU δηλαδή, περίπου κάπου 720 δισ. δρχ. και στα πρώτα 4 χρόνια έχουν απορροφηθεί 1,29 δισ. ECU δηλαδή περίπου 258 δισ., το 36% του όλ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πολυθεί σε μια τεράστια προσπάθεια να επανεξετάσουμε το όλο πρόγραμμα να αντικαταστήσουμε εκείνα τα μέτρα και τα έργα τα οποία από αντικειμενικές δυσκολίες δεν μπόρεσαν να προχωρήσουν και ήδη είναι έτοιμη η πρόταση αναθεωρήσεως των ΜΟΠ, ώστε με ένα σφικτό χρονοδιάγραμμα απορροφήσεων να είμαστε βέβαιοι ότι στα υπόλοιπα 2 χρόνια θα απορροφήσουμε όλα τα ποσά τα οποία δεν είχαμε απορροφήσει λόγω καθυστερήσεων στην προηγούμενη περίοδο των 4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ύστημα πληροφορικής πρέπει να σας πληροφορήσω, ότι είχε παγώσει επ’ αρκετό χρονικό διάστημα και δεν είχαν απορροφηθεί τα χρήματα που προεβλέπετο, τα οποία ήταν περίπου 16 ECU 3,2 δισ. εκατ. δρχ.. Η σημερινή Κυβέρνηση βρήκε πρόταση της ΕΟΚ, να κοπεί το κονδύλι αυτό και να δοθεί σε άλλους τομείς και σε άλλα μέτρα. Δώσαμε μια μάχη να διατηρήσουμε ακέραιη την πίστωση αυτή γιατί πιστεύουμε ότι η πληροφορική στο σύστημα του ΕΣΥ είναι κάτι το οποίο είναι πολύ σημαντικό για τη Χώρα μας. Και αυτό έγινε ύστερα από επιτυχείς ενέργειες και έχει συμφωνήσει και η ΕΟΚ να προχωρήσουμε το πρόγραμμα με τις εξής διαδικασίες. Ενεργοποιήσαμε την εργολαβία του μηχανικού εξοπλισμού, θα προχωρήσει ο εξοπλισμός και η προμήθεια βάση του διαγωνισμού αυτού και με συγκεκριμένο χρονοδιάγραμμα. Τέλος Δεκεμβρίου θα είναι εγκατεστημένα τα μηχανήματα, ώστε να μπορέσουν να είναι έτοιμα για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γκεντρώσαμε όλα τα προγράμματα SOFT -WEAR, όλα τα προγράμματα που αφορούν το διοικητικό και οικονομικό μέρος των νοσοκομείων και έχουμε διεθνή διαγωνισμό για να προκύψει ένας ειδικός οίκος, ο οποίος θα ελέγξει και θα συμπληρώσει τα προγράμματα αυτά και θα μας δώσει έτοιμα πακέτα - προγράμματα για το διαγνωστικό και επιστημονικό μέρος τα οποία θα περιέχουν την επιστημονική εμπειρία των καλυτέρων νοσοκομείων της Ευρώπης. Οργανώσαμε το σύστημα της τεχνικής βοήθειας και εκπαίδευσης με τη σύσταση ειδικού, ευέλικτου φορέα, που θα έχει το συντονισμό του τομέ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ά κονδύλια για τεχνική βοήθεια και εκπαίδευση, που μέχρι τώρα έμειναν αναξιοποίητα, θα χρησιμοποιηθούν για την προώθηση του όλου προγράμματος εκσυγχρονισμού της δημόσιας διοίκησης, αλλά και του ιδιωτικού τομέα. Στις Βρυξέλλες, στις 2 Αυγούστου, θα παρουσιάσουμε στους Κοινοτικούς το πλήρες πρόγραμμα για την προώθηση του συστήματος πληροφορικής για το ΕΣΥ και το διάγραμμα υλοποιήσεως και θα είναι δυνατόν στα δύο χρόνια που μας υπολείπονται, να υλοποιήσουμε το έργο αυτό, που έπρεπε να γίνει σε 6 χρόνια (1986-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ακό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λήρωση των έργων στο δημόσιο τομέα θα γίνει με τη συγκέντρωση των υπαρχουσών, διεσπαρμένων μελετών και την προκήρυξη διεθνούς διαγωνισμού για τη συμπλήρωση και σύνταξη νέων προγραμμάτων, για την εισαγωγή της πληροφορικής στα νευραλγικότερα σημεία της δημοσίας διοικήσεως, όπως είναι τα Υπουργεία, που δεν έχουν μηχανογράφηση, τα ασφαλιστικά ταμεία, το Ελεγκτικό Συνέδριο για τον καθολικό και όχι δειγματοληπτικό έλεγχο των δαπανών στα δικασ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οπική αυτοδιοίκηση θα αξιοποιήσουμε την ΕΕΤΑ που με αναβαθμισμένο ρόλο θα αναλάβει την εισαγωγή της πληροφορικής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αματάει η σπατάλη για απίθανους συμβούλους, ειδικούς επιστήμονες, που ροκάνιζαν την κοινοτική βοήθεια με παχυλούς μισθούς, χωρίς να προσφέρουν καμία σημαντική βοήθεια. Είχαμε μια βιομηχανία αχρήστων, αλλά προσοδοφόρων μελετών και γι` αυτό θα υπάρξει συνέχεια στην πορεί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 διαβεβαίωση ότι η νέα Κυβέρνηση με συναίσθημα ευθύνης θα προχωρήσει ταχύτατα και θα κερδίσει το χαμένο χρόνο και είμαι βέβαιος ότι μέσα σε 1,5 χρόνο θα έχουμε ολοκληρώσει το πρόγραμμα για το σύ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νομίζω ότι πολύ εύστοχα η ερώτηση που έχουμε καταθέσει θέτει το θέμα της απορρόφησης του ΜΟΠ πληροφορικής, το οποίο σημειώνουμε ότι είναι το μόνο κλαδικό ΜΟΠ, το οποίο υπάρχει στο συνολικό πακέτο. Έχει στρατηγικής σημασίας ρόλο να επιτελέσει, ιδιαίτερα στη δημόσια διοίκηση, η εφαρμογή της πληροφορικής και η απορρόφηση των κονδυλίων και ταυτόχρονα ανοίγει μία αγορά, στην οποία μπορεί και ο ιδιωτικός τομέας, πολύ εύστοχα και ευεργετικά, να δράσει, μέσα βέβαια σε ορισμένους κανόνες, πολύ χρήσιμους νομίζω και απαραίτητους, γιατί μιλάμε ακριβώς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ότι δεν αρκεί, κύριε Υπουργέ, μόνο να αναπολούμε ότι υπάρχει μία μεγάλη καθυστέρηση. Σαφώς υπάρχει μία μεγάλη καθυστέρηση και υπάρχουν και ευθύνες γι` αυτή την καθυστέρηση. Ωστόσο επί Οικουμενικής Κυβέρνησης το Δεκέμβρη διατυπώθηκε συγκεκριμένη πρόταση από τη διυπουργική επιτροπή, την οποία φαντάζομαι γνωρίζετε, για τον τρόπο απορρόφησης του ΜΟΠ πληροφορικής, πρόταση την οποία εσείς σήμερα επανεξετάζετε. Εγώ αυτό κατανόησα από τις δηλώσεις που κάνετε, ότι την επανεξετάζετε, ότι την αλλάζετε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υπάρχει ένας φορέας, ο οποίος φτιάχτηκε για να συμβάλει σα μοχλός στην όλη απορρόφηση του ΜΟΠ πληροφορικής, είναι η γνωστή ΕΛΣΥΠ, για την οποία δεν αναφέρατε τίποτα. Φαντάζομαι ότι οδηγείτε την ΕΛΣΥΠ σε μία, ουσιαστικά, αδρανοποίηση στο ρόλο που έπρεπε να παίξει στην απορρόφηση του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για το ΕΣΥ, αλλά και για τα άλλα συστήματα, όπως είναι τα τελωνεία ή άλλα μεγάλα συστήματα που πρέπει να τοποθετηθούν προσανατολίζεσθε απ` ό,τι κατάλαβα σε διεθνείς διαγωνισμούς, σε λύσεις πακέτων τις οποίες θα αναθέσετε σε ξένους οίκους. Αναπολείστε λίγο την προσπάθεια της Νέας Δημοκρατίας στο ΜΗΚΥΟ, πριν από το 1980, που προσπάθησε με δύο λύσεις πακέτων να λύσει το πρόβλημα της μηχανοργάνωσης του Υπουργείου Οικονομικών. Απέτυχαν και οι δύο, διότι πρέπει να υπάρξουν σαφείς εγγυήσεις σε τέτοιες λύσεις πακέτων και μάλλον πρέπει να απορρι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επανέλθετε στις προτάσεις της διυπουργικής επιτροπής και να τις ξαναδείτε. Ταυτόχρονα, δεν πρέπει, στις αναπροσαρμογές που κάνετε -και αυτό θα είναι απαράδεκτο κατά τη γνώμη μας- να διαμορφώσετε νέο πρόγραμμα στα πλαίσια του ΜΟΠ πληροφορικής για τις ιδιωτικές επιχειρήσεις, διότι ήδη υπάρχουν προγράμματα για την πληροφορική στις ιδιωτικές επιχειρήσεις, στη γεωγραφική κατανομή των ΜΟΠ, που μένουν χωρίς απορρόφηση. Άρα, λοιπόν, γιατί να φτιάξουμε νέο πρόγραμμα πληροφορικής για ιδιωτικές επιχειρήσεις, αφού δεν μπορούν να απορροφήσουν τα γεωγραφικά προγράμματα πληροφορικής; Θα είναι νομίζω μία απαράδεκ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σας πω, ότι υπάρχει από το Μάρτιο του 1990 συγκεκριμένη πρόταση-έκθεση για το ρόλο της ΕΛΣΥΠ γνωμοδοτικής επιτροπής εμπειρογνωμόνων του Υπουργείου Εθνικής Οικονομίας, την οποία μπορείτε να αξιοποιήσετε. Σε κάθε περίπτωση νομίζουμε, από τη μεριά μας, πως το πρόγραμμα πρέπει και να ολοκληρωθεί γρήγορα, αλλά και οι βασικές στρατηγικές κατανομές να παραμείνουν, να μην αλλοιωθεί ο χαρακτήρας τους και τελικά να πάμε σε λύσεις που δεν θα βοηθήσουν ούτε τη δημόσια διοίκηση, ούτε την ανάπτυξη τη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αλλοιώνεται ο χαρακτήρας. Θέλω να σας πω ότι αλλάξαμε μόνο τα σημεία στα οποία υπήρχε αδιέξοδο, φερ` ειπείν για την ΕΛΣΥΠ, που έχετε αναφέρει, δεν ήταν δυνατόν να είναι ο μάνατζμεντ και συγχρόνως να υλοποιεί και τα προγράμματα. Αυτό δεν επιτρέπεται από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αφαιρέσαμε τη δυνατότητα του μάνατζμεντ από την ΕΛΣΥΠ, δημιουργήθηκε ένας ειδικός ευέλικτος φορέας μη κερδοσκοπικού περιεχομένου που θα κατανείμει την εργασία της μεν τεχνικής εκπαιδεύσεως στο ΕΛΚΕΠΑ και σε άλλους οργανισμούς, τη δε τεχνική βοήθεια στην ΕΛΣΥΠ, η οποία έχει αρκετά μεγάλο αντικείμενο.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θέμα στο οποίο αναφερθήκατε, θέλω να σας πω, ότι δεν έχει γίνει καμία αλλαγή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Αυτές είναι ιδιωτικές επιχειρήσεις δεν μπορούν να απορροφήσουν δημόσι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απορροφούν δημόσια προγράμματα. Εδώ χρειάζεται στην όλη υπόθεση, κύριε συνάδελφε, ο ρόλος του μάνατζμεντ, πράγμα που δεν έχει τη δυνατότητα το Δημόσιο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ρόλο καλείται να κάνει η ιδιωτική εταιρεία μη κερδοσκοπικού περιεχομένου, η οποία ήδη απορροφά προγράμματα από 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δεν πρόκειται να γίνει καμία αλλαγή προγράμματος ειδικά με τις ιδιωτικές επιχειρήσεις. Το μόνο που μπορούμε να κάνουμε είναι να συγκεντρώσουμε τα κονδύλια αυτά, που δεν αξιοποιούνται, για να υπάρχει ένας συντονισμός σε ολόκληρη την Ελλάδα και να γίνει σωστά η κατανομή. Βέβαια υπήρχε η πρόταση της ΕΟΚ, να κοπούν ορισμένα κονδύλια από το σύστημα πληροφορικής που δεν προχωρούσε, για να δοθούν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θηκε ότι δεν θα κοπούν κονδύλια από το σύστημα πληροφορικής για το ΕΣΥ και αν πρόκειται να δοθούν στον ιδιωτικό τομέα, θα δοθούν πρόσθετα κονδύλια από την ΕΟΚ συμπληρωματικά. Αυτό το δεχθήκαμε και δεν ήταν δυνατόν να μην το δεχθούμε. Δεν πρόκειται όμως να πειράξουμε καθόλου τα κονδύλια από το Σύστημα πληροφορικής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όγραμμα που σας ανέφερα υπάρχει σφικτό χρονοδιάγραμμα, ώστε μέσα σε 1,5 χρόνο να τελειώσουμε. Ειδικά για το διαγνωστικό και επιστημονικό μέρος του προγράμματος, πρέπει να ξέρετε, ότι εμείς εδώ στην Ελλάδα δεν θα ανακαλύψουμε τον τροχό, κύριοι συνάδελφοι. Υπάρχουν έτοιμα τα πακέτα αυτά, ειδικά στο διαγνωστικό και στο επιστημον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ι εγγυήσεις τεχνογνω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ά όλα έχουν γίνει ύστερα από συζητήσεις πολλών μηνών. Έχουμε έρθει σε επαφή με τους ξένους, με τις ειδικές εταιρείες, αλλά και με γαλλικούς κρατικούς οργανισμούς, οι οποίοι θα μας βοηθήσουν για να μεταφέρουμε ατόφια αυτήν την εμπειρία στην Ελλάδα. Αλλάζουν μόνο τα διοικητικά και τα οικονομικά προγράμματα, που πρέπει να προσιδιάζουν σε κάποι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τημονικό όμως μέρος είναι γενικό, είναι κοινό και δεν αλλάζει από χώρα σε χώρα. Η φύση των ασθενειών είναι η ίδια σ` όλες τις χώρες. Αν πετύχουμε αυτό -που πιστεύουμε ότι θα το πετύχουμε- είναι μία βοήθεια στα νοσοκομεία, γιατί θα αποκτήσουν μία συμπυκνωμένη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4 επίκαιρη ερώτηση πρώτης επιλογής της ανεξαρτήτου Βουλευτού κας Α. Ανδρεαδάκη προς τους Υπουργούς ΠΕΧΩΔΕ, Δημοσίας Τάξεως, σχετικά με την κάλυψη του χειμάρρου Κραυσίδονα στο Βόλο και τη μετατροπή του σε δρόμο ταχείας κυκλοφορίας, καθώς και τις αντιδράσεις των κοινωνικών φορέων, κρατείται για το τέλος, λόγω έκτακτης και σοβαρής υπηρεσιακής απασχόλησης του Αναπληρωτή Υπουργού κ.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ις επίκαιρες ερωτήσεις δεύτερ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 83/4.7.90 επίκαιρη ερώτηση του Βουλευτή της Νέας Δημοκρατίας κ. Ι. Χωματά προς τον Υπουργό Υγείας Πρόνοιας. Ειδικότερα ο κ. Χωματάς στην ερώτησή του αναφέρει τα εξής: « Σύμφωνα με σειρά πληροφοριών που είδαν τη δημοσιότητα μεταξύ 25 έως 30 Ιουνίου βρέθηκαν σε αποθήκες του Υπουργείου Κοινωνικών Υπηρεσιών στην περιοχή Αθηνών, ιατρικά μηχανήματα αξίας πολλών εκατομμυρίων που είχαν παραγγελθεί και αγορασθεί επί της θητείας του ΠΑΣΟΚ, αλλά ουδέποτε δόθηκαν προς χρήση στα νοσοκομεία και στα κέντρα υγείας για τα οποία παραγγέλ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αλύφθηκαν τεράστιες ποσότητες φαρμάκων που είχε λήξει η ημερομηνία χρήσεών των, με αποτέλεσμα να υποστεί τεράστια ζημί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αρμόδιος Υπουργός: 1) Τί μέτρα έλαβε για την άμεση μεταφορά και απόδοση στα κέντρα υγείας και νοσοκομεία που έχουν ελλείψεις, των ιατρικών μηχανημάτων; 2)Ποιό είναι το ύψος της τιμής των αχρηστευθέντων φαρμάκων την τελευταία πενταετία `85-`89 και ποια η συνολική ζημιά που υπέστη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 και Κοινωνικών Ασφαλίσεων): Κύριε Πρόεδρε, κύριοι συνάδελφοι, πριν από λίγες ημέρες έγινε επίσκεψη στην κεντρική αποθήκη υλικού του Υπουργείου Υγείας Πρόνοιας και Κοινωνικών Ασφαλίσεων. Από την επίσκεψη, από τις προσωπικές μου διαπιστώσεις και από τις πληροφορίες υπηρεσιακών παραγόντων που φρόντισα να έχω πριν από την επίσκεψη, αλλά και από ομολογίες υπαλλήλων διαπιστώθηκε ότι επικρατεί μία απαράδεκτη κατάσταση στην κεντρική αποθήκη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σε θέση αυτή τη στιγμή να ενημερώσω το Σώμα, ποια είναι τα υλικά τα οποία είναι αποθηκευμένα, ή ποια άλλα υλικά βρίσκονται σε άλλες αποθήκες. Και μπορεί κανείς να το αντιληφθεί εύκολα αυτό, όταν σας αναφέρω ότι ο διευθυντής της αποθήκης που ορίστηκε επί των ημερών της κυβέρνησης της Αλλαγής συνελήφθη και ομολόγησε ότι μετέφερε κάποια μηχανήματα, -μικρής ή μεγάλης αξίας, δεν γνωρίζω- στο σπίτι του. Διετάχθη ένορκος διοικητική εξέταση και βέβαια ήταν φυσικό και επόμενο να απομακρυνθεί αμέσως από την απ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ι υπάλληλοι που υπηρετούν πολλά χρόνια εκεί δεν ήταν σε θέση να πουν ακριβώς, ποιό ήταν το περιεχόμενο της αποθήκης. Ανέφεραν ότι υπάρχουν 500 τόνοι σκηνών, που βέβαια είναι προς καταστροφή, γιατί έχουν αχρηστευθεί μετά από τόσα χρόνια που παρέμειναν εκεί. Δεν μπορούσαν να μου δώσουν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φάρμακα που ρωτάει ο κύριος συνάδελφος, από την επίσκεψη και από έγγραφα, περίπου σας λέω ότι φάρμακα αξίας 250 εκατομμυρίων που προμηθεύτηκε το Υπουργείο και αποθήκευσε εκεί από την προβληματική και χρεοκοπημένη ΧΡΩΠΕΙ είναι ληξιπρόθεσμα και περιμένουν τη διαδικασία καταστροφής τους. Αυτό ήταν το αποτέλεσμα μιας πολιτικής που ασκήθηκε σε μια προσπάθεια κοινωνικής πολιτικής με κομματικές, αλόγιστες και άχρηστες προσλήψεις και με μία δογματική αντίληψη ότι πρέπει να κρατηθεί το εργοστάσιο, γιατί εξυπηρετεί «κοινων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αποθήκη είχε φάρμακα, όπως μου είπαν, περίπου της τάξεως των 62 εκατομμυρίων. Αυτά έληξαν τον Ιούνιο. Υπάρχουν και πολλά άλλα φάρμακα τα οποία θα λήξουν τους προσεχείς μήνες χωρίς να έχει κινηθεί η διαδικασία αξιοποιήσεως αυτών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ους αποθηκευτικούς χώρους υπήρχαν τεράστιες ποσότητες ναρκωτικών που έχουν κατασχεθεί κατά καιρούς. Και αξίζει να αναφέρω εδώ ότι ο υπεύθυνος για τη φύλαξη αυτών των ναρκωτικών φαρμάκων είπε ότι κανένας δεν έχει παραλάβει αυτά τα φάρμακα. Απλά υπάρχουν και φυλάσσονται μέσα στις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ότι για τη διακίνηση αυτών των φαρμάκων δεν υπάρχει φαρμακοποιός, ούτε βοηθός φαρμακοποιού και τα διακινούν οι υπάλληλοι οι οποίοι δεν είναι γλωσσομαθείς. Ανάλογα με τα γράμματα που μπορούν να προσδιορίσουν, με την ομοιότητά τους και με τα σχήματα που έχουν απέξω τα κουτιά κάνουν τη δουλειά τους. Μου είπε ένας «'άμα δούμε το λιονταράκι εδώ και δούμε και το λιονταράκι που μας ζητούν από κει εμείς στη συνέχεια προχωρούμε και διακινούμε 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ηχανήματα, δεν κατέστη δυνατόν να δούμε πόσα μηχανήματα είναι μέσα στις αποθήκες και πού βρίσκονται τα υπόλοιπα. Πρέπει να είναι 27 ή 34 ακτινολογικά μηχανήματα και πρέπει να υπάρχουν και στην προμηθεύτρια εταιρεία 40 ηλεκτροκαρδιογράφοι που έπρεπε να έχουν παραδοθεί από το 1985. Μηχανήματα αξίας 700 και πλέον εκατομμυρίων δραχμών τη στιγμή που τα νοσοκομεία και τα κέντρα υγείας δεν έχουν τα απαραίτητα μηχανήματα για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ώτη εικόνα που παρουσίασε η αποθήκη, χωρίς ακόμη να είναι εύκολο να διαπιστώσει κανένας πού βρίσκονται τα άλλα μηχανήματα. Γι’ αυτό φυσικά το Υπουργείο απεφάσισε να κινήσει ορισμένες διαδικασίες για να αντιμετωπισθεί το πρόβλημα και να μην επαναληφθεί αυτή η κατάσταση. Εμείς, πιστεύουμε, ότι οι αποθήκες ενός νοικοκυρεμένου Υπουργείου θα πρέπει να είναι όπως οι αποθήκες ενός νοικοκυρεμένου σπιτιού, στις οποίες αποθηκεύει όσα προϊόντα πρόκειται να χρησιμοποιηθούν σύντομα σε μια ώρα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περισσότερα, κύριε Πρόεδρε. Θα συνεχί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ω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ύστερα από τις απαντήσεις που έδωσε ο κ. Υπουργός γίνεται φανερό, ότι δεν μπορούσε μέχρι σήμερα, παρά το χρόνο που του δόθηκε, λόγω του χάους που επικρατεί σ’ αυτές τις αποθήκες, να μας δώσει μία σωστή και πιο υπεύθυνη πληροφορία για τα ερωτήματα τα οποία του ετέθησαν. Όμως, επειδή το θέμα είναι πάρα πολύ σοβαρό, θα ήθελα να προσθέσω εδώ, ότι και στην περίπτωση των φαρμάκων και στην περίπτωση των μηχανημάτων ο κόσμος αυτή τη στιγμή και η Βουλή των Ελλήνων περιμένει, κύριε Υπουργέ, από σας να δώσετε ορισμένες πληροφορίες σ’ αυτά τα καυτά θέματα, διότι ξέρουμε ότι φάρμακα αξίας πολλών εκατομμυρίων υπάρχουν άχρηστα αυτή τη στιγμή στις αποθήκες και δεν εχρησιμοποι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ερώτηση, στην οποία θα πρέπει να απαντήσετε υποχρεωτικά, είναι με ποιές συνθήκες γίνονται οι συμβάσεις προμήθειας των φαρμάκων αυτών, πόσο συχνά γίνονται οι προμήθειες ανάλογα με τις ανάγκες ή, δεν ξέρω, ποιοί είναι οι κανονισμοί και οι όροι προμήθειας των φαρμάκων αυτών και εάν οι όροι συμβάσεως προβλέπουν, ότι τα φάρμακα των οποίων λήγει η προθεσμία τους πρέπει να επιστρέφονται στην προμηθεύτρια εταιρεία με τη δέσμευση από μέρους της να αναπληρώνει αυτό το ποσό το οποίο δεν χρησιμοποιήθηκε, ούτως ώστε να μην επιβαρύνεται το Δημόσιο και ο ελληνικός Λαός με τόσ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κύριε Υπουργέ, να αναφερθώ το θέμα των μηχανημάτων. Στο θέμα αυτό είχα κάνει μία ανάλογη ερώτηση στον τότε Υπουργό Υγείας και Πρόνοιας τον κ. Μερίκα, επί Οικουμενικής Κυβέρνησης του κ. Ζολώτα, που αφορούσε ακριβώς την αποθήκ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μηχανημάτων τα οποία είχαν παραγγελθεί για τα κέντρα υγείας και τα οποία, όμως, δεν χρησιμοποιήθηκαν ποτέ, ενώ τα κέντρα υγείας έχουν άμεση ανάγκη από το σύγχρονο αυτό εξοπλισμό. Οι πληροφορίες που είχαμε τότε ήταν ότι τα μηχανήματα αυτά δεν μπορούν να σταλούν στα κέντρα υγείας διότι τα μηχανήματα είχαν παραγγελθεί πριν γίνουν τα κέντρα υγείας και όταν έγιναν τα κέντρα υγείας και επρόκειτο να μεταφερθούν τα μηχανήματα, είχε λήξει η εγγύηση την οποία η προμηθεύτρια εταιρεία είχε δώσει στο Δημόσιο. Κατά συνέπεια, δεν υπήρχε άνθρωπος ο οποίος υπεύθυνα θα μπορούσε να πάει και να εγκαταστήσει αυτά τ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την πληροφορία, ότι δύο τουλάχιστον από τα μέλη της επιτροπής, που ήταν υπεύθυνα τότε για την προμήθεια από μέρους του Υπουργείου αυτών των μηχανημάτων, βρίσκονται επικεφαλής της εταιρείας MEDICOR-SKOUTAS. Και εδώ πραγματικά δημιουργείται ένα μεγάλο ερωτηματικό. Αυτά τα μέλη ήταν τότε προμηθευτές, σήμερα είναι διευθυντικά στελέχη αυτής της εταιρείας και τα μηχανήματα παραμένουν ακόμη στις αποθήκες, διότι δεν υπάρχει υπεύθυνος να πάει να τα εγ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επειδή το θέμα είναι πάρα πολύ σοβαρό και επειδή τα μηχανήματα αυτά πρέπει να μεταφερθούν επειγόντως στα κέντρα υγείας, να μας πείτε ποιές ενέργειες θα κάνετε, ώστε με επείγουσες διαδικασίες να λυθεί το πρόβλημα και των φαρμάκων, τα οποία είναι ληξιπρόθεσμα, αλλά και κυρίως να μεταφερθούν αμέσως τα μηχανήματα αυτά που στοιχίζουν διπλά στο Δημόσιο, διότι αφενός μεν είναι στις αποθήκες και δεν χρησιμοποιούνται, αφετέρου από την έλλειψή τους αναγκαζόμεθα να υποβαλλόμεθα σε περισσότερα έξοδα για να εξυπηρετούμεθα, είτε επί ιδιωτικού φορέως, είτε μεταφέροντας τους αρρώστους ακόμη και για ασήμαντες αφορμές στο κέντρο των Αθην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ίναι πολλά τα ερωτήματα και ο χρόνος περιορισμένος και θα προσπαθήσω να απαντήσω τηλεγρα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ίσκεψη αποφασίσθηκε να προσληφθεί φαρμακοποιός ή έστω βοηθός φαρμακοποιού, για να παρακολουθεί τη διακίνηση των φαρμάκων σ’ αυτή τη μεγάλη αποθήκη. Αντικαταστάθηκε αμέσως ο διευθυντής, ο οποίος, όπως σας είπα έχει παραπεμφθεί και γίνεται ένορκη διοικητική εξέταση. Υπάρχει εντολή να γίνει επιθεώρηση για τα φάρμακα. Επίσης, εντολή για να γίνει επιθεώρηση για τα μηχανήματα. Συνεστήθη μία επιτροπή η οποία θα ξεχωρίσει τα εύχρηστα και τα άχρηστα υλικά, για να μπορεί μία άλλη επιτροπή να προχωρήσει αμέσως στην απομάκρυνση και καταστροφή των άχρηστων υλικών, τα οποία εγκυμονούν, μαζί με τον τεράστιο όγκο των σκηνών που ανέρχονται σε 480 τόνους, κίνδυνο πυρκαϊάς. Κοντά εκεί υπάρχει ένα νομίζω εργοστάσιο βαμβακουργίας και υπάρχει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αποφασίστηκε η επίσπευση όλων των διαδικασιών για την αξιοποίηση των μηχανημάτων. Δεκατρία κέντρα υγείας βρίσκονται στην τελική φάση για να δεχθούν ακτινολογικά μηχανήματα και θα προχωρήσουμε και σ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αλλαγή των όρων στις συμβάσεις, αλλά υπάρχει ένας όρος που λέει, ότι όταν δεν καταναλίσκονται τα φάρμακα, πρέπει η προμηθεύτρια εταιρία φαρμάκων να αποζημιώνει τα φάρμακα ή να επιστρέφονται σ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χρειαζόταν πολύ ώρα για να κάνω μία ανάλυση για τα ευαίσθητα ή τα διάτρητα σημεία της σύμβασης, αλλά είναι πολύ σημαντικό αυτό που αναφέρατε για τους δύο υπαλλήλους που προσλήφθηκαν στο Υπουργείο σαν υπάλληλοι το 1983-84 και μάλιστα έγιναν ειδικοί σύμβουλοι των Υπουργών των Κυβερνήσεων του ΠΑΣΟΚ. Πρόκειται για τους υπαλλήλους κ. Μαντά και κ. Πανούση. Ο κ. Μαντάς έχει αναλάβει την επίβλεψη της τήρησης των συμβατικών υποχρεώσεων των προμηθευτών του εξοπλισμού των κέντρων υγείας. Το ίδιο και ο κ. Πανούσης. Και οι δύο, λοιπόν, υπάλληλοι διορίζονται το 1983-84 και γίνονται μόνιμοι υπάλληλοι και ειδικοί σύμβουλοι των Υπουργών καί είναι υπεύθυνοι για την προμήθεια των μηχανημάτων εξοπλισμού των κέντρω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μως, αποκαλύπτεται ότι ο κ. Μαντάς, ο οποίος διαδραμάτισε πολύ μεγάλο ρόλο στα ηγετικά κλιμάκια του ΠΑΣΟΚ, σήμερα είναι τεχνικός διευθυντή της εταιρείας MEDICOR-SKOUTAS. Δηλαδή, αυτός που ήταν ο σύμβουλος των Υπουργών του ΠΑΣΟΚ για να φροντίζει για το αδιάβλητο του εξοπλισμού της προμήθειας μηχανημάτων, βρίσκεται στη συνέχεια, αγαπητοί συνάδελφοι, να είναι ο τεχνικός σύμβουλος-διευθυντής της MEDICOR-SKOUT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ν κ. Πανούση, προ ημερών μας ήλθε έγγραφο που λέει ότι είναι εκπρόσωπος της εταιρείας MEDICOR-SKOUTAS για να κάνει τις διαπραγματεύσεις με το Υπουργείο Υγείας. Έχουμε και την παραίτηση του ειδικού συμβούλου κ. Πανούση που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για προσωπικούς και οικογενειακούς λόγους παραιτείται. Αυτοί ήταν οι προσωπικοί λόγοι που παραιτείται για να μπορεί στη συνέχεια να δράσει μέσα από την προμηθεύτρια εταιρεία. Και λέει: «Έχοντας υπηρετήσει στο Υπουργείο Υγείας σαν συνεργάτης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Υπουργών της Κυβέρνησης της Αλλαγής νοιώθω βαθειά ευγνωμοσύνη» -γιατί να μην νοιώθει βαθειά ευγνωμοσύνη όταν ο άνθρωπος τακτοποιήθηκε σε μία εταιρεία που ήταν προμηθεύτρια- «για όσα μέχρι τώρα έγιναν» -γι` αυτά που έγιναν νοιώθει ευγνωμοσύνη. Και εύχομαι -λέει στους Υπουργούς- να πετύχουμε στους κοινούς μας στόχους. Και θα καλέσω τους Υπουργούς να κουβεντιάσουμε, αν οι κοινοί στόχοι των Υπουργών των κυβερνήσεων του ΠΑΣΟΚ ήταν να κάνουν αυτές τις λοβιτούρες πράγμα που δεν θέλω να πιστεύω με τους υπαλλήλους για να βρίσκονται στη συνέχεια οι ειδικοί σύμβουλοι στις προμηθεύτριες εταιρείες. Μάλιστα ο κ. Πανούσης, τον οποίον δεν γνωρίζω και με τον οποίον τίποτα προσωπικά δεν έχω, λέει «ταυτόχρονα με την αποδοχή της παραίτησής μου θα πρέπει να ορίσετε και τον αντικαταστάτη μου στην Επιτροπή Pompidou του Συμβουλίου της Ευρώπης». Τον είχαν στείλει και στο Συμβούλιο της Ευρώπης. Έπρεπε, λοιπόν, να απλωθεί σε όλη την Ευρώπη για να βρεθεί τελικά εξέχον στέλεχος της Εταιρείας MEDICOR-SKOUT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έγγραφα θα τα καταθέσω, κύριε Πρόεδρε στα Πρακτικά, γιατί τα θεωρώ ιστορ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στα Πρακτικά τα προαναφερθέντα στοιχεί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ΥΓΕΙΑΣ, ΠΡΟΝΟΙΑΣ Αθήνα, 17.5.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ΝΩΝΙΚΩΝ ΑΣΦΑΛΙΣΕΩΝ Αριθ. πρωτ. ΕΠΕΙΓΟΝ Δ/ΝΣΗ ΙΑΤΡΙΚΗΣ ΑΝΤΙΛΗΨΗΣ Α3α/οικ.7143 ΤΜΗΜΑ Α` Ταχ. Δ/νση Αριστοτέλους 17 ΠΡΟΣ: ΑΠΟΔΕΚΤΕΣ ΠΙΝΑΚΑ ΔΙΑΝΟΜΗΣ Ταχ. Κώδικας 101.87 Πληροφορίες: ΑΟ. ΠΑΠΠΑΣ Τηλέφωνο: 5222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Αντικατάσταση μέλους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παραίτηση του κ. Α. Mαντά, μέλους επιτροπής για την επίβλεψη της τήρησης των συμβατικών υποχρεώσεων των προμηθευτών (πωλητών) του εξοπλισμού των Κέντρων Υγείας της Xώρας, ορίζουμε αντικατάσταση αυτού τον Απόστολο Καρασούλο με Α` βαθμό του κλάδου ΠΕ Διευθυντή Υγειονομικής προστασίας, Περιβάλλοντο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ΚΤΕΣ ΠΙΝΑΚΑ ΔΙΑΝΟΜΗΣ 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υργείο Εμπορίου ΓΙ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4η Κρατικών Αγορών ΑΚΡΙΒ. ΑΝΤΙΓΡΑΦ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Γ. ΤΜΗΜΑΤΑΡΧΗΣ ΓΡΑΜΜΑ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τεία Κάνιγγος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 ΔΙΑ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νση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νση Ιατρ. 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Α.(5) Τμήμα Γ.(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ΥΓΕΙΑΣ, ΠΡΟΝΟΙΑΣ Αθήνα 2 Οκτωβρ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ΝΩΝ. ΑΣΦΑΛΙΣΕΩΝ Αριθ. πρωτ. Δ1α/οικ.325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ΔΙΟΙΚ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Α./ΠΡΣ - 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Αριστοτέλους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ώδικας:10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Φλ. Κατσ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5232821/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όσπαση υπαλλήλου σε θέση Ειδικού Συμβούλου στο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Υπουργού Υγείας-Πρόνοιας και Κοινω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ΥΓΕΙΑΣ, ΠΡΟΝΟΙΑΣ ΚΑΙ ΚΟΙ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30 του Ν.1558/85»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ης αριθ.88/85 Π.Υ.Σ. (ΦΕΚ 142/Α`./8.8.85) Οργάνωση και Λειτουργία πολιτικών γραφείων μελών της Κυβέρνησης και Υφ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ριθ.121/14.10.85 Π.Υ.Σ. (ΦΕΚ 176/Α.`/15.10.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ριθ.166/11.12.86 Π.Υ.Σ. (ΦΕΚ202/Α.`/22.1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ις ανάγκες του Πολιτικού γραφείου κ. Υπουργού Υγείας-Πρόνοιας και Κοινω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ούμε τον Μιχάλη Πανούση, φαρμακοποιό με Β΄ βαθμό του κλάδου ΠΕ Φαρμακοποιών, από το Γενικό Νοσοκομείο Αθηνών σε κε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η Ειδικού Συμβουλίου στο Πολιτικό μας γραφείο από τις προβλεπόμενες του άρθρου 30 του Ν.1558/85, όπως διαμορφώθηκαν με τις 121/85 και 166/86 Πράξεις του Υπουργικού Συμβουλίου, προκειμένου να ασχοληθεί με τον τομέ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Περίληψη της παρούσας θα δημοσιευθεί στην Εφημερίδα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νικό Νοσοκομ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φείο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ΙΚΑ ΜΗΧΑΝΗ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Α ΛΕΩΦ. ΜΕΣΟΓΕΙΩΝ 269 15231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09.05.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 Υγείας, Πρόνοια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έλους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87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όψιν: Διεύθυνση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ΟΣΤΟΛΗ ΓΕΝΝΗΤΡΙΑΣ ΑΚΤΙΝΟΛΟΓΙΚΟΥ ΣΥΓΚΡΟΤΗΜΑΤΟΣ ΚΕΝΤΡΟΥ Υ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ΝΝΩΝ-ΝΟΜΟΥ ΛΑΡΙΣΗΣ (ΣΥΜΒΑΣΗ 65920/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το συντομότερο δυνατόν να στείλετε δυνατόν στο Κέντρο Υγείας Γόννων, Νομού Λαρίσης, την νέα γεννήτρια του Ακτινολογικού Συγκροτήματος. Υπενθυμίζουμε ότι η γεννήτρια που πρέπει να σταλεί πρέπει να προέρχεται από τις 33 νέες γεννήτριες που έχετε παραλάβει και προορίζεται να αντικαταστήσει την αντίστοιχη φθαρμένη του Κέντρου Υγείας, σύμφωνα με τις υπάρχουσ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Α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DICOR-SKOYTAS A.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dicor Skoutas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dical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08.05.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έλους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87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εύθυνση Ιατρικής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Εκτέλεσης Συμ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ΠΙΤΡΟΠΗ ΑΡΘΡΟΥ 5.10 ΣΥΜΒΑΣΗΣ 65920/85 (ΑΚΤΙΝΟΛΟΓΙΚΑ ΜΗΧΑΝΗ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πιτροπή του άρθρου 5.10 της σύμβασης 65920/85 σας πληροφορούμε ότι στη θέση των κυρίων Ζόφεφ Φάμποκ και Τάμας Σας, η εταιρεία μας τοποθετε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νούσης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αμπρ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μας πληροφορήσετε το συντομότερο δυνατό τα άτομα που το Υπουργείο Υγείας ορίζει για την παραπάνω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ΟΣ ΣΚΟΥ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DICOR-SKOUTAS A.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6-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ο 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Υπουργό Υγεία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άννη Φλ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αίτηση από την θέση του Ειδ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έ μ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στολή μου αυτή αφού σας ευχαριστήσω για την τιμή που μου κάνατε να με επιλέξετε ως ειδικό σας σύμβουλο, όπως και για την εμπιστοσύνη με την οποία με περιβάλλατε θα ήθελα να σας παρακαλέσω να δεχθείτε την παραίτησή μου από τη θέση του ειδ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όφασή μου αυτή οδηγούμε αποκλειστικά από προσωπικούς και οικογενε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ηρετήσει στο Υπουργείο Υγείας σαν συνεργάτης όλων των Υπουργών της Κυβέρνησης της Αλλαγής νοιώθω βαθειά ευγνωμοσύνη για την τιμή που μου έγινε αλλά και ικανοποίηση για όσα μέχρι τώρα έγιναν και για τα οποία με τις μικρές μου δυνάμεις συνέβα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κάτω από την καθοδήγησή σας θα γίνουν ακόμη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ύχομαι κάθε επιτυχία στους κοινούς μας στόχους και υπόσχομαι να σας παρέχω τη συνδρομή μου αν και όποτε θα την χρει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ν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 Ταυτόχρονα με την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αραίτησής μου θα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ορίσετε και τον αντικαταστ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στην επιτροπή Pompidou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βουλίου της Ευρώπης όπου μετέχω 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ιμος εθνικός αντι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2 επίκαιρη ερώτηση δεύτερης επιλογής, είναι του συναδέλφου κ. Γ. Ποττάκη προς 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στην ερώτησή του αναφέρει: «Γιατί παρατηρείται βραδύτητα στην εφαρμογή του θεσμού των άμεσων εισοδηματικών ενισχύσεων στους αγρότες. Πρόκειται μήπως ο θεσμός αυτός να μην εφαρμοσθεί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διαπραγματεύθηκε και πέτυχε την υιοθέτηση του θεσμού από το Συμβούλιο Υπουργών Γεωργίας. Σύμφωνα δε με τις εκτιμήσεις της εποχής εκείνης, πρόκειται να εισρεύσουν στη Χώρα μας υπέρ των αγροτών με μειωμένο εισόδημα 70 δισ. δρχ. περίπου. Εάν η Κυβέρνηση εγκατέλειψε το θεσμό, ερωτάται γιατί; Και αν δεν τον εγκατέλειψε, ερωτάται γιατί δεν τον εφ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Πρόεδρε, έχω την εντύπωση ότι ο κ. Ποττάκης ανησυχεί αδί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άμεση απάντηση είναι ότι η Κυβέρνηση δεν εγκατέλειψε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εξηγήσω γιατί δεν έχει μέχρι τώρα εφαρμοσθεί, εάν υπάρχει βραδύτητα, όπως αναφέρει ο κ. Ποττάκης ή εάν είναι εκ των πραγμάτων κανονική η 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κυβέρνηση του ΠΑΣΟΚ διαπραγματεύτηκε και πέτυχε την υιοθέτηση του θεσμού από το Συμβούλιο να μου επιτρέψει ο κ. Ποττάκης να πω πως, όπως είναι διατυπωμένη η ερώτηση, είναι σαν να ήταν πρωτοβουλία του ΠΑΣΟΚ. Ενώ ξέρει ο κ. Ποττάκης ότι δεν ήταν πρωτοβουλία του ΠΑΣΟΚ. Βεβαίως και η Ελλάδα θα επωφεληθεί αυτού του θεσμού, θα εισρεύσουν στη Χώρα μας, όχι 70 δισ. από τις εκτιμήσεις που γίνονται σήμερα και που λέτε εσείς για τις τότε εκτιμήσεις, από τις εκτιμήσεις που κάνουν οι υπηρεσίες σήμερα, θα προσεγγίσουν τα 5 δισ. για τα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ρικές λεπτομέρειες ως προς τη «βραδύτητα». Ήδη το Υπουργείο Γεωργίας, οι αρμόδιες υπηρεσίες συντάσσουν αυτό το πρόγραμμα το ΠΕΓΕ, το οποίο θα προβληθεί και όσο μπορούμε πιο γρήγορα θα το φέρουμε προς έγκριση στην επιτροπή. Έχουμε ήδη διμερείς επαφές πάνω σ' αυτό το θέμα. Η καθυστέρηση, όπως ξέρετε, δεν οφείλεται σε μας. Για να εφαρμοσθεί ο Κανονισμός και, για την ενημέρωση του Σώματος, είναι ο κανονισμός 768/89 του Συμβουλίου για τη θέσπιση καθεστώτος προσωρινών ενισχύσεων στο εθνικό εισόδημα, είναι ο κανονισμός -ΕΟΚ πάντοτε- 3813/19.12.89 της Επιτροπής περί λεπτομερειών εφαρμογής του καθεστώτος προσωρινών ενισχύσεων στο εθνικό εισόδημα και είναι η τροποποίηση του 3813/89, για τη θέσπιση κυρώσεων. Εδώ είναι το πρόβλημα. Έπρεπε να βγουν και οι εφαρμοστικές διατάξεις. Προ της επιβολής, προ των εφαρμοστικών διατάξεων και της πρόβλεψης επιβολής κυρώσεων, δεν μπορούσε να γίνει τίποτα και υπάρχει και σαφής δήλωση του Μαξιάρη, ότι όλες οι εγκρίσεις θα γίνουν μετά την έκδοση των εφαρμοστικών διατάξεων δηλαδή μετά τις 23.4.90. Αλλά και εκεί στη σχετική ψηφοφορία στη διαχειριστική επιτροπή διαπιστώθηκε έλλειψη γνώμης. Υπάρχει ένα κενό εκεί. Η μόνη χώρα που μέχρι στιγμής υπέβαλε αίτηση είναι η Ολλανδία, οι Κάτω Χώρες. Και έχει κριθεί χωρίς να έχει εγκριθεί ακόμα. Συνεπώς, δεν έχουμε καθυστέρηση και καμιά άλλη χώρα δεν έχει προχωρήσ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η θέσπιση αυτών των εφαρμοστικών διατάξεων ολοκληρώθηκε περίπου τέλος Απριλίου, 23, αν θυμάμαι καλά. Και ένα μόνο πρόγραμμα των Κάτω Χωρών έχει υποβληθεί και έχει κριθεί. Αυτά ως προς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παναλαμβάνω για να κλείσω, θα εφαρμοσθεί το καθεστώς, δεν υπάρχει βραδύτητα, αποδεικνύεται και αντικειμενικά από το γεγονός ότι μόνο ένα πρόγραμμα έχει υποβληθεί και έχει κριθεί, εκείνο των Κάτω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έχουμε πρόβλημα προσωπικού. Σαν παλιός Υπουργός Γεωργίας, κύριε συνάδελφε, ξέρετε ότι η αρμόδια υπηρεσία και επι των ημερών σας έπασχε, έχει πολλά θέματα στις αρμοδιότητές της και είναι φορτωμένη και με αυτό το πρόσθετο θέμ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ώς, πρέπει να πω ότι έχουμε κάποια δυσκολία. Βεβαίως ελπίζω ότι θα είμαστε έτοιμοι εγκαίρως, για να μην πω τίποτα περισσότερο, στην υποβολή του σχε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τα πλαίσια της αναδιάρθρωσης της κοινωνικής αγροτικής πολιτικής και σαν αντάλλαγμα σε χώρες με δύσκολη αγροτική οικονομία, με προβλήματα στην αγροτική οικονομία, για να μπορέσουν να ανταποκριθούν στα περιοριστικά μέτρα της κοινής αγροτικής πολιτικής δηλαδή στους σταθεροποιητές της παραγωγής των τιμών και των δαπανών χορηγήθηκαν μερικά ανταλλάγματα και είναι οι χώρες αυτές οι φτωχές του νότου που πάλεψαν για αυτά τα ανταλλάγματα και είναι η Χώρα μας που πάλεψε και τα 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αυτών, είναι; Διαφορετική ισοτιμία στις εισοδηματικές ενισχύσεις, μέτρο πρώτον, πρόωρη συνταξιοδότηση για τους αγρότες ορισμένης ηλικίας, μέτρο δεύτερο, και άμεσες εισοδηματικές ενισχύσεις στους αγρότες με μειωμένο εισόδημα, μέτρο τρί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σκόπευαν σε μια επιλεκτική πολιτική υπέρ των ορεινών και προβληματικών περιοχών, των αγροτών με μικρό εισόδημα, των νέων αγροτών με ομαλή έξοδο και ικανοποιητικό εισόδημα, για τους απερχόμενους αγρότες, και των αγροτών με χαμηλό εισόδημα και επίσης σε μια ενίσχυση του κρατικού προϋπολογισμού με άμεσες εισροές σε συνάλλαγμα, η απορρόφηση των οποίων είναι εύκολη, γιατί δεν εξαρτάται από την εκτέλεση οποιουδήποτε έργου. Και δεν εξαρτάται από τους Κοινοτικούς κανόνες, πρώτα δίνεις, μετά παίρνεις, που ισχύουν στην Κοινότητα, και μάλιστα με πολύ μεγάλη Κοινοτική συμμετοχή, 50% στην πρόωρη συνταξιοδότηση, 70% στα υπόλοιπα μέτρα, 70% και στις άμεσες εισοδηματ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ηματικό όφελος, υπολογίζεται για την πρόωρη συνταξιοδότηση σε 100 δισ. δραχμές. Για τις άμεσες εισοδηματικές ενισχύσεις -είναι ακριβές αυτό που είπα- εκείνη την εποχή το υπολογίζαμε σε 7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γινε εν τω μεταξύ και αυτό είναι η πηγή της ανησυχίας μας. Προσδιορίστηκε το ύψος των ΣΠΑ, έγινε κατά τη διάρκεια του καλοκαιριού. Η χώρα μας πήρε λιγότερα απ` όσα πήρε η Πορτογαλία, πολύ λιγότερα απ` όσα πήραν άλλες μεγάλες χώρες όπως η Ισπανία κ.λπ., αλλά και σε σύγκριση με την Πορτογαλία, πήρε λιγότερα. Έχω εδώ το επίσημο κείμενο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ορίστηκε λοιπόν το πλαφόν, το ανώτατο ύψος των σχεδίων περιφερειακής ανάπτυξης, άρχισαν να εντάσσονται εκεί ορισμένα καινούρια μέτρα, όπως η πρόωρη συνταξιοδότηση και άλλα, χωρίς την προικοδότησή τους, χωρίς τα χρήματά τους. Και έπρεπε με το ίδιο πλαφόν να εξυπηρετούνται συνεχώς αυξανόμενες δράσεις, συνεχώς αυξανόμενα προστιθέμενα προγράμματα, και τα χρήματα δεν φθ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πό τις πρόωρες συντάξεις, θα χάσουμε από την Κοινότητα 100 δισ. δραχμές. Η Κοινοτική συμμετοχή περιορίζεται στο 10% από το 50%. Από τις άμεσες εισοδηματικές ενισχύσεις, άν τελικά δεν εφαρμοσθούν στη Χώρα μας, θα χάσουμε 70 δισ. δραχμές. Δηλαδή και από αυτά τα δύο απλά μέτρα, 1 δισ. δολάρια, την ώρα που παρακαλάμε την Κοινότητα να μας δώσει, σαν δάνειο, 2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την καθησυχαστική σας διαβεβαίωση, μολονότι πολύ αμφιβάλλω, άν θα μπορέσει στο τέλος να ικανοποιηθεί. Γιατί; Γιατί εκείνο που μου είπατε σήμερα, είναι ότι δεν έχει συνταχθεί ακόμα πρόγραμμα. Ενάμιση χρόνο, μετά την υιοθέτηση του Κανονισμού, η Ελλάδα έπρεπε να έχει συντάξει και να έχει υποβάλλει το πρόγραμμά της και να ζητήσει την άμεση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Επαναδιαπραγμάτευση με την Κοινότητα για το ύψος των ΣΠΑ, επαναδιαπραγμάτευση με την Κοινότητα για τις άμεσες εισοδηματικές ενισχύσεις και την πρόωρη συνταξιοδότηση και άμεση εφαρμογή και των δύο αυτών θεσμών στη Χώρα μας, γιατί είναι απόλυτη και επείγουσα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Πρόεδρε, κατ` αρχήν ο κ. Ποττάκης έκανε μία περιγραφή τί σημαίνουν οι οικονομικές ενισχύσεις και πώς λόγω της αναπροσαρμογής της κοινής αγροτικής πολιτικής, έπρεπε να ισχύουν φυσικά για αγρότες οι οποίοι θα έβλεπαν το εισόδημά τους να μειώνεται. Πολύ σωστά μέχρ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Λιγότερο πήραμε από την Πορτογαλία στα ΣΠΑ. Θα θυμάται ο κ. Ποττάκης, γιατί ξέρει ποιός ήταν κυβέρνηση και ποιός έκανε την προετοιμασία. Να μη μας κατηγορείτε εμάς, για πράγματα τα οποία δε μπορούμε να κάνουμε μέσα σε 2,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τον καθησυχάσω, ότι δεν πρόκειται να χάσουμε τίποτα. Για τις πρόωρες συνταξιοδοτήσεις, ξέρετε πως δόθηκαν. Αυτή τη στιγμή ξέρετε πολύ καλά ότι η Κοινότητα θα κάνει δειγματοληπτικό έλεγχο στο 10%. Για να προλάβω εγώ, έχουμε εκδώσει βεβαίως απόφαση, ζητώ να γίνει επανεξέταση όλων των αιτήσεων, διότι οι καταγγελίες που υπάρχουν είναι σαφείς -και υπάρχουν απ` όλες τις πλευρές, όχι από το δικό μας κόμμα- ότι άνθρωποι που δεν εδικαιούντο, πήρανε. Συνεπώς, υπάρχει εκεί ένα μπλέξιμο, το οποίο δεν δημιουργήσαμε εμείς, αλλά το δημιούργησε η κάποια κυβέρνηση που ήταν πριν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επαναδιαπραγμάτευση, αυτά γίνονται καθημερινά, κύριε Ποττάκη. Μη στενοχωριέσθε ότι θα χάσουμε τα 100 δισ. από τις πρόωρες συνταξιοδοτήσεις. Εκείνο που φοβούμαι είναι, ότι θα τα χάσουμε λόγω των παρανομιών οι οποίες έχουν διαπιστωθεί με καταγγελίες και φοβούμαι ότι θα διαπιστωθούν από τον έλεγχο τον οποίο παρακάλεσα να γίνει. Σε κάθε νομό γίνεται μία τριμελής επιτροπή, ex officio, από ανθρώπους των υπηρεσιών, οι οποίοι και θα ελέγξουν τις συντάξεις. Και εκεί πρέπει να σας πω, ότι εσείς, η κυβέρνηση του ΠΑΣΟΚ, δεν πρόσεξε από την αρχή -γιατί ο θεσμός εφαρμόστηκε κατ’ αρχήν από την κυβέρνηση του ΠΑΣΟΚ- τον σκοπό για τον οποίο δίνονταν αυτές οι λεγόμενες «πρόωρες συντάξεις», που, είπαμε επανειλημμένα σ’ αυτή την Αίθουσα, ότι δεν είναι συντάξεις, είναι απλώς αποζημιώσεις λόγω εγκατάλειψης της αγροτικής δραστηριότητας. Σε τί απέβλεπε; Όχι μόνο στην επέκταση του κλήρου αλλά και σε μερικά άλλα μέτρα τα οποία εσείς δεν πήρατε ή δεν προσέξατε ή τα αφήσατε. Θα έπρεπε να γίνει και μια αναδιάρθρωση. Δεν έγινε τίποτα. Θα έπρεπε να προσεχθούν οι νέοι αγρότες. Δεν έγινε τίποτα. Μόνο οι μεταβιβάσεις έγιναν κατά 2% με τον κλασικό τύπο της μεταβίβασης, δηλαδή γονική παροχή ή αγοραπωλησία και κατά 98% με εκείνα τα πρόχειρα μισθωτήρια με τα οποία ο πατέρας τα έδινε στο γιο, ο γιος στον πατέρα ή η κόρη στη μάνα και η μάνα στη νύ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πιτυγχάνεται ο θεσμός αυτός και ο σκοπός τον οποίο επιδιώκει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να πω τίποτα περισσότερο εδώ. Ήθελα απλώς να καθησυχάσω τον κ. Ποττάκη, ότι παίρνουμε όλα τα μέτρα μας, για να μη χάσουμε τίποτα. Οι επαναδιαπραγματεύσεις γίνονται κάθε μέρα. Είμαστε σε επαφή με την Κοινότητα, έχουμε τα προβλήματά μας και να προσθέσω σαν γενική κυβερνητική γραμμή έχουμε πρόθεση να εναρμονιστούμε με την Κοινότητα. Η κοινοτική νομοθεσία που αποτελεί εσωτερικό δίκαιο της Χώρας μας, θα εφαρμοσθεί. Τις παραβιάσεις τις ξέρετε και εσείς -και προς τιμή σας είναι αυτό- κάνατε την αρχή στον έλεγχό τους. Κάποτε πρέπει να τις διαπραγματευτούμε και να τις κλείσουμε και να μη φωνάζουμε από πριν «προσέξτε αν δεν γίνει αυτό θα χάσουμε». Σωστά ίσως ο κ. Ποττάκης τραβάει τη προσοχή μας, μας επισημαίνει, πράγμα που το θεωρεί καθήκον του ως Βουλευτού και ως πρώην Υπουργού της Γεωργίας. Αλλά και εγώ θα ήθελα από μέρους μου να τον διαβεβαιώσω, ότι έχουν γνώση οι φύλακες και πιστεύω, ότι θα επωφεληθούμε όσο είναι δυνατόν απ’ αυτά την ευχέρεια που μας δίνει η Κοινότητα. Και αποδεικνύεται για μια ακόμα φορά πως το ΠΑΣΟΚ προσγειώθηκε. Βεβαίως προσγειώθηκε από τότε που ο κ. Ποττάκης έγινε Υπουργός Γεωργίας και κατάλαβε τί σημαίνει να είμαστε στην ΕΟΚ. Πρωτύτερα δεν το είχε καταλάβ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ιακόπτεται η πληρωμή των συντάξεων μέχρι να ξεκαθαρισθεί το θέ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Δεν έχετε το λόγο, κύριε Γεωργακ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δεύτερης επιλογής του Βουλευτή του Συνασπισμού της Αριστεράς και της Προόδου του κ. Ν. Κωνσταντόπουλου προς τον Υπουργό Εξωτερικών, σχετικά με το περιεχόμενο της νέας συμφωνίας για την παραμονή των αμερικανικών στρατιωτικών βάσεων στη Χώρα μας, διαγράφεται λόγω κωλύματο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στην τέταρτη επίκαιρη ερώτηση πρώτης επιλογής της συναδέλφου κας Α. Ανδρεαδάκη προς τους Υπουργούς ΠΕΧΩΔΕ και Δημοσίας Τάξεως, η οποία εν περιλήψει περιλαμβάνε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λυψη του χειμάρρου Κραυσίδονα στο Βόλο και η μετατροπή του σε δρόμο ταχείας κυκλοφορίας προκαλεί σοβαρές αντιδράσεις από κοινωνικούς φορείς, συλλόγους, οικολογικές κινήσεις και πολίτ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ράδυ της Τρίτης 26 Ιουνίου έγινε προσπάθεια εκτέλεσης του έργου με κινητοποίηση μεγάλης δύναμης των ΜΑΤ και ΜΕΑ από τη Θεσσ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αν έχει γίνει περιβαλλοντική μελέτη του έργου, αν έχουν αναζητηθεί εναλλακτικές λύσεις, ποιος ευθύνεται για την βίαιη αντιμετώπιση των κατοίκων και των εκπροσώπων των μαζ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Περιβάλλοντος, Χωροταξίας και Δημοσίων Έργ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Αναπληρωτής Υπουργός ΠΕΧΩΔΕ).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α συνάδελφος με την πράγματι επίκαιρη ερώτηση την οποία έκανε έθεσε ορισμένα προβλήματα τα οποία υπάρχουν στο υπό εκτέλεση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ληροφορήσω τη Βουλή σχετικά με την περιβαλλοντολογική μελέτη ότι δεν είμεθα υποχρεωμένοι, κατά τον Κανονισμό της ΕΟΚ, να συντάξουμε αυτή τη μελέτη, η οποία όμως έγινε από τις υπηρεσίες του ΥΠΕΧΩΔΕ. Η μελέτη όμως αυτή δεν μπορεί να εφαρμοσθεί, διότι με την κάλυψη του χειμάρρου θα εδημιουργούντο προβλήματα και πιθανόν να είχαμε θύματα. Δηλαδή οι ίδιες οι υπηρεσίες οι οποίες έκριναν και έκαναν αυτή τη μελέτη, εκ των υστέρων, είπαν ότι δεν μπορεί ν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δεύτερο θέμα εάν έχουν αναζητηθεί άλλες λύσεις σε συνεργασία με τους φορείς τους κοινοτικούς, τους επιστημονικούς και τους δημοτικούς, πληροφορώ το Σώμα ότι όλοι οι φορείς, στη συγκεκριμένη περίπτωση, είναι σύμφωνοι για την εκτέλεση του έργου. Για την ιστορία, το έργο αυτό ξεκίνησε σαν μελέτη το 1983 και η εκτέλεσή του το 1987. Είναι ένα έργο που αφορά την περιμετρική ζώνη του Βόλου, απαραίτητο διότι θα ανακουφίσει όλη την κυκλοφορία. Και ο Δήμος και το Νομαρχιακό Συμβούλιο, αλλά και το Τεχνικό Επιμελητήριο επέμεναν, και ζητούσαν να γίν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τρίτο ερώτημα αν θα συνεχισθούν οι προσπάθειες εκτέλεσης του έργου: Παρά την αντίθεση της κοινής γνώμης και των κοινωνικών επιστημονικών φορέων, η δική μας γνώμη είναι ότι πρέπει να συνεχισθεί. Εάν οι επιστημονικοί φορείς έχουν να προτείνουν κάποιαν άλλη λύση και όχι μόνον οι επιστημονικοί, αλλά όσοι μπορούν να προτείνουν, όπως ο Δήμος, το Τεχνικό Επιμελητήριο και το Νομαρχιακό Συμβούλιο, οι υπηρεσίες μας είναι διατεθειμένες να το συζητήσουν. Εάν όχι, το έργο πρέπει να γίνει όπως το ζητούν οι φορείς, τους οποίου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α επεισόδια, τα οποία φυσικά δεν έγιναν όπως αναφέρονται: Πράγματι, είχε μαζευτεί ένας αριθμός 500 περίπου ανθρώπων, οι οποίοι δεν επέτρεπαν να γίνει το έργο και πράγματι υπήρχε εκεί η αστυνομία με τον εισαγγελέα, η οποία πήγε για να επιβάλλει την τάξη. Δεν κτυπήθηκε κανένα από τα όργανα, ο τραυματισμός του Προέδρου του Εργατικού Κέντρου και του Αντιδημάρχου της Νέας Ιωνίας, απ` ό,τι με πληροφόρησαν, δεν έγινε από βιαιότητες, αλλά από ατύχημα. Ο μεν Πρόεδρος του Εργατικού Κέντρου ήταν πάνω σε κάποιο δένδρο και έπεσε, ο δε Αντιδήμαρχος ήταν σε ένα χαντάκι και κάτι εντελώς τυχαί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Αναπληρωτής Υπουργός ΠΕΧΩΔΕ). Αυτό το λέω υπεύθυνα και μην γελάτε,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είτονα, περισσότερη σοβαρότητα μέσα σ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ΑΣ ΚΑΡΑΜΑΝΛΗΣ (Αναπληρωτής Υπουργός ΠΕΧΩΔΕ). Εντάξει, κύριε Πρόεδρε, εγώ δεν διαμαρτύρ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καλόπιστα ανταλλάξαμε μία φράση και παρακαλώ μην μου κάνετε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ν ανταλλάσσετε καμία φράση. Κανένας δεν σας έδωσ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Αναπληρωτής Υπουργός ΠΕΧΩΔΕ). Τώρα όσον αφορά τα δένδρα τα οποία κόπηκαν: Πράγματι κόπηκαν ορισμένα δένδρα, διότι αλλιώς δεν θα γινόταν το έργο. Η Υπηρεσία έχει αναλάβει την υποχρέωση να τα διπλασιάσει. Συνεπώς θα καλύψει και αυτό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αι νομίζω ότι γενικότερα το έργο από τότε που προγραμματίστηκε ήταν για να ανακουφίσει το μεγάλο κυκλοφοριακό πρόβλημα που υπάρχει στο Βόλο και γι` αυτό είναι απαραίτητο να γίνει. Εξετάστηκαν όλες οι δυνατές λύσεις και καταλήξαμε σ` αυτή. Και οι φορείς, οι οποίοι υποτίθεται ότι θα μπορούσαν να έχουν κάποια άλλη γνώμη, συμφωνούν με την εκτέλεση του έργ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κύριοι συνάδελφοι, και οι παλαιότεροι από σας θα θυμούνται ίσως την εικόνα του Ιλισσού. Εκεί που σήμερα υπάρχει μόνο άσφαλτος, κάποτε υπήρχε μία βλάστηση πραγματικά οργιαστική. Χρειάστηκε να περάσουν αρκετές δεκαετίες μετά την καταστροφή του πνεύμονα αυτού, για να συνειδητοποιήσουμε τις πραγματικές διαστάσεις μιάς τέτοιας επ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εστραμμένες κοίτες των ρεμάτων αποτελούσαν στην ουσία ζωτικούς διαδρόμους για την ανανέωση του αέρα της πόλης, διαδρόμους που με την τσιμεντοποίηση χάθηκαν οριστικά. Τα αποτελέσματα τα αναπνέουμε καθημερινά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ο Βόλο συμβαίνει κάτι ανάλογο. Ο Κραυσίδονας είναι ο χείμαρρος που χωρίζει τη Νέα Ιωνία από την κεντρική περιοχή του Βόλου και λειτουργεί σαν φυσικός αεραγωγός, αλλά και σαν πνεύμονας πράσινου για τους κάτοικους της γύρω περιοχής. Και το έγκλημα που έγινε παλαιότερα στον Ιλισσό και στον Κηφισσό και στα υπόλοιπα ρέματα της Αθήνας, πρόκειται σήμερα να επαναληφθεί και στο Βόλο. Κανείς δεν διδάχτηκε, τέλος πάντων,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οι τελευταίοι που θα αμφισβητήσουμε ότι ο Βόλος έχει κυκλοφοριακό πρόβλημα και μάλιστα οξυμένο. Φταίνε φυσικά και άλλα πράγματα. Πέρα από την ανεπάρκεια των δρόμων, φταίει και η υπερβολική χρήση του ιδιωτικού αυτοκινήτου μέσα στην πόλη. Φταίει και η ανυπαρξία ενός αξιόπιστου σιδηροδρομικού δικτύου για τις υπεραστικές μετακινήσεις. Φταίει, όμως, πιθανόν και η έλλειψη μιας περιφερειακής αρτηρίας που να παρακάμπτει την πόλη και να την ανακουφίζει από την υπερτοπική κυκλοφορία που κατευθύνεται κυρίως προς το Π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τι είδους περιφερειακός δρόμος είναι όταν κόβει μία πόλη στα δύο αντί να την παρακάμπτει; Γιατί ο Βόλος αποτελεί εδώ και πολλές δεκαετίες μία ενιαία πόλη με τη Νέα Ιωνία. Και τι είδους λύσεις στο κυκλοφοριακό μπορεί να δώσει η καταστροφή του πράσινου; Απλώς θα προσφέρουμε θυσία ακόμα εκατοντάδες δένδρων για το αυτοκίνητο. Και ο πνεύμονας της περιοχής θα δώσει τη θέση του σε μία επικίνδυνη εστία θορύβου και ρύπανσης. Και τελικά, όσο λύθηκε το κυκλοφοριακό της Αθήνας με την καταστροφή του Ιλισσού, άλλο τόσο θα λυθεί το κυκλοφοριακό του Βόλου με την καταστροφή του Κραυσίδ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θέσω, ότι ο Κραυσίδονας εκτός από πνεύμονας πράσινου είναι και αγωγός αερισμού, δηλαδή υδάτινος αγωγός που αποτρέπει τις πλημμύρες. Η υδραυλική μελέτη για τις συνέπειες του έργου, είναι από ανεπαρκής μέχρι ανύπαρκτη. Η μόνη προστασία, λοιπόν, από τις πλημμύρες αποτελεί προς το παρόν η γνωστή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περιβαλλοντικές επιπτώσεις του έργου, εμείς πιστεύουμε, ότι η σχετική μελέτη δείχνει σαν να μην συντάχθηκε. Και υπόψη, ότι απαιτείται η μελέτη για όλα τα έργα σύμφωνα με την πρακτική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ούτε και μελέτες έχουν γίνει για να προτείνουν άλλες λύσεις. Πραγματικά ο περιφερειακός δρόμος δεν έχει μελετηθεί παρ` όλες τις πιέσεις τοπ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της Νέας Ιωνίας, το Εργατικό Κέντρο της πόλης, η οικολογική κίνηση Βόλου, οι κάτοικοι της γύρω περιοχής και μία σειρά άλλοι κοινωνικοί φορείς, βρίσκονται αντίθετοι με το συγκεκριμένο έργο. Και αντί για προβληματισμό, διάλογο και αναζήτηση εναλλακτικών λύσεων, κάποιοι φέρνουν τα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ατεύονται, δηλαδή, αστυνομικές δυνάμεις ακόμα και από άλλες πόλεις. Η περιοχή μετατρέπεται ουσιαστικά σε κατεχόμενη ζώνη και παραβιάζονται ακόμα και τα προσχήματα της κρατική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ικανοποιητικός απολογισμός αυτός; Το θέμα δεν έχει κλείσει για μας και ούτε πιστεύω για τους θιγόμενους κατοίκους της περιοχής. Έχουμε βάσιμους λόγους να πιστεύουμε ότι οι οικολογικές καταστροφές, αλλά και ο κρατικός αυταρχισμός, θα συναντήσουν από δω και μπρος όλο και πιο έντονη αντίσταση. Και η αντίσταση αυτή αποτελεί ταυτόχρονα και μία αντιπρόταση και μία σημαντική υποθήκη για το μέλλ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Αναπληρωτής Υπουργός ΠΕΧΩΔΕ): Σέβομαι την ευαισθησία την οποία δείχνει η κα Ανδρεαδάκη, την οποία άλλωστε όλοι έχουμε αλλά στο συγκεκριμένο θέμα η υπηρεσία δεν έκανε τίποτε άλλο από το να συνεργαστεί με τους φορείς. Και οι φορείς στη συγκεκριμένη περίπτωση είναι ο Δήμος Βόλου, είναι το Τεχνικό Επιμελητήριο και το Νομαρχιακό Συμβούλιο. Αυτοί είναι σύμφωνοι με την εκτέλεση του έργου. Εάν υπάρχει κάποια εναλλακτική λύση, η υπηρεσία δεν είναι αρνητική να την εξετάσει, εάν και εφόσον και οι φορείς αυτοί συμ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το έργο όπως σας είπα προηγουμένως ξεκίνησε από το 1987 και έκτοτε είναι, ένα έργο υπό εκτέλεση- δεν έχουμε καμία αντίρρηση, εάν στην προκειμένη περίπτωση οι φορείς -οι οποίοι έχουν και πρέπει να έχουν λόγο επί του συγκεκριμένου έργου- έχουν κάποια άλλη πρόταση. Είμαστε διατεθειμένοι να την εξετάσουμε. Ειδάλλως θα προχωρήσουμε σε ένα έργο το οποίο, άλλωστε, όπως είπα προηγουμένως, οι ίδιοι οι φορείς ζητούν επιμόνως και θα επισπεύσουμε μάλιστα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ξαντλήθηκε ο κατάλογος των επικαίρων ερωτήσεων πρώτης και δευτέρας επιλ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Δ. Γεωργακοπούλου, Σπ. Καλούδη και Θ. Δημητρακοπούλου, προς τον Υπουργό Βιομηχανίας, Ενέργειας και Τεχνολογίας, που είναι σχετική με το αίτημά τους για την απομάκρυνση του Διοικητικού Συμβουλίου της Δ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Δημητρακόπουλος με επιστολή την οποία απέστειλε προς τον Πρόεδρο της Βουλής ανακοινώνει, ότι δεν θα λάβει μέρος στη συζήτηση λόγω ανωτέρα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κ των επερωτώντων,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υρίες και κύριοι συνάδελφοι, σήμερα συζητάμε μία επερώτηση η οποία έχει σχέση με την προμήθεια πετρελαίων για το 1990. Μία σύμβαση η οποία έγινε που δεν μπορεί να πει κανένας, ότι πρέπει να είναι υπερήφανοι αυτοί οι οποίοι την υπέγρα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ιατί όπως θα εξηγήσω στη συνέχεια της ομιλίας μου, με κινηματογραφική συνέχεια θα δούμε ποιες μεθοδεύσεις μετήλθε το διοικητικό συμβούλιο της ΔΕΠ για να βγάλει τον μη μειοδότη, μειοδότη. Μια διαδικασία η οποία πραγματικά είναι πρωτόγνωρη και πιστεύω, ότι ο κ. Υπουργός όταν θα δει αυτά τα στοιχεία, θα έχει τις ίδιες απορίες και θα αναρωτηθεί μαζί μας πώς ακόμη υπάρχει αυτό το διοικητικό συμβούλιο σ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ο χρόνος είναι περιορισμένος, γιατί έχουμε τόσα πολλά να πούμε, πρέπει να ξεκινήσω. Έχουμε λοιπόν ένα διαγωνισμό για προσφορές για την αγορά πετρελαίου. Πράγματι στις 13 του μηνός ανοίγονται αυτές οι προσφορές. Πριν όμως φθάσουν εκεί, όταν έχει γίνει η διαδικασία του διαγωνισμού, κάτι πέφτει στην αντίληψη του τότε Υπουργού Βιομηχανίας και Ενέργειας, στέλνει μία επιστολή προς το διοικητικό συμβούλιο και τους εφιστά την προσοχή για το ότι δεν λαμβάνουν υπόψη τις περισσότερες της μιας φόρμουλες τιμολόγησης, αλλά έχουν μονάχα μία. Το διοικητικό συμβούλιο απαντάει, ότι μπορούν οι εταιρείες να προσφέρουν διάφορες φόρμες τιμολόγησης. Αυτό που τονίζω, κύριοι συνάδελφοι, έχει σημασία. Προχωράει ο διαγωνισμός. Γίνεται πράγματι διαγωνισμός, ανοίγουν οι προσφορές οι οποίες βέβαια διαρρέουν. Τίποτα το μεμπτό σ` αυτό, γιατί από την ώρα που οι προσφορές ανοίγουν, δεν υπάρχει κανένας ψόγος. Δίνει εντολή το διοικητικό συμβούλιο να γίνει ο έλεγχος και να δοθούν οι πρώτες εταιρείες οι οποίες παρουσιάζουν κάποιο ενδιαφέρον. Πράγματι όλες κι όλες οι εταιρείες οι οποίες παρουσιάζουν ενδιαφέρον είναι έξι. Οι υπόλοιπες από την αρχή απορρίπτονται γιατί είναι εκτός πεδίων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ξι είναι οι εταιρείες οι οποίες παρου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Πέντε, λέω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επονή, θα πω για το «πέντε». Είναι εκτός πεδί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το πρακτικό αξιολόγησης, πριν βάλουμε σε κατάταξη τις εταιρίες. Και το πρακτικό που έχω εδώ μπροστά μου της 20-12 λέει, ότι δεν είναι δυνατόν να προσδιοριστεί η κατάταξή τους κατά σειρά μειοδοσίας και ζητάει διάφορες εξηγήσεις. Και βγαίνει το πρακτικό από την Επιτροπή αξιολόγησης το οποίο υπογράφεται στις 21 του μηνός και παρουσιάζει 5 εταιρίες γιατί η έκτη η οποία ήταν στην αρχική αξιολόγηση έχει μεγάλη διαφορά από τις 5 πρώτες εταιρίες είναι και αυτή εκτός πεδίου ανταγωνισμού. Ουσιαστικά λοιπόν είναι 5 οι εταιρίες, οι οποίες μετέχουν στο διαγωνισμό. Στη συνέχεια δίνεται εντολή από το Διοικητικό Συμβούλιο να γίνει η αξιολόγηση. Γίνεται η αξιολόγηση και έχουμε το σημείωμα το οποίο υπογράφει η επιτροπή αξιολόγησης στις 21-12-89 με τις 5 εταιρίες. Η έκτη εταιρία για την οποία γίνεται λόγος δεν υπάρχει πουθενά. Μέχρι τις 18 του μηνός δεν έχει γίνει καμία απολύτως ανταλλαγή επιστολών, καμία απολύτως επαφή με την έκτη εταιρία. Στις 21 του μηνός παρουσιάζεται ένα άλλο πρακτικό στο οποίο μπαίνει μέσα και η έκτη εταιρία. Έχουν κάνει όμως ένα λάθος. Το έγκλημα ποτέ δεν είναι τέλειο. Τα δυο πρακτικά είναι ακριβώς τα ίδια, δεν διαφέρουν σε τίποτα, έχει μόνο προστεθεί μια εταιρία ακόμη στο δεύτερο. Δηλαδή, μένει η παρ. 7 η οποία λέει ότι, «με εντολή της διοικήσεως από τις κατά τεκμήριο καλύτερες προσφορές ζητήθηκε να γίνει αξιολόγηση της επιτροπής». Παράλληλα μπαίνει και ένα άλλο στοιχείο, το πώς έγινε η σειρά αξιολόγησης. «Βάσει του ότι οι τιμές των παραπάνω προσφορών βρίσκονται πολύ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ποιες είναι οι τιμές που βρίσκονται πολύ κοντά: Η πρώτη με τη δεύτερη έχουν διαφορά 3 cents. Η δεύτερη με την τρίτη 8cents. Η τέταρτη με την τρίτη 4 cents. Η πέμπτη με την τέταρτη 4 cents. Η έκτη, που μπήκε εκ των υστέρων, έχει 27 cents διαφορά από την πέμπτη και 47 cents από την πρώτη. Τώρα, το πόσο κοντά μπορείτε να θεωρήσετε ότι βρίσκετε η διαφορά των 47 cents, ιδιαίτερα για την προμήθεια πετρελαίων αυτό το αφήνω στην κρίση σας και πιστεύω, ότι δεν θα είναι διαφορετική από αυτή την οποία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23 του μηνός ζητούν νέες τιμές, όχι από τις 5 εταιρίες που έλεγε το πρακτικό, των οποίων ήταν πραγματικά κοντά οι τιμές, αλλά τώρα παρουσιάζεται για πρώτη φορά και η έκτη εταιρία η POMPEY. Ουσιαστικά δηλαδή επαναλαμβάνουμε όλο το διαγωνισμό. Γιατί από την αξιολόγηση που είχε γίνει μόνον 6 ήταν οι εταιρίες οι οποίες έμπαιναν μέσα στο διαγωνισμό. Οι άλλες είχαν απορριφθεί ευθύς εξ αρχής. Και δεν ζητείται η βελτίωση των τιμών από τις δύο πρώτες, όπως προβλέπει η παρ.4,4 της διαδικασίας προμήθειας πετρελαιοειδών, αλλά καλούμε και τις 6 εταιρίες. Αυτό σημαίνει ουσιαστική επανάληψη του διαγωνισμού. Και όταν κάνουμε επανάληψη του διαγωνισμού χωρίς εκ των προτέρων να έχουμε κατοχυρώσει ότι δεν θα αλλάξει τίποτε, και ότι θα μείνει η σειρά όπως βγήκε από την πρώτη διαδικασία, το μήνυμα το οποίο βγαίνει στην αγορά είναι σαφές. Και είναι ότι εγώ θα επαναλαμβάνω τους διαγωνισμούς όπως και όποτε θέλω, μέχρι να μου δώσει τιμή εκείνος που θέλω να τον βγάλω μειοδότη και έτσι όλα θα πάνε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ξία η ζήτηση νέων τιμών από τις καλύτερες προσφορές. Και αυτές οι καλύτερες προσφορές πιστεύω, ότι δεν μπορεί να είναι πάνω από δύο ή τρείς, κύριε Υπουργέ. Γιατί αν τους καλέσουμε όλους, τότε για ποιες καλύτερες προσφορές μιλάμε; Και η επανάληψη του διαγωνισμού νοείτε όταν δεν μεταβάλλεται η σειρά με πρωτοβουλία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υπάρχει η αξιολόγηση, η οποία έχει βγάλει την εταιρεία MARCRICH. Και αυτό υπάρχει και στο πρακτικό της 29.12.89, το οποίο έχει κάνει η Επιτροπή. Αλλά εδώ η Επιτροπή, για να εξασφαλίσει τα νώτα της, τι κάνει; Έχει φροντίσει στην παράγραφο 7, που είχε στο πρώτο πρακτικό, που έλεγε «τις καλύτερες προσφορές» να λέει ότι με εντολή της διοικήσεως ζητήθηκε από τις 6 εταιρείες. Βάζει τώρα για πρώτη φορά το 6 εταιρείες στις 29.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αρουσιάζεται η πρώτη εταιρεία, που ήταν στην πρώτη αξιολόγηση, πρώτη και η έκτη εταιρεία παρουσιάζεται δεύτερη με τα ίδια ακριβώς στοιχεία. Παρουσιάζεται δεύτερη, πρώτη όμως η MARCRICH, γιατί; Γιατί εδώ έχουμε το εξής χαρακτηριστικό φαινόμενο. Ενώ είχε προσφέρει 3 με 5 παραπάνω φορτία, τα οποία ήταν πολύ πιο φθηνά, τα βγάζουμε αυτά απ' έξω από την αξιολόγηση και έχουμε, κύριε Υπουργέ, το εξής καταπλη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έρχομαι στο πρακτικό 29.12.89. Έχουμε για πρώτη φορά πρόταση της Επιτροπής με δυο αποφάσεις. Η μια απόφαση λέει ότι μειοδότης είναι η POMPEY με 1,36 δολάρια/βαρέλι και η άλλη λέει ότι μειοδότης είναι η MARCRICH με 1,43 δολάρια/βαρέλι. Και από δω και πέρα αρχίζουν οι μεθοδεύσεις, πως το 1,43 δολάρια/βαρέλι θα το κάνουμε 1,36 δολάρια/βαρέλι να το φέρουμε στα μέτρα της POMPEY που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υπάρχει αυτός ο έντονος προβληματισμός στο Διοικητικό Συμβούλιο στις 29.12.89 και δεν συμφωνούν απόλυτα όλοι -υπάρχει η διαφωνία του Αντιπροέδρου- και παρ' ότι έχει δοθεί εντολή να γίνει αξιολόγηση με το ελάχιστο περιθώριο και να γίνει η αξιολόγηση με την χειρότερη για τη ΔΕΠ φόρμα, παρ' όλα αυτά δεν τους βγαίνει η POMPEY μειοδότρια εταιρεία. Συνεχίζει η MARCRICH να είναι μειοδότρια. Και επειδή κάποιους ενδοιασμούς έχουμε στις 29.12.89 το ίδιο το Δ.Σ. τ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ι εντολή στην Eπιτροπή Aξιολόγησης να κάνει αξιολόγηση που να φθάσει μέχρι τα 3 δεκαδικά ψηφία. Παράλληλα, πρώτον, για τη MARCRICH για ποσότητα ενός εκατομμυρίου τόνων, όσο είναι ο διαγωνισμός, συν τα 3 επιπλέον φορτία. Πέντε είχε προσφέρει τη δεύτερη φορά, τρία βάζουμε εδώ. Για τη POMPEY με διάφορες κατά την κρίση της Επιτροπής παραδοχές. Ωραία μέχρ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ουμε στην κρίσιμη συνεδρίαση του Δ.Σ. στις 2.1.90, να δούμε με την εντολή αυτή που έδωσε το Δ.Σ. να γίνει τρίτη αξιολόγηση, τι γίνεται; Τι έχει μπροστά του το Δ.Σ. όταν συνεδριάζει στις 2.1.90; Έχει τις προσφορές του αρχικού διαγωνισμού, έχει τις προσφορές του τελικού διαγωνισμού και έχει και την αξιολόγηση των τελικών προσφορών. Έχει το πρακτικό της Επιτροπής Αξιολόγησης με τις δυο διαφορετικές απόψεις, που η μια λέει ότι είναι μειοδότρια με 1,43 δολάρια/βαρέλι η MARCRICH και η άλλη που λέει έξω τα 5 φορτία της MARCRICH και η POMPEY μειοδό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κόμα την ανακοίνωση κατά την συνεδρίαση του Δ.Σ. της νέας αξιολόγησης, που έγινε σύμφωνα με την εντολή του προηγ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 Δ.Σ., στην οποία αξιολόγηση για κακή τους τύχη πάλι μειοδότρια βγαίνει η MARCRICH. Και τι κάνουν τότε; Για να δείτε πώς είναι η διαφορά, κύριε Υπουργέ, σας διαβάζω το πρακτικό που λέει ότι «η διαφορά του ενός σέντ είναι σαφής διαφορά» -πράγματι μπορεί να είναι σαφής διαφορά για τα πετρέλαια- «Είναι σαφής διαφορά για να απορρίψουμε τον τρίτο μει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όμως μεταξύ του πρώτου και δεύτερου μειοδότη, σύμφωνα με το σκεπτικό του Δ.Σ για το ποιος είναι μειοδότης, ξέρετε ποια είναι; 8/10 του σ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 0,2 του σεντ δεν είναι εκείνο που έκανε το ΔΣ της ΔΕΠ να βάλει και την δεύτερη εταιρεία μέσα στην προμήθεια; Όχι. Αλλά είναι ότι ήταν μειοδότρια η εταιρεία η δεύτερη όπως την έβγαζαν αυτοί, ενώ στην ουσία ήταν μειοδότρια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ότι η αγορά είναι ευνοϊκή. Και αυτό φαίνεται από τις προσφορές της M. RICH, της CAMELI αλλά και από το Ρώϋτερ που το έχουν κάθε μέρα στην οθ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κόμα τις συμβάσεις του 1989 με την SHELL που αντιστοιχούν σε τιμή TOYRAL - 2,52 -κρατείστε το αυτό το νούμερο- για το βασικό αργό IRANIAN HV και δίνουν περιθώρια διύλισης 1,41 δολάρια το βαρέλι, σύμφωνα με τα στοιχεία αξιολόγησης που χρησιμοποιήθηκαν. Με τα δεδομένα αυτά συνεδριάζε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ώρα ένα θέμα που προέκυψε, όπως σας είπα προηγουμένως, με την επιτροπή αξιολόγησης, σχετικά με τα 5 φθηνά φορτία της M. RICH. Επειδή η αγορά σήμερα είναι ευνοϊκή για τους πρώτους μήνες του 1990, τα φορτία IRANIAN HV είναι φθηνά για όλες τις εταιρείες. Αυτό το ξέρουν και το συνεκτιμούν στην προσφορά τους. Έτσι π.χ. αν μια εταιρεία έχει 3 πρώτα φορτία σε τιμή BRENT -1, 4 επόμενα φορτία σε τιμή BRENT -1,4 και 5 φορτία σε τιμή BRENT -1 έχει δύο επιλογές. Η πρώτη επιλογή είναι να τα προσφέρει ακριβώς πακέτο. Τόσα φορτία μ` αυτή την τιμή, τόσα φορτία με την άλλη τιμή και τόσα φορτία με την άλλη τιμή. Ή να κάνει το άλλο. Να βγάλει το μέσο όρο της τιμής και να προσφέρει και τα 12 φορτία σε μια τιμή 1,25 σύμφωνα με το παράδειγμα το οποίο σα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ιλογή όμως, δηλαδή η επιλογή που έκανε η M. RICH στην προσφορά της, είναι ευνοϊκότερη για τη ΔΕΠ. Και είναι ευνοϊκότερη για τη ΔΕΠ, γιατί δεν εκταμιεύει λεφτά στην αρχή του έτους για τα οποία βεβαίως θα πληρώνει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επιλέγει η M. RICH την πρώτη λύση με τα 5 φορτία στην αρχή, αυτά φεύγουν από την αξιολόγηση με απόφαση του Δ.Σ. μετά από τις μεθοδεύσεις που σας είπα. Και αυτό είναι ένα τραγικό λάθος το οποίο οδηγεί σε ζημιογόνες επιλογές. Και από δω και πέρα αρχίζει ο κατήφ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δεν έχει καμιά δικαιολογία γι` αυτή την επιλογή, αφού ο διευθυντής προγραμματισμού, αυτός που είναι ο υπεύθυνος δηλαδή για την παραλαβή των φορτίων λέγει -έχει εκφράσει την άποψή του στο Πρακτικό- ότι μπορούν να παραληφθούν αυτά τα φορτία. Γιατί τα βγάζει απέξω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τα δεδομένα που είχε το Δ.Σ., έχει την εξής εικόνα. Περιθώριο διύλισης πρώτου διαγωνισμού. H M. RICH έδινε περιθώριο 1,39. Περιθώριο διύλισης της M. RICH με το δεύτερο διαγωνισμό με τη βελτίωση της τιμής και με τα δύο φορτία που προσφέρει παραπάνω στη φθηνή τιμή, 1,43. Περιθώριο σύμβασης του 1989 με την εταιρεία SHELL 1,41. Περιθώρια POMPEY 1,36. Περιθώρια PIMPRO 1,35. Μειοδότης η POMPEY λέε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βγάλει λοιπόν μειοδότη τη M. RICH με περιθώριο 1,43 και έτσι να καθορίσει το επίπεδο τιμών που θα αγοράσει και από τις άλλες εταιρείες αν χρειαστεί, τις υπόλοιπες μέχρι τα 3,5 εκατ. τόνους που είναι οι ποσότητες τις οποίες θέλει, αποφασίζει την παρακάτω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οδότης η POMPEY με 1,368, η M. RICH με 1,360, και η PIMPRO με 1,350 βγαίνει απέξω. Δηλαδή κατοχυρώνει τον διαγωνισμό σε τιμές 5 σεντς χειρότερες από την τιμή που είχε στη SHELL το 1989, κατοχυρώνει τον διαγωνισμό στον μειοδότη με τιμές 7 σεντς χειρότερες από τις τιμές του μη μειοδότη. Εντελώς συμπτωματικά, μετά από την απόρριψη όλων αυτών των 5 φθηνών φορτίων, έμεινε η M. RICH στο παιχνίδι, γιατί αν το 1,36 γινόταν 1,34 θα την πετάγανε και αυτή απέξω. Εντελώς συμπτωματικά βέβαια αγοράσθηκαν και τα 5 αυτά φορτία και δεν πήγαν στράφι για το ελληνικό δημόσιο, όπως χάθηκαν τα 4 φορτία τα οποία είχε προσφέρει η CAMELI στον πρώτο διαγωνισμό με περιθώριο κέρδους 1,50, δηλαδή 14 σεντς το βαρέλι λιγότερα από το μει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κύρωσε στον «μειοδότη» σε τιμές 3 σεντς χειρότερες από την τιμή του πρώτου διαγωνισμού, γιατί η M. RICH όπως σας είπα -το λέγει ο Ματθαίου, κύριε Υπουργέ- είχε περιθώριο κέρδους 1,39,αν συνυπολογίζανε τα 3 φθηνά φορτία από τον πρώ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υποτίθεται ότι κάναμε το δεύτερο διαγωνισμό για να βελτιώσουμε τις τιμές όχι για να πάμε χειρότερα. Εδώ πήγαμε χειρότερα. Αποφασίζει επίσης το Δ.Σ. να αναθέσει όλες τις τιμές με τη φόρμουλα BRENT χωρίς καμία απολύτως ασφαλιστική δικλείδα με βάση το URAL. Αν δεν μπορούσε να το σκεφθεί ο κ. Σκανδάλης, κύριε Υπουργέ γιατί στη Χρωμολάκ δεν πιστεύω να κάνουμε με BRENT και URAL αγορές, δεν χρειαζότανε πολύ σκέψη, αρκεί να διάβαζε τη σύμβαση την προηγούμενη με τη M. RICH με την ίδια εταιρεία δηλαδή με την οποία έκανε και τώρα σύμβαση. Και δεν βάζει τη δικλείδα, λοιπόν, αυτή η οποία υπήρχε στην ίδια εταιρεία και τα αποτελέσματα βέβαια είναι τρα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φάσισε δηλαδή να πάρει όλο το ρίσκο για λογαριασμό του ελληνικού Δημοσίου, χωρίς να ρωτήσει καν την εταιρεία εάν μπορεί να δώσει την εναλλακτική λύση URAL -γι` αυτό σας είπα στην αρχή γιατί ανέφερα την επιστολή εκείνη του τότε Υπουργού Βιομηχανίας και Ενέργειας- ή τη φόρμουλα του Σεντίτ Κερίρ σε τιμές φόρτωσης όπως πέρυσι ή έστω σε χαμηλότερα επίπεδα, αρκεί να υπήρχε αυτή η φόρμουλα URAL -50. Αυτό απέβη καταστροφικό για το ελληνικό Δημόσιο, όπως θα δούμε στη συνέχεια. Και ενώ έχουν συμβεί όλα αυτά τα σημεία και τέρατα κατά τη διαδικασία κατάταξης του μειοδότη, ο Πρόεδρος του Δ.Σ. στις 3.1.90 στέλνει μία επιστολή στον κύριο Υπουργό τότε τον οποίο ενημερώνει όπως ακριβώς τον συμφέρει. Ούτε λίγο, ούτε πολύ του λέει ότι πετύχαμε καλύτερες τιμές 5-6 σεντς από πέρυσι, άρα θριαμβεύσαμε στο διαγων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5 Ιανουαρίου όμως ο Υπουργός παίρνει μια επιστολή από την εταιρεία FIBRO ENERGY, η οποία αντιπροσωπεύεται από τον κ. Τζών Μητσοτάκη, που διαμαρτύρεται εντονότατα για τον τρόπο με τον οποίο έγινε η κατάταξη του διαγωνισμού. Και σημειώνει μέσα ότι το γεγονός αυτό πιστεύουμε ότι ξεφεύγει από τα συνήθη και υπονομεύει το σύστημα προμηθειών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5 Ιανουαρίου ο Υπουργός, την ίδια μέρα δηλαδή στέλνει αμέσως στο Δ.Σ. της ΔΕΠ επιστολή και τους λέει: «Υπάρχει μία καταγγελία. Εξετάστε αμέσως εάν πρέπει το Δ.Σ. να σταματήσει την κατακύρωση του διαγωνισμού προμήθειας του πετρελαίου». Το Δ.Σ. συνεδριάζει στις 5.1.90, απορρίπτει την καταγγελία της FIBRO, δεν απαντάει όμως στον Υπουργό, αλλά πηγαίνει αμέσως και κατακυρώνει τα φορτία δηλαδή το 1 εκατ. τόνους με την POMPEY. Και όχι μόνο αυτό, αλλά κατακυρώνει και επαυξάνει την ποσότητα κατά 500.000 τόνους. Δηλαδή και την OPTION την οποία είχε στην αρχική προκήρυξη για 500.000 τόνους, την κατακυρώνει στην εταιρεία. Και ενώ έχουν περάσει 4 μέρες και περιμένει ο Υπουργός απάντηση να δει τι έγινε με αυτή την ιστορία, αναγκάζεται το πολιτικό του γραφείο να στείλει FAX και να τους λέει: «Κύριοι σας στείλαμε μία επιστολή για μια διαμαρτυρία. Τί έγινε, γιατί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9 του μηνός απαντάει ο κ. Σκανδάλης με μία επιστολή. Και εδώ αποκαλύπτει ότι τα 3 με 5 φτηνά φορτία που έδινε η M. RICH δεν ήταν για τους 2 πρώτους μήνες, όπως έλεγε, αλλά ήταν από τον Ιανουάριο μέχρι τον Απρίλιο του 1990. Μέσα δηλαδή σε διάστημα 4 μηνών θα μπορούσε να παραλάβει αυτά τα φορτία τα οποία έδινε η M. RICH. Παρ` όλα αυτά την απορρίψαμε, εμείς κάναμε το διαγωνισμό και κύριε Υπουργέ αυτή είναι η κατάσταση,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βεβαίως ο Υπουργός στις 9.1.90 ζητάει όλα τα στοιχεία του πρώτου και του δεύτερου διαγωνισμού. Και θα περίμενε κανένας ότι όλα αυτά τα στοιχεία την επομένη θα εστέλνοντο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είχαν μαγειρέψει καλά, όμως, κύριοι συνάδελφοι και τα έστειλαν τα στοιχεία αυτά στις 22-1-90. Έπρεπε να φτιάξουν τα πρακτικά έτσι ώστε που να καλύπτουν όλη τη διαδικασία, όλη αυτήν τη μεθόδευση, την οποία είχαν κάνει για να βγάλουν την POMPEY από έκτη, πρώτη στον διαγωνισμό. Και τα στέλνουν τα στοιχεία αυτά στον Υπουργό στις 22-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9-1-90 βγαίνει το περιοδικό «ΠΟΝΤΙΚΙ» και λέει: «Περίεργοι χειρισμοί σε διαγωνισμό της ΔΕΠ. Έτσι πήραν την προμήθεια οι Βαρδινογιάννηδες». Και εξηγεί με κάθε λεπτομέρεια όλη αυτήν τη διαδικασία της κομπίνας του κ. Σκανδάλη και της παρέ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δρά κανένας. Επανέρχεται το ΠΟΝΤΙΚΙ στις 26-1-90 και μιλάει για πολλά περίεργα στην ΔΕΠ. Μεταξύ των άλλων λέει ότι: «Έχουν ενημερωθεί γι’ αυτά τα περίεργα που συμβαίνουν στην ΔΕΠ από το ΠΑΣΟΚ ο Λιβάνης, ο Πεπονής, ο Γεννηματάς και ο Δασκαλάκης, από τη Νέα Δημοκρατία οι κύριοι Μητσοτάκης, Κανελλόπουλος, Παπακωνσταντίνου, Ανδριανόπουλος και Σουφλιάς και από το Συνασπισμό ο κ. Δραγασ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ές τις καταγγελίες ο πρώην διευθύνων σύμβουλος της ΔΕΠ, ο κ. Δασκαλάκης, δίνει μία συνέντευξη και λέει ότι «ξέρετε, από τον τρόπο ανάθεσης και μόνο έχουμε ένα εκατομμύριο δολάρια ζημιά. Εάν δε συνεχισθεί αυτή η σύμβαση, έτσι όπως διαμορφώνονται οι τιμές στην SPOT αγορά, τότε η ζημιά είναι απροσδιόριστη. Μπο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φθάσει μέχρι 20 εκατομμύρια και 22 εκατομμύρια δολάρια». Εδώ έχω τις εφημερίδες από τη συνέντευξη του κ.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μένη όμως ο κ. Σκανδάλης αντί να προσέξει αυτά τα οποία καταγγέλλοντο και να κοιτάξει αν είχε γίνει κάποιο λάθος για να το διορθώσει, τί κάνει; Βγαίνει στις εφημερίδες, δίνει συνέντευξη, καταγγέλλει τον κ. Δασκαλάκη και τι λέει; «Εμείς με τη σύμβαση που κάναμε όχι μονάχα ζημιά δε θα έχουμε, αλλά θα έχουμε κέρδος και 3.200.0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οδεικνύεται με ένα έγγραφο που δημοσιεύτηκε στην εφημερίδα «ΕΠΙΚΑΙΡΟΤΗΤΑ» ότι ο κ. Σκανδάλης δεν είχε φροντίσει να μάθει ποια είναι η διαδικασία προμήθειας που γινόταν πριν, αλλά φρόντισε να το μάθει την τελευταία στιγμή, στις 30-1-90. Φαίνεται ότι αυτό δεν τον ενδιέφερε. Αυτός είχε τους δικούς του τρόπους και τις δικές του μεθόδους τις οποίες είχε μάθει, όπως χαρακτηριστικά λέει το ΠΟΝΤΙΚΙ, από την περίοδο της χούντ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 Σκανδάλης επί χούντας ήταν γενικός διευθυντής της ΣEKE και πρόεδρος μιας θυγατρικής εταιρείας, της ΣΠΕΚΑ. Μέσα στην εταιρεία τον θεωρούν άνθρωπο του τρίο Μητσοτάκη - Βαρδινογιάννη - Κυριάκου, Μαμιδάκη. Αυτά λέει το ΠΟΝΤΙΚΙ για τον κ. Σκανδ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ύριοι συνάδελφοι, βγαίνει με ένα δελτίο Τύπου, όπως σας είπα, που λέει ότι θα κάνει κέρδη. Και εδώ υπάρχει αυτός ο δημόσιος διάλογος. Βγαίνει η εφημερίδα ΕΞΟΡΜΗΣΗ και δημοσιεύει το έγγραφο-φωτιά. Αυτό που αποδεικνύει ότι η επιτροπή είχε βγάλει 5 εταιρείες και όχι 6, που λέει για όλες τις μεθοδεύσεις. Βγαίνει τότε -και εδώ είναι η ευθύνη του Συνασπισμού- η εφημερίδα ΡΙΖΟΣΠΑΣΤΗΣ και λέει ότι αυτά είναι προβλήματα του ΠΑΣΟΚ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δούμε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φημερίδα ΕΞΟΡΜΗΣΗ, λοιπόν, 3 Φεβρουαρίου υπάρχει ένα σχόλιο το οποίο αποδεικνύεται προφητικό, κυρία Δαμανάκη, και το οποίο τί λέει; Λέει ότι «ο κ. Σκανδάλης, πρόεδρος και διευθύνων σύμβουλος της ΔΕΠ, στη χθεσινή συνέντευξη Τύπου μεταξύ των άλλων ωραίων που είπε, μας λέει ότι εμείς ξέρουμε ότι δεν επιλέξατε σεις, μπερδευτήκαμε... κ.λπ. Διαβάσαμε, λοιπόν, στον χθεσινό ΡΙΖΟΣΠΑΣΤΗ πως το θέμα το πάτε σε διαμάχη ΠΑΣΟΚ-Νέας Δημοκρατίας. Μπερδευτήκαμε όμως ακόμη περισσότερο. Ε, όχι και έτσι σύντροφοι! Αφού την ιστορία την ξέρετε σχεδόν όπως και εμείς, στις λεπτομέρειές της. Εντελώς συντροφικά σας λέμε ότι όταν μετρήσουμε τη ζημιά από τη νέα λογική στην πολιτική πετρελαίων δε θα μιλάμε για ένα εκατομμύριο δολάρια -όπως δε μιλάμε και θα το δείτε παρακάτω- γιατί αυτό θα φαίνεται ασήμαντο νούμερο. Και ας μη σας παραμυθιάζουν και σας με κέρδος 3,2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ταν γίνει η πρώτη καταμέτρηση θα τσούζει και επειδή όση αυτοκριτική και αν γίνει εκ των υστέρων τα λεφτά θα έχουν πετάξει και το σύστημα θα έχει στηθεί, νομίζουμε πως δεν έχουμε την πολυτέλεια τέτοιων δια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οιος είναι που μας αποκαλεί «συν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σχόλιο της ΕΞΟΡ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ούσα να έχω δύο-τρία λεπτά, λόγω της απουσίας του συναδέλφου κ. Δημητρακόπουλου, για να εξηγήσουμε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Λυπάμαι, αλλά η απουσία του κ. συναδέλφου δεν μπορεί να προσμετρήσει λεπτά σε σας. Θα σας δοθεί κάποια ανοχή, ελαχίστη, η γνωστή που δίδεται σε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περιορισθείτε στο χρόνο του Κανονισμού, με τη σχετική ανοχή που σας είπα ότι θ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σημαντικά στοιχεία και πρέπει να εκ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μβαίνουν αυτά, ο Υπουργός Βιομηχανίας ζητάει στις 30-1 σύγκληση της γενικής συνέλευσης της ΔΕΠ, στο γραφείο του Υπουργού Εθνικής Οικονομίας, με θέμα την εξέταση της βασιμότητας των καταγγελιών. Υπάρχει η επιστολή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οι συμμετάσχοντες Υπουργοί κύριοι Γεννηματάς, Δραγασάκης και Σουφλιάς, ζητάνε χρόνο για να ενημερωθούν. Εν τω μεταξύ αναβάλλεται η γενική συνέλευση της ΔΕΠ. Έχουμε, όπως θυμάστε, στις αρχές Φεβρουαρίου την πτώση της πρώτης Κυβέρνησης του κ. Ζολώτα και την αποχώρηση των πολιτικών Υπουργών και το θέμα σταματά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θα πρέπει να δούμε τα αποτελέσματα -γιατί αυτό είναι το σημαντικό- του Α τετραμήνου του `90. Και γι’ αυτό επερωτάται ο κύριος Υπουργός. Ποιον δικαιώνουν; Δικαιώνουν το κέρδος 3,2 εκατ. δολάρια, που υποστήριξε στη συνέντευξή του ο κ. Σκανδάλης ή τη ζημιά 3 εκατ. δολάρια, όπως υποστηρίζουμε στην επ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ν συγκριτικό πίνακα, ο οποίος έγινε ακριβώς με τις ίδιες μεθόδους και τον ίδιο τρόπο που τον κάνει η ΔΕΠ σε αναγωγή σε SE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το Α τετράμηνο του 1989 η ΔΕΠ είχε κέρδος 6.919.000 δολάρια, σε σχέση με τις τιμές της αγοράς. Ενώ το Α τετράμηνο του 1990 είχε ζημιά 2.745.000 δολάρια, σε σχέση με τις τιμές της αγοράς. Συγκριτική ζημία, αν βάλουμε το κέρδος και τη ζημία, 9.765.000. Δηλαδή 10 εκατ. δολάρια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ω να πω είναι ότι στο μήνα Μάϊο, μπροστά στο οικονομικό «βατερλώ», όπως χαρακτηριστικά το λέμε στην επερώτησή μας, η ΔΕΠ για να μην πάθει οικονομική καταστροφή αναγκάζεται να παγώσει τις συμβάσεις. Σπάει τις συμβάσεις και σταματάει να παίρνει πετρέλαιο από τις συμβάσεις. Πάει στην αγορά, γιατί οι τιμές έχουν εν τω μεταξύ κατρακυλήσει. Και επειδή δεν έχει βάλει την φόρμουλα URAC είναι ακριβώς αυτός ο λόγος που την «πάτησε» κυριολεκτικά και δεν έχει τη δυνατότητα εναλλαγής, από τη μιά στην άλλη φόρμουλα τιμολόγησης. Και αρχίζει μια αλληλογραφία με την POMPEY και την M. RIC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συμπιέστε το χρόνο σας. Μη φέρνετε σε δύσκολη θέση το Προεδρείο. Θα ήθελα να σας διευκολύνω, βλέπω ότι είναι σημαντικό το θέμα, αλλά ο Κανονισμός πρέπει να τηρηθεί.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τομία και με την άδεια του Σώματος παρακαλώ σε ένα λεπτό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 τέλεξ, που λένε ότι η POMPEY πιέζει να αγοράσει το πετρέλαιο η ΔΕΠ και η ΔΕΠ λέει ότι δεν μπορεί να το αγοράσει. Αλλά της λέει η POMPEY πως ό,τι ζημιά υποστούμε, διότι δεν παραλαμβάνετε θα σας χρεώσουμε τη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ροστά σ’ αυτήν την οικονομική καταστροφή η ΔΕΠ δεν αγοράζει, αλλά αγοράζει από την SPOT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α είναι η διαφορά στην SPOT αγορά, κύριοι συνάδελφοι; Ότι μόνο για τον μήνα Μάϊο, που αγόρασε από την SPOT αγορά, ήταν 34 σεντς το βαρέλι φθηνότερα, από ό,τι αν το αγόραζε από τις συμβάσεις. Κέρδος για τη ΔΕΠ 1.424.000 δολάρια. Το ίδιο ακριβώς και 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ούν να σπάσουν πλέον τις συμβάσεις. Και αύριο, κύριε Υπουργέ, θα πάρουν ένα φορτίο στα διυλιστήρια της Θεσσαλονίκης. Από αυτό και μόνο το φορτίο η ΔΕΠ θα απωλέσει 1 εκατ. δολάρια. Το δε πάγωμα των συμβάσεων έχει κινδύνους. Ποιούς κινδύνους; Να οδηγηθεί η ΔΕΠ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δικαστήρια; Όχι στα ελληνικά, διότι αυτές οι υποθέσεις εκδικάζονται στο Λονδίνο. Και εδώ, ενώ προσπαθούμε να αποκαταστήσουμε την αξιοπιστία της χώρας, όπως λέει η Νέα Δημοκρατία και έχουμε τον κύριο Πρωθυπουργό, ο οποίος ταξιδεύει τόσο πολύ για να μας την αποκαταστήσει -θα μας την καταρρακώσει ο κ. Σκανδάλης με όλα αυτά τα τερτίπια τα οποί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Να πω το «δια ταύτα». Αν δεν με είχατε διακόψει τόσες πολλές φορές, θα είχα τελειώσει. Με συγχωρείτε που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μισό λεπτό,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Μόνο να μην ανακαλύψετε κανένα κοίτασμα ν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ελειώνοντας, για να πάω στο «δια ταύτα», κύριε Υπουργέ, μπαίνουν τα εξής αμείλικτα ερωτηματικά: Τι γίνεται με κείνο το πρακτικό στις 21.12.89 το οποίο σας παρουσίασα, το οποίο παρουσιάζει πέντε εταιρείες. Πώς οι πέντε έγιναν έξι, μετά από εντολή του διοικητικού συμβουλίου, εφόσον δεν είχε προηγηθεί καμία επαφή με την εταιρεία POMPEY; Αν υπάρχει έστω και ένα τέλεξ από τις 18 μέχρι τις 20 του μηνός με την POMPEY, που να υπάρχει αλληλογραφία, να μας το παρουσ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ναλαμβάνει την ευθύνη αυτής της απόφασης να βγάλει με το ζόρι την POMPEY, από έκτη να την κάνει πρώτη; Αν είναι άγνοια του διοικητικού συμβουλίου, αν είναι ανικανότητα, ή αν είναι και δόλος, ό,τι και αν είναι απ` όλα αυτά, συμμερίζεστε σεις σαν Υπουργός την ευθύνη αυτή που έχει το διοικητικό συμβούλιο; Έγινε προειδοποίηση ότι θα χαθεί ένα εκατομμύριο δολάριο και απροσδιόριστος αριθμός μετά. Και ενώ θα μπορούσαν να πάρουν κάποια μέτρα, δεν κάνουν τίποτα αλλά βγαίνουν και μιλάνε για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λοιπόν σήμερα η εκτίμησή σας, κύριε Υπουργέ; Είναι κερδοφόρες οι συμβάσεις; Και αν είναι κερδοφόρες, γιατί τις έσπασε;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κερδοφόρες, δεν έπρεπε να τις σπάσει, έπρεπε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τήρηση των συμβάσεων, οδηγεί, όπως σας είπα, με μαθηματική ακρίβεια σε μεγάλη ζημιά. Τι σκοπεύετε λοιπόν να κάνετε γι` αυτό, το επικίνδυνο για την εθνική οικονομία διοικητικό συμβούλιο της ΔΕΠ; Σκοπεύετε να παραπέμψετε το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έχετε και δευτερολογία. Θα τα πείτε τα υπόλοιπα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τής της σύμβασης στη Δικαιοσύνη; Να ανακαλέσετε τον κ. Σκανδάλη και την παρέα του για τα σκάνδαλα και να μη γίνει αυτό σκάνδαλο της Κυβέρνησης Μητσοτάκη και σκάνδαλα του Υπουργού κ. Δ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Πώς αυτό, κύριε συνάδελφε; Είστε και θρασύς. Μιλάτε, κύριε Γεωργακόπουλε, για γεγονότα τα οποία έγιναν όταν ήτα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 Είναι σκάνδαλο δικό σας και θα τα βρείτε μεταξύ σας πού είναι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ακούσ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ο σκάνδαλο ανήκει σε σας. Αν τσακώνεστε εσείς με τον κ. Πεποπονή, ή με άλλους Υπουργούς, ή αν έχετε να χωρίσετε εσείς διάφορα πράγματα, σκάνδαλο δικό σας είναι, είτε της μιας πράξης σας, είτε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ν κ. Σκανδάλη τον έβαλε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Αυτό που σας είπα. Το σκάνδαλο είναι δικό σας, είτε από τη μία πλευρά του ΠΑΣΟΚ, είτε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μας το αποδείξ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ιαλέξτε ποια Πτέρυγα είναι υπεύθυνη για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σας ακούσουμε και θ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Το αν υπάρχει, κύριε Πρόεδρε, ή όχι στην υπόθεση σκάνδαλο, νομίζω ότι αποδεικνύεται και εγγράφως. Τώρα, τον ποιον βαρύνει το σκάνδαλο νομίζω ότι για το θέμα αυτό υπάρχουν διαδικασίες και οι ευθύνες κατανέμονται, πολιτικές, διοικητικές, ή ποινικές, ανάλογα με το ρόλο που διαδραμάτισε ο καθένας στην ό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μείς κάναμε την επερώτηση μας και θελήσαμε να διευκρινισθούν όλα τα θέματα, την κάναμε γιατί έχουμε την πεποίθηση ότι τα συγκεκριμένα γεγονότα, οι συγκεκριμένοι ρόλοι που ανεπτύχθησαν που στις διαδικασίες αυτής της προμήθειας βαρύνουν ανθρώπους, οι οποίοι δεν έχουν καμία σχέση με εμάς. Αλλά αυτό, για να απαντήσω στον κύριο Υπουργό, είναι ζήτημα πραγματικό. Κινείστε λοιπόν τη διαδικασία για τη διευκρίνιση των πραγματικώ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όμως, κύριε Πρόεδρε, για τα οποία έγινε η επερώτησή μας και τα οποία, όπως είπα και πρωτύτερα, πιστοποιούνται εγγράφως, αποδεικνύουν μία μεθόδευση που σκοπό είχε -και δυστυχώς πέτυχε- να δοθεί η προμήθεια στην POMPEY. Οι διαδικασίες που έγιναν και με τον τρόπο που έγιναν, χρησιμοποιήθηκαν για να δώσουν μια νομιμοφάνεια. Όταν όμως οι υπεύθυνοι της ΔΕΠ, όταν δηλαδή εκείνοι οι οποίοι είχαν την αρμοδιότητα, τα δικαιώματα και την ευθύνη για να προστατεύσουν τα συμφέροντα του δημοσίου διαπίστωσαν ότι παρά τις μεθοδεύσεις τους, παρά τις επεμβάσεις τους για να επηρεάσουν την εξέλιξη των διαδικασιών, δεν μπορούσαν να εξασφαλίσουν νομιμοφάνεια, τότε πέρασαν ανοιχτά, προκλητικά στην παράβαση της νόμιμης διαδικασίας. Τα παραβίασαν όλα. Και για να πετύχουν το σκοπό τους, να ανακηρύξουν την ΡΟΜΠΕΥ μειοδότρια, έκριναν -γιατί αυτό είναι το κρίσιμο- ότι για τη ΔΕΠ, δηλαδή για το δημόσιο, είναι πιο συμφέρον να έχει περιθώριο κέρδους 1.361.000 ή έστω 1.368.000 από την POMPEY, παρά να έχουν κέρδος 1.047.000 που είναι το πραγματικό, ή έστω, όπως ισχυρίζονται, 1.043.000 από την προσφορά της M. RIC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Πρόεδρε, είναι το κρίσιμο σημείο για την αξιολόγηση, πόσο δηλ. κέρδος έχει η ΔΕΠ. Και το ότι ήταν πιο κερδοφόρα η προσφορά της M. RICH, αποδεικνύεται από απλή αριθμητική και από τα πρακτικά της συνεδρίασης υπ` αριθμ. 514/2.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ο πώς έφτασε σ` αυτήν την απόφαση το διοικητικό συμβούλιο, έγινε αναλυτική έκθεση εκ μέρους του κ. Γεωργακόπουλου. Επιτρέψατέ μου να κάνω μία συνοπτική παρουσίαση, για να υποβοηθηθώ κι εγώ, κύριε Υπουργέ, στο συνειρμό της αναπτύξεώ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την πρώτη φάση του διαγωνισμού, η POMPEΥ είναι ανύπαρκτη για την επιτροπή αξιολόγησης. Γι` αυτό, και στο κρίσιμο πρακτικό, το από 21.12.89, που υπέβαλε υπηρεσιακά η επιτροπή αξιολόγησης προς τον πρόεδρο, δεν αναφέρεται, δεν υπάρχει σαν υποψήφιος, σαν διεκδικήτρια της προμηθείας. Δε λαμβάνει μέρος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Μετά το άνοιγμα των προσφορών, η ΔΕΠ προχωρεί στην ουσία σε επανάληψη του διαγωνισμού. Και αυτό, για να νομιμοποιηθεί η συμμετοχή της POMPE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νωστό ότι όταν κάνεις επανάληψη διαγωνισμού, τότε ανοίγεις χίλιες πηγές διαβολής, χίλιες πηγές σκανδάλων. Ζητά βέβαια να διευκρινιστεί η ποιότητα του προσφερόμενου αργού πετρελαίου. Και εδώ -άκουσον, άκουσον- παραγνωρίζει κάτι που αποτελεί κοινή εμπειρία. Δεν βάζει όρο, δε διεκδικεί τον όρο, να προσδιοριστεί η ποιότητα με κοινή συμφωνία μεταξύ των προσφερουσών εταιριών και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Η απόφαση για την επανάληψη του διαγωνισμού, γίνεται για να συμμετάσχει, όπως είπα, η POMPEY. Και προς τούτο αλλοιώνεται το πρακτικό. Δε θα επιμείνω σ` αυτό περισσότερο. Βέβαια, πέρα από την αλλοίωση του πρακτικού, έχουμε και μια ανεπίτρεπτη επέμβαση στην αρμοδιότητα επιτροπή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στο οποίο θέλω να αναφερθώ: Η απόφαση αυτή προκαλεί θόρυβο. Ο Τύπος αρχίζει να ασχολείται. Και ενώ ο Υπουργός, ο αρμόδιος Υπουργός στην τότε Κυβέρνηση ζητά όλο το φάκελο, δεν του υποβάλλεται. Αυτό αποδεικνύεται εγγράφως και αποδεικνύονται και οι ημερομηνίες, που ζητήθηκε από τον Υπουργό ο φάκ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άμεση αντίδραση μόλις έγινε η καταγγελία. Και όχι μόνο δεν του υποβάλλεται, όχι μόνο αποκρύβεται -και η απόκρυψη, κύριε Πρόεδρε, της αλήθειας συνιστά απάτη- αλλά έχουμε και μια άλλη μορφή απάτης. Διαβεβαιώνεται ο Υπουργός όχι μόνο ότι όλα βαίνουν προς το συμφέρον της ΔΕΠ και του δημοσίου -αυτό είναι μια ουσιαστική εκτίμηση θα πουν κάποιοι- αλλά εδώ το συμφέρον αποδεικνύεται με αριθμητική σύγκριση του κέρδους αλλά βεβαιώνεται ο Υπουργός ότι όλα βαίνουν σύμφωνα με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και ενώ ο Υπουργός ζητάει να σταματήσει η οριστικοποίηση του διαγωνισμού, την ίδια μέρα που λαβαίνει το τέλεξ του Υπουργού, το Δ.Σ. οριστικοποιεί τον διαγωνισμό. Και παρουσιάζεται πρακτικό το οποίο δημιουργεί το ερώτημα: Εγράφη πρακτικό κανονικά, δηλαδή με συνεδρίαση ή εκ των υστέρων για να σκηνοθετηθεί μια δήθεν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ο κύριο χαρακτηριστικό σ’ αυτήν τη διαδικασία, την παραδικασία της μεθοδεύσεως, είναι η εμμονή της πλειοψηφίας της διοικήσεως -προσέχω, λέω της πλειοψηφίας- και συγκεκριμένων μελών για τα οποία χρειάζεται και μια ιδιαίτερη διευκρίνιση των σχέσεών τους με άλλους οικονομικούς παράγοντες ή άλλους, οι οποίοι είχαν κάποτε κυβερνητικούς ρόλους. Και όταν λέω άλλοτε, εννοώ λίγο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τακτική του Δ.Σ. για να στηριχθεί η POMPEY χρησιμοποιεί αυθαίρετα επιχειρήματα και αντιφατικές ενέργειες. Παράδειγμα: Απέκλεισαν την FIPRO, κύριε Υπουργέ, γιατί δήθεν -και ειπώθηκε αυτό- είχε ένα σέντ διαφορά από την POMPEY, όταν η αξιολόγηση έγινε με τη χειρότερη για το δημόσιο εκδοχή προκειμένου να κριθεί η POMPEY. Και όταν η FIPRO και αποδεικνύεται με έγγραφό της, έλεγε ότι είμαστε πρόθυμοι να σας δώσουμε ό,τι θέλετε, δηλαδή έδινε στην εταιρεία το δικαίωμα για τη διευκρίνιση της ποιότητας του προσφερομένου αργού, η διευκρίνιση της ποιότητας μπορούσε να γίνει κατόπιν συμφωνίας και σε συνάρτηση με τις τιμές να κάνει η ΔΕΠ πιο συμφέρουσ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όταν αρχίζει στον Τύπο ο θόρυβος και όταν ο πρώην διευθύνων σύμβουλος της ΔΕΠ, ο κ. Δασκαλάκης, καταγγέλλει τις παρανομίες και επισημαίνει τις ζημιές η ΔΕΠ δεν ευαισθητοποιείται. Δε σκέφτεται, δε συνέρχεται, και λέει ότι όχι μόνο δεν υπάρχει θέμα ζημιάς, αλλά θα έχουμε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λη αυτή η μεθόδευση έγινε για να υπηρετηθούν τα συμφέροντα όχι μιας εταιρείας που δεν ήταν μειοδότρια, όχι μιας εταιρείας που ήταν ανύπαρκτη στην πρώτη φάση του διαγωνισμού, αλλά μιας εταιρείας η οποία πρώτον δεν πουλάει, δεν εμπορεύεται αργό, το αγοράζει από άλλες εταιρείες. Άρα ο ρόλος της είναι όχι να προμηθεύει πετρέλαιο, αλλά να μεσολαβεί μεταξύ των εταιρειών και μεταξύ της ΔΕΠ. Επίσης, είναι μια εταιρεία η οποία ανήκει στον ίδιο όμιλο που ανήκει η ΜΟTOR-OIL, δηλαδή η ανταγωνίστρια των Κρατικών Διυλιστηρίων. Δηλαδή, όχι μόνο δέχεται η ΔΕΠ την ανταγωνίστριά της να καθορίζει τους όρους ανταγωνισμού, γιατί το κρίσιμο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ανταγωνισμό, η τιμή της πρώτης ύλης, η τιμή του πετρελαίου, αλλά και ευνοεί την ανταγωνίστρια εταιρεία. Δηλ. αυξάνει το κόστος του αργ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λοιπόν, τι ρόλο έπαιξε η ΔΕΠ; Προστάτευε τα συμφέροντα του ελληνικού δημοσίου ή πρακτόρευε συμφέροντα της POMPEY δηλαδή στην ουσία ανταγωνίστρια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δεδομένα, με δεδομένη τη ζημιά του δημοσίου για την οποία υπάρχει ομολογία η οποία είναι το σταμάτημα της συμβάσεως, η μη ενεργοποίηση, ρωτάμε και μην εξανίσταται ο κύριος Υπουργός, γιατί είναι Υπουργός από ένα ορισμένο διάστημα της Βιομηχανίας και Τεχνολογίας, πώς αντιδρά έστω και μετά τόσο χρόνο. Μα, υπάρχει ζημιά ή δεν υπάρχει; Διότι είχε ειπωθεί από τον κ. Σκανδάλη ότι θα είναι κερδοφόρα η σύμβαση. Μήπως επιβεβαιώθηκε η δική του πρόβλεψη, ο δικός του ισχυρισμός; Μα υπάρχει αντίθετη απόδειξη ή οιονεί καταγγελία της συμβάσεως. Πάγωσαν πια τη σύμβαση. Αλλά η ζημιά θα είναι ευρύτερη. Θα είναι και ο διασυρμός της Χώρας μας διότι κατά τον συμβατικό όρο, δωσιδικούμε στα αγγλικά δικαστήρια, κύριε Υπουργέ. Και καταλαβαίνετε, τι εξηγεί να δωσιδοκείς στο Αγγλικό Δικαστήριο και να εκτίθεσαι ότι παραβιάζεις συμβάσεις, που έχεις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ερ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ρίνεται επωφελής η σύμβαση, ποια μέτρα ελήφθησαν εναντίον εκείνων, που απεφάσισαν το πάγωμά της, ενώ είναι επωφ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είναι επωφελής, -και δεν είναι, είναι 4.000.000 δολάρια η ζημιά του πρώτου τετραμήνου- τι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νδείξεις για ποινικά αδικήματα: Υπεξαγωγή εγγράφου, απάτη, απόκρυψη της αλήθειας προς τον Υπουργό. Η παράσταση ψευδών γεγονότων ως αληθών, ότι δήθεν όλα γίνονται, σύμφωνα με τη διαδικασία. Αυτό είναι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πιστία; Υπάρχει παράβαση καθήκοντος, όταν κύριο στοιχείο, εννοιολογικό στοιχείο του ποινικού αδικήματος στην παράβαση του καθήκοντος- κύριε Πρόεδρε, είναι η μη προστασία του συμφέροντος του οργανισμού ή του δημοσίου, που εκλήθης να υπηρ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λεγχθεί η υπόθεση. Αυτό ζητ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όλα τα κόμματα ν’ αναλάβουν τις δικές τους ευθύνες και να διευκρινίζουν ιδιαίτερα, για το κύρος του κόμματος, όταν κάποια πρόσωπα χρησιμοποιούν κομματικές ιδιότητες, για να επενδύουν προσωπικά συμφέροντα. Και επειδή κυκλοφορούν φήμες, σε μερικούς ανθρώπους, -εγώ δε θέλω τίποτε να υιοθετήσω, γιατί θα είναι κατώτερο Βουλευτού, χρησιμοποιώντας το πλεονέκτημα της βουλευτικής ασυλίας, να εκτοξεύει ψευδείς χαρακτηρισμούς σε βάρος άλλου- πρέπει να διευκρινισθούν οι ρόλοι κάποιων προσώπων και κάποι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ο λέω με πολλή βαρύτητα και είμαι πρόθυμος και σε προφορική, αν θέλετε, συνεργασία να σας δώσω ό,τι στοιχείο μπορεί να έχω, ή στην αρμόδια επιτροπή, για την οποία θα γίνει μία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κτώβρη του 1989 υπεγράφη ένα Προεδρικό Διάταγμα για το «Εργοστάσιο Α.Ε. Δεσύλλα» στην Κέρκυρα, μεγάλη έκταση, που έδινε συντελεστή δόμησης 1,46. Υπάρχει καμία σχέση μεταξύ αυτού του γεγονότος, του συγκεκριμένου ρόλου, που έπαιξε συγκεκριμένο άτομο -και φαίνεται από τα πρακτικά- για την ανάθεση της προμήθειας στην «ΡΟΜΡΕΥ» και μεταξύ του γεγονότος, που θρυλείται ότι η Εμπορική Τράπεζα, με παρέμβαση ανθρώπων, που έχουν σχέση με την «ΡΟΜΡΕY», ανέστειλε και εματαίωσε πλειστηριασμούς σε βάρος αυτού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νω. Κύριε Υπουργέ, σύμφωνα με την τελευταία τροποποίηση του Κανονισμού της Βουλής, έχουμε τη δυνατότητα, με το άρθρο 40, να προκαλέσουμε ειδικότερ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έχετε υπερβεί κατά πολύ το χρόνο σας. Έχετε και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Να τελειώσω αμέσως. Και ζητώ συγγνώμη για την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ερώτησή μας αποσκοπεί στο να χυθεί φ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ή υπάρχει σκάνδαλο Σκανδάλη και παρέας, ή υπάρχει συκοφαντία εκ μέρ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ή υπάρχει πετρέλαιο σκανδαλώδες -με σκανδαλώδη τιμή, με σκανδαλώδεις όρους, με μη συμφέροντες όρους για τα διυλιστήρια- ή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το 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διύλιση. Τη διύλιση της υποθέσεως, διοικητική, ποινική και πολιτική, σας ζητά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Βιομηχανίας Ενέργειας και Τεχνολογίας έχει το λόγο, για να απαντήσει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οι συνάδελφοι, το κλείσιμο που έκανε στην ομιλία του ο πρώτος επερωτών κ. Γεωργακόπουλος δείχνει πολιτική ανευθυνότητα και έλλειψη οιουδήποτε ενδοιασμού. Δείχνει δε, -και λυπάμαι, γιατί το έκανε ο κ. Γεωργακόπουλος- και τη διάθεση, την οποία έχει το ΠΑ.ΣΟ.Κ. και τον τρόπο με τον οποίο ασκεί και θα ασκήσει αντιπολίτευση: Κατασυκοφαντώντας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ου επιτρέπεται μία διακοπή, κύριε Υπουργέ, αν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οφανώς, δεν ακούσατε, τι είπα. Γιατί, αν ακούσατε, απορώ για την έκρη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Θα δεχθείτε σεις σαν Υπουργός, που έχετε σήμερα την ευθύνη, όταν υφίσταται τέτοια ζημία η Δημόσια Επιχείρηση Πετρελαίου, να κρατήσετε στο διοικητικό συμβούλιο τον κ. Σκανδάλη και το σκάνδαλο του κ. Σκανδάλη να γίνει και σκάνδαλο της κυβέρνησής σας; Αυτό είπα. Εάν αυτό σας έθιξε τόσο πολύ, απαιτώ να μου δώσετε τις εξηγήσεις, για να καταλάβ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Η διευκρίνιση του κ. Γεωργακόπουλου κάπως διορθών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ει σημασία είναι ότι ανεφέρθητε και εχρησιμοποιήσατε το όνομά μου στη λέξη «σκάνδαλο», κύριε Γεωργακόπουλε. Και αυτό να μην το ξανακάνετε! Γιατί είναι συνειδητό αυτό το οποίο κάνατε και δείχνει τη διάθεση ακριβώς με την οποία αντιπολιτεύεται το ΠΑ.ΣΟ.Κ., προσπαθώντας να κατασυκοφαντήσει τα πάντα. Και αυτό, από την πρώτη στιγμή και μάλιστα, αποδίδοντας σε μας πράξεις και γεγονότα, τα οποία έγιναν επί άλλης κυβερνήσεως, με την οποία καμία σχέση δεν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ήμουν Υπουργός Γεωργίας, εκείνη την εποχή. Να αναζητήσετε μεταξύ σας, πού βρίσκονται οι ευθύνες. Και χαίρομαι που είναι εδώ ο κ. Πεπονής, γιατί ήταν Υπουργός Βιομηχανίας εκείνη την εποχή. Εγώ, καλούμαι αυτήν τη στιγμή να παίξω ένα ρόλο διαιτητού μεταξύ των αντιμαχομένων παρατάξεων μέσα στο ΠΑΣΟΚ. Γιατί αυτό προδήλως είναι. Επερωτώντες είναι Βουλευτές του ΠΑΣΟΚ και επερωτώμενος ουσιαστικά δεν είμαι εγώ, δεν ήμουν εγώ Υπουργός Βιομηχανίας τον Ιανουάριο, δεν ήμουν το Δεκέμβρ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 τα βρείτε μεταξύ σας, κύριε Γεωργακόπουλε. Θα μπορούσα να είχα περιορίσει την ομιλία μου, σ` αυτό που είπε ο κ. Καλούδης, προηγουμένως. Εάν μεν η επερώτηση είναι αβάσιμη, έχετε πολιτική ευθύνη γιατί την κάνατε. Εάν είναι βάσιμη, τότε επερωτώμενος δεν είμαι εγώ, είναι ο κ. Πεπονής, ο οποίος είμαι βέβαιος θα απαντήσει στη συνέχεια.</w:t>
      </w:r>
    </w:p>
    <w:p>
      <w:pPr>
        <w:pStyle w:val="Style15"/>
        <w:rPr/>
      </w:pPr>
      <w:r>
        <w:rPr>
          <w:rFonts w:eastAsia="Courier New" w:cs="Courier New" w:ascii="Courier New" w:hAnsi="Courier New"/>
        </w:rPr>
        <w:t xml:space="preserve"> </w:t>
      </w:r>
      <w:r>
        <w:rPr>
          <w:rFonts w:cs="Courier New" w:ascii="Courier New" w:hAnsi="Courier New"/>
        </w:rPr>
        <w:t>Και ακόμη είναι χαρακτηριστικό αυτό το οποίο λέτε μέσα στην επερώτησή σας, γιατί όλα αυτά τα φοβερά και τρομερά, που ανέφερε ο κ. Γεωργακόπουλος, έγιναν το Δεκέμβριο και τον Ιανουάριο του 1990. Πρέπει να το επαναλάβω πολλές φορές αυτό, για να γίνει αντιληπτό. Σ` αυτήν τη χρονική περίοδο αναφέρονται τα γεγονότα αυτά και οι πράξεις της διοίκησης της ΔΕΠ. Και έχει μάλιστα το χαρακτηριστικό, μέσα στην επερώτηση: «Η απαράδεκτη διαδικασία του διαγωνισμού κατηγγέλθη και απο τον πρώην διευθύνοντα σύμβουλο, τον κ. Δασκαλάκη, σε συνέντευξη Τύπου» -στις αρχές Ιανουαρίου- «χωρίς να ευαισθητοποιηθεί η Κυβέρνηση». Ποια κυβέρνηση, κύριε Γεωργακόπουλε; Σήμερα να ευαισθητοποιηθεί μετά από 5 μήνες; Ή εννοείτε την κυβέρνηση εκείνης της εποχής, την οικουμενική κυβέρνηση στην οποία μετείχε το εξέχον μέλος του ΠΑΣΟΚ, ο κύριος Κοινοβουλευτικός Εκπρόσωπ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βρείτε ποιος έπρεπε να ευαισθητοποιηθεί, εφόσον λέτε αυτό. Ακόμη ήθελα να σας πω και κάτι το οποίο ή δεν ξέρετε ή από την όλη σας παράσταση σήμερα, το αποκρύψατε, υποθέτω. Είπατε ότι ο κ. Πεπονής με έγγραφό του στις 30.1.90, ζήτησε την έκτακτη σύγκληση της ΓΣ των μετόχων της ΔΕΠ, με θέμα, όπως λέγει το έγγραφο αυτό, την εξέταση βασιμότητας καταγγελιών και παραπόνων για το διαγωνισμό προμήθειας αργού πετρελαίου 1990 και ανταλλαγέντων εγγράφων μεταξύ ΥΒΕΤ και ΔΕΠ. Είπατε ότι δε συνεκλήθη αυτή η ΓΣ. Στην πραγματικότητα συνεκλήθη και παρέστησαν οι Υπουργοί του Υπουργείου Εθνικής Οικονομίας, κ. Γεννηματάς, Οικονομικών, κ. Σουφλιάς, ο κ. Πεπονής, ο Αναπληρωτής Υπουργός Εθνικής Οικονομίας, κ. Δραγασάκης και εκλήθη και παρέστη και ο Πρόεδρος της ΔΕΠ, κ. Σκανδάλης, ο οποίος και παρεκλήθη από τον κ. Γεννηματά, να ενημερώσει τη συνέλευση επί του θέματος του διαγωνισμού. Ο κ. Πεπονής είναι εδώ, και μπορεί να μας πει τι ακριβώς ελέχθη. Έχω εδώ τη συζήτηση η οποί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ην προσπάθεια, την οποία κάνατε, λέγοντας ονόματα, πετώντας ονόματα κυριολεκτικά στον αέρα, αναφέρατε και ένα όνομα Τζών Μητσοτάκης. Θέλατε να εμπλέξετε και το όνομα Μητσο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είναι και το παράδοξο εδώ, όπως πολλά παράδοξα συμβαίνουν μ` αυτήν την επερώτηση, το παράδοξο είναι ότι εσείς παίρνετε τη θέση της ΦΙΜΠΡΟ, και αυτή εκπροσωπεί ο κ. Μητσοτάκης, είσθε και Μητσοτακικός εδώ. Αυτός ο Τζών Μητσοτάκης που εμφανίζεται, του οποίου το όνομα γράφεται με «ι», δεν έχει καμία σχέση ή συγγένεια με τον Πρόεδρο της Νέας Δημοκρατίας. Εσείς, συνειδητά το κάνατε, γιατί δεν αναφέρατε βέβαια, και ποιοι εκπροσωπούν τις άλλες εταιρίες κ.λπ., ειδικά αυτό το κάνατε και ξέρετε γιατί προσπαθείτε ακριβώς να εμπλέκετε τα ονόματα, ο κόσμος δεν ξέρει, είναι και ένα θέμα εντελώς περιπεπλεγμένο και δύσκολο και σύνθετο αυτό, γιατί να μην αφήσετε να περιπλανάται ένα όνομα. Είναι συνήθης τακτική της κατασυκοφάντησης. Δε θα περάσε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ιοίκηση της ΔΕΠ, η οποία ορίστηκε από την κυβέρνηση Τζαννετάκη, το καλοκαίρι του 1989, έχει το αναμφισβήτητο γεγονός ότι πρώτη φορά ενήργησε κανονικό διαγωνισμό. Μέχρι τότε, οι μέχρι τότε διοικήσεις της ΔΕΠ δεν κάνανε διαγωνισμούς ή κάναν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ν διαγωνισμούς, τους κήρυσσαν άκαρπους και στη συνέχεια έκαναν απ’ ευθείας ανάθεση. Και είναι χαρακτηριστικά τα έγγραφα τα οποία έχω εδώ και φαίνεται ακριβώς από τα ίδια τα Πρακτικά πως έκαναν τις αναθέσεις οι διοικήσεις επί κυβερνήσεων ΠΑΣΟΚ. Γιατί είπε ο κ. Γεωργακόπουλος προηγουμένως ότι έκανε το διαγωνισμό η ΔΕΠ, ότι τον έκανε μετά σε δεύτερη φάση και είπε «ξέρουμε ποια είναι η τακτική, ότι θα γίνεται διαγωνισμός μέχρις ότου εξευρεθεί ο καλύτερος». Ενώ στην περίπτωση επί οικουμενικής κυβερνήσεως, επί Υπουργείας του κ. Πεπονή, ο διαγωνισμός που έγινε είχε αποτελέσματα και έγινε με όρους τους οποίους θα εξηγήσω αργότερα, στις προηγούμενες διοικήσεις, το 1988 π.χ., προκηρύχθηκε ένας διαγωνισμός σε πέντε γραμμές, και στη συνέχεια έρχεται η επιτροπή και λέει ότι είναι άκαρπος ο διαγωνισμός, ως εκ τούτου, δε θα κηρυχθεί άγονος. Το λέει σε αυτό το χαρτί, σε μία σελίδα. Θα το καταθέσω στα Πρακτικά για να υπάρχει, να το δουν και οι δημοσιογράφοι, να δουν πως γινόταν η κήρυξη του διαγωνισμού και τι γινότα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τ. Δήμας καταθέτει το προαναφερθέν πρακτικό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Ο ΕΠΙΤΡΟΠΗΣ ΑΞΙΟΛΟΓΗΣΗΣ ΠΡΟΣ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λόγηση προσφορών για την αγορά 1.000.000 ΜΤ Αργό Πετρέλαιο Μέσου Θείου, για την κάλυψη των αναγκών του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 με το TLX Νο 29696/4.10.88, ζήτησε την υποβολή προσφορών για την αγορά 1.000.000 ΜΤ Αργού Πετρελαίου Μέσου Θείου, για την κάλυψη των αναγκών του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ορές ζητήθηκαν από τους οίκους, όπως φαίνεται στο συνημμένο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ο 1: Κατάλογος Προμηθευτών, που προσκλήθηκαν στο Διαγωνισμό TLX Νο 29696/4.10.88 ΥΠΟΒΟΛΗ ΠΡΟΣΦΟΡΩΝ: μέχρι 18.11.88 και ώρα 13.00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ΞΗ ΙΣΧΥΟΣ ΠΡΟΣΦΟΡΩΝ: μέχρι 9.12.88 συμπεριλαμβανο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ΟΣ ΠΡΟΣΦΟΡΩΝ: Δέκα (10)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διαγωνισμό έστειλαν προσφορά οι παρακάτω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MOBIL OIL HELLAS S.A., για λογαριασμό της MOBIL SALES SUPPLY CORPORATION 2. AMEREX PETROLEUM CORPO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AMOCO SHIPPING AND TRADING, για λογαριασμό της AMOCO SUPPLY AND TRADING COMPAN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HELLAS TRADING CO., για λογαριασμό της PHIBRO ENERGY, ZUGTIONAL 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KESHTOIL SUPPLY LIMI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ATTOCK OIL SERVICES (U.K.),LTD, για λογαριασμό της ATTOCK OIL INTERNATIONAL 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MAMIDAKIS COMPANY ATHENS, για λογαριασμό της PETRACO OIL COMPANY 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BULK OIL (U.K.) LTD, για λογαριασμό της BULK OIL TRADING AG, ZUG 9. POTEN AND PARTENERS (U.K.) LTD, για λογαριασμό της NESTE O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KARY PETROL CORPO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λαμβάνοντας υπόψη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ις προσφορές που υποβλήθηκαν καμιά δεν ήταν ιδιαίτερα ικανοποιητική (σε σχέση με τις υφιστάμεν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ς αβέβαιες εξελίξεις στην αγορά του πετρελαίου, μετά την πρόσφατη σύνοδο του OPE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γεγονός ότι, οι ανάγκες της χώρας έχουν καλυφθεί για το πρώτο δίμηνο του 1989, από τις συμβάσεις που ήδη ισχύουν και συνεπώς υπάρχει χρονικό περιθώριο επανάληψης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 ΕΠΙΤΡΟ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η Επιτροπή προτείνει και με την σύμφωνο γνώμη του Διευθύνοντος Συμβούλου ο διαγωνισμός να κηρυχθεί άγο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βάλης Δ. Ματθαίου Ι. Προδρομ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αι μάλιστα γράφει ότι υπάρχει χρονικό περιθώριο επανάληψης του διαγωνισμού. Αυτά τα λένε στις 5.12.1988 και βεβαίως μετά από 4 μέρες όχι μόνο δεν έκαναν διαγωνισμό, αλλά έκαναν απευθείας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 αριθ. 2 πρακτικό φαίνεται πως έγινε η ανάθεση για 2.400.000 τόνους πετρελαίου, μάλιστα χωρίς καν να διαπραγματευθούν τους όρους του συμβολαίου από την προσφέρουσα εταιρία, την MARC RICH, την οποία τόσο πολύ υπερασπιστήκατε προηγουμένως και ανετέθη χωρίς καν διαπραγμάτευση, ούτε ενός όρου. Δέχεται λέει την πρόταση ως έχει. Όπως εγένετο η πρόταση, έτσι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ντοκουμέντο αυτό, το έγγραφο αυτό για να φανεί πως γίνονταν οι αναθέσεις προμήθειας αργού πετρελαίου από τις διοικήσεις οι οποίες υπήρχαν επί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τ. Δήμας καταθέτει το προαναφερθέν πρακτικό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Η ΠΡΟΜΗΘΕΙΩΝ ΠΕΤΡΕΛΑΙΟΕΙ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γορά 1.600.000 - 2.400.000 ΜΤ (ΚΟΙΝΗ ΟΡΤΙΟΝ) ΑΡΓΟΥ ΠΕΤΡΕΛΑΙΟΥ ΜΕΣΟΥ ΘΕΙΟΥ κατά το διάστημα ΜΑΡΤΙΟΣ - ΔΕΚ '89 από την εταιρεία MARC RICH + CO AG, ZUG με OPTION ΠΩΛΗΤΗ για την επέκταση του συμβολαίου για διάστημα τριών μηνών (ΙΑΝ. - ΜΑΡΤΙΟΣ '90) και την επαύξηση της ποσότητας κατά 480.000 - 720.000 ΜΤ (ΚΟΙΝΗ OP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MARCH RICH + CO LTD που ενεργεί για λογαριασμό της εταιρείας MARCH RICH + CO AG, ZUG, πρότεινε στην ΔΕΠ την πώληση 1.600.000 - 2.400.000 ΜΤ (ΚΟΙΝΗ ΟΡΤΙΟΝ) Αργού Πετρελαί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RANIAN LIGHT ή ARABIAN LIGHT ή ARABIAN MEDIUM ή GOSM ή ΖΕΙΤ ΒΑΥ ή UPPER ZAKUM (η επιλογή του τύπου Αργού είναι ΟΡΤΙΟΝ ΠΩΛΗΤΗ, με μέγιστο όριο ποσότητα 500.000 ΜΤ για τους άλλους τύπους αργών εκτός IRANIAN HEAVY κατά το διάστημα: ΜΑΡΤΙΟΣ - ΔΕΚ '89 με παραλαβή 2-3 φορτίων (ΚΟΙΝΗ ΟΡΤΙΟΝ) των 80.000 ΜΤ περίπου το μήνα, με ΟΡΤΙΟΝ ΠΩΛΗΤΗ για την επέκταση του συμβολαίου για διάστημα τριών μηνών (ΙΑΝ. - ΜΑΡΤΙΟΣ '90) και την επαύξηση της ποσότητας κατά 480.000 - 720.000 ΜΤ (ΚΟΙΝΗ ΟΡΤ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για παράδοση EX - SHIP OUTTURN ΠΑΧΗ ΜΕΓΑΡΩΝ ή ΘΕΣ/ΝΙΚΗ (ΟΡΤΙΟΝ ΑΓΟΡΑΣΤΗ) σε USD/BBL θα υπολογίζεται όπως αναφέρε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ΑΡΓΟ τύπου IRANIAN HEAVY, η βασική τιμή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RENT (DTD) - 1,30 USD/BBL 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RAL - 0,50 USD/BBL (μέχρι το 60% της συνολικής ποσότητας, OPTION AΓΟΡΑ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υπόλοιπους τύπους ΑΡΓΟΥ ΠΕΤΡΕΛΑΙΟΥ, η τιμή της παραγράφου 1 θα προσαυξάνεται (+) ή θα μειώνεται (-)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Για το IRANIAN LIGHT: +0,35 USD/BB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Για το ARABIAN LIGHT: +0,45 USD/BB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Για το ARABIAN MEDIUM: -0,20 USD/BB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Για το ZEIT BAY: +0,10 USD/BB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Για το GOSM: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Για το UPPER ZAKUM: Αν υπάρξει αυτός ο τύπος Αργού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ή του θα καθοριστεί με αμοιβ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ν προσδιορισμό της τιμής του BRENT (DTD) ή του URAL της παρα. 1, που χρησιμοποιείται για την τιμολόγηση φορτίων Αιγυπτιακού Αργού (GOSM ή ZEIT BAY)θα λαμβάνεται υπ’ όψη ο μέσος όρος των μέσων τιμών που δημοσιεύονται στο PLATT S MARKETWIRE) μια ημέρα πριν την NOR, μια ημέρα μετά την NOR, και την ημερομηνία επίδοσης της NOR, (εάν υπάρχει δημοσίευση στον λιμένα - εκφόρ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ν προσδιορισμό της τιμής του BRENT (DTD) ή του URAL, της παρα. 1. για την τιμολόγηση φορτίων προέλευσης Περσικού Κόλπου, θα ακολουθείται η εξή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πωλητής θα ειδοποιεί τον αγοραστή ότι φόρτωσε για λογαριασμό του ποσότητα που αντιστοιχεί σε δύο ή τρία φορτία στον Περσικό κόλπο και θα ορίζεται μια ημερομηνία αναφοράς (R.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αντίστοιχες παραδόσεις σε φορτία των 80.000 ΜΤ θα τιμολογούνται με βάση τον μέσο όρο πέντε συνεχών δημοσιεύσεων του PLATT S ΜΑRKETWIRE που θα αρχ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 φορτίο την 15η ημέρα μετά την R.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Β' φορτίο την 20η ημέρα μετά την R.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 φορτίο (αν υπάρχει) την 25η ημέρα μετά την R.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περιπτώσεις η R.D. θα θεωρείται σαν ημέρα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πιλογή της βασικής τιμής από τον αγοραστή θα γίνεται το αργότερο 45 ημέρες πριν από τον ημερολογιακό μήνα που θα γίνουν οι παραλα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έρες Πίστωσης: 8 ημέρες μετά το πέρας της εκφόρ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λίες: 10.000 USD/HMEPA και αναλογικά για κλάσμα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ς MARCH RICH + CO LTD, πλεονεκτεί τόσο σχετικά με τις προσφορές που λήφθηκαν στον διαγωνισμό (TLX NR, 29696/4.10.88 ΔΕΠ) για την αγορά Αργού Πετρελαίου Μέσου Θείου για το 1989 όσο και με τις προηγούμενες συμβάσεις (TERM DEAL) που έχει συνάψει η ΔΕΠ (MARC RICH και SHEL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 ΕΠΙΤΡΟ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η Επιτροπή προτείνει την αγορά Αργού Πετρελαίου Μέσου Θείου από την Εταιρεία MARC RICH + CO AG, ZUG σύμφωνα με την πρότ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ΒΑΛΗΣ Δ. ΜΑΤΘΑΙΟΥ Ι. ΠΡΟΔΡΟΜ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 ΕΠΙΤΡΟΠΗΣ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ποφασίζει την αγορά Αργού Πετρελαίου Μέσου Θείου από την εταιρεία MARC RICH + CO AG, ZUG σύμφωνα με την πρότα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ΠΑΠΑΣΠΥΡΙΔΗΣ ΜΑΝ. ΔΑΣΚΑΛΑΚΗΣ ΧΑΡ. ΝΤΟΛ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ώρα, γιατί τόσο πολύ έχει ενοχληθεί από το διαγωνισμό η μία πτέρυγα του ΠΑΣΟΚ, δεν το γνωρίζω. Ίσως γιατί πιθανότατα θα φανεί από αυτό το διαγωνισμό και από την επιτυχία την οποία είχε ότι επί κυβερνήσεων ΠΑΣΟΚ εφαρμόζονταν άλλου είδους μεθοδεύσεις, τα κύρια χαρακτηριστικά των οποίων ήταν η πλήρης αδιαφάνεια, οι καθαρά προσωπικοί χειρισμοί ορισμένων ατόμων και σημαντικότερο απ` όλα, η παντελής σχεδόν αδυναμία απόδειξης για το κατά πόσο είναι συμφέρουσες ή όχι οι τιμέ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ω ότι υπάρχει ένας μηχανισμός ελέγχου των προμηθειών πετρελαίου, ένα εποπτικό συμβούλιο, το οποίο όμως κινείται με τόσο αργό ρυθμό και τώρα εξετάζει τις προμήθειες του 1987. Είναι πράγματι πάρα πολύ πολύπλοκο το θέμα και δημιουργούνται τρομερές δυσκολίες, σχεδόν φθάνουμε σε αδυναμία ελέγχου του τι έγινε αυτήν τη χρονική περίοδο, γιατί έχουν χαθεί εν τω μεταξύ και έγγραφα. Όταν μιλάμε βεβαίως για προμήθειες πετρελαίων μιλάμε για πολλά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έκανε, λοιπόν, τώρα το διαγωνισμό η ΔΕΠ. Έκανε μία πρόσκληση σε ένα σημαντικό αριθμό προμηθευτών -περίπου 60- που υπάρχουν σε έναν ειδικό κατάλογο και ζητούσε να υποβληθεί προσφορά. Από αυτούς τους προμηθευτές υπέβαλαν προσφορές ολίγοι, συνήθως γύρω στους 10, ίσως γιατί οι περισσότεροι γνώριζαν ότι είναι κομμένοι από χέρι. Επακολουθούσε ένα πρακτικό, ένα εκ των οποίων έδωσα προηγουμένως, το οποίο κήρυττε το διαγωνισμό άκαρπο και στη συνέχεια εγένετο απευθείας ανάθεση σε δύο κυρίους, σε δύο ξένες εταιρίες -και τις ίδιες- χωρίς να γνωρίζει κανείς -ούτε προκύπτει πουθενά από τα πρακτικά- τα κριτήρια επιλογής και πως υπέγραφαν μαζί το συμβόλαιο αγοράς αργ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στορία και για να γνωρίζει η Βουλή πως διαχειριζόταν το ΠΑΣΟΚ και οι άνθρωποί του τα χρήματα του Κράτους, σας αναφέρω ότι το πρακτικό το οποίο χαρακτήριζε τους διαγωνισμούς αυτούς, όπως το είδατε και προηγουμένως, ήταν μία σελίδα, με ένα σκεπτικό ασυνάρτητο και αντιφατικό, τεσσάρω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ι ότι είναι άκαρπος, χωρίς καν να αναφέρει τις τιμές για τις οποίες κρίθηκε ότι είναι ασύμφορη η συγκεκριμέν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πω κάτι που είναι πολύ σημαντικό, ότι στις εταιρείες που ανετίθετο η προμήθεια πετρελαίου ήταν οι ίδιες. Συνήθως αυτές δεν πήγαιναν στο διαγωνισμό, για προδήλους λόγους, διότι αν ελάμβαναν μέρος σ` αυτόν, υπήρχε πιθανότης να εκτεθούν, ως προς τις τιμές και τους λοιπούς όρους. Στο τέλος όμως, παρά το γεγονός ότι δεν έπαιρναν μέρος στους διαγωνισμούς, ήταν αυτές που έπαιρναν με απ` ευθείας ανάθεση τις προμήθειες. Γι` αυτό δε δημιουργείται καμία απορία, πώς δηλαδή γινόταν και επαναλαμβανό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πόρησα όταν είδα την επερώτηση αυτή, ουσιαστικά μου δίνει και εμένα την ευκαιρία να πω ακριβώς πως γινόντουσαν οι προμήθειες πετρελαίου από τη διοίκηση της ΔΕΠ πριν από τον Ιούλ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ακτικό αυτό που ανέφερα για την αγορά πετρελαίου και το οποίο κατέθεσα, έχω να σας πω, ότι η αγορά την οποία αναθέτει η διοίκηση της ΔΕΠ του ΠΑΣΟΚ, αφορά 60 δισ. δραχμές. Αυτό είναι το δισέλιδο που έδωσα και μιλάει για 6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α εξής χαρακτηριστικά, θα σας τα πω ένα ένα: Πρώτον δεν γίνεται καμία διαπραγμάτευση, καμία προσπάθεια για τη βελτίωση των τιμών και των άλλων όρων. Το γράφει, όπως σας το διάβασα: «Αποδεχόμαστε ακριβώς την πρόταση ως έχει». Παρέχεται option, δικαίωμα προτίμησης, δικαίωμα εξάσκησης στην ξένη εταιρεία για επέκταση της σύμβασης για τρεις ακόμη μήνες, χωρίς να δίνεται παρόμοιο option στην ελληνική πλευρά. Παρέχεται option, δικαίωμα δηλαδή πάλι προτίμησης στην ίδια εταιρεία να προσφέρει 500.000 τόνους της συνολικής ποσότητας από όποιο τύπο αργού θέλει μεταξύ 6 αναφερομένων. Έξι αναφερόμενα είδη πετρελαίου αργού και έχει το δικαίωμα αυτό η προμηθεύτρια εταιρεία να επι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τι μπορούσε να γίνει, ιδίως αν υπήρχε μεγάλη διαφοροποίηση που ευτυχώς εκείνη την περίοδο δε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έταρτον, προτείνεται και γίνεται δεκτή ως έχει η πρόταση της ξένης εταιρείας, χωρίς καμία αλλαγή, χωρίς καμία βελτίωση. Και όλο αυτό αφορά μία σύμβαση για προμήθεια πετρελαίου της τάξεως των 6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ντίον αυτής της πρακτικής και της τακτικής, που ακολουθούσε η διοίκηση της ΔΕΠ επί κυβερνήσεων ΠΑΣΟΚ, η μετά ΠΑΣΟΚ διοίκηση της ΔΕΠ πρώτον, αποφάσισε και καθιέρωσε τους διαγωνισμούς ως αποκλειστική μέθοδο προμήθειας αργ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ξεργάστηκε και διαμόρφωσε πολυσέλιδη λεπτομερή προκήρυξη των διαγωνισμών αυτών, για να καλύπτονται όλες οι δυνατές λεπτομέρειες, έναντι μίας μονοσέλιδης ολίγων γραμμών διακήρυξης, που έκανε η προηγούμενη διοίκηση της ΔΕΠ. Είναι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οβαίνει σε δημοσίευση διά του οικονομικού τύπου του προκηρυσσόμεν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ορίζει ορισμένες ώρες και ημέρες υποβολής των προσ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α τέλεξ που δέχονται τις προσφορές αυτές, βρίσκονται κλειδωμένα σε ένα γραφείο κατά την ώρα λήψης των προσφορών και ακόμη μετά τη λήξη του χρόνου υποβολής των προσφορών, ολοκληρώνεται η επιτροπή από υπαλλήλους, στελέχη της ΔΕΠ, τα οποία παρευρίσκονται κατά το ξεκλείδωμα του γραφείου και παραλαμβάνει τις προσφορές. Αυτή η διαδικασία δεν ακολουθείτο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πω, ότι σε όλες αυτές τις διαδικασίες, τις οποίες ανέφερα, λαμβάνουν μέρος -προκειμένου να ληφθούν αποφάσεις τελικά- συναρμόδια όργανα και πρόσωπα από το διοικητικό συμβούλιο που είναι αρμόδια για την επιτροπή των αρμοδίων στελεχών και του νομικού συμβουλίου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τους σημερινούς επερωτώντες κυρίους Βουλευτές δεν ανησύχησε και δεν προβλημάτισε ο επί των ημερών τους τρόπος αγοράς αργού πετρελαίου, όπως τον περιέγραψα και όπως ήταν, αλλά τους ανησύχησε η προκήρυξη διαγωνισμού από την μετά ΠΑΣΟΚ διοίκηση της ΔΕΠ, η οποία και έγινε, όπως είπα, τον προηγούμενο Δεκέμβριο και Ιαν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με εκπλήσσει. Τους ευχαριστώ βέβαια, γιατί μας έδωσαν την ευκαιρία να εκθέσουμε αυτά τα οποία γινόντουσαν επι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λεπτομέρειες της επερώτησης θα ήθελα να πω ότι ούτε ο χρόνος επαρκεί, αλλά ούτε και μπορεί να κάνει κάποιος εδώ στη Βουλή αναλύσεις και να δώσει στατιστικά στοιχεία, διότι πρόκειται για ένα πολύ ειδικό θέμα το οποίο είναι δύσκολο να κατανοήσει και να παρακολουθήσει κανείς. Είμαι βέβαιος ότι ούτε οι ίδιοι οι επερωτώντες Βουλευτές έχουν κατανο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επερώτηση έγινε για δύο λόγους. Ο ένας λόγος είναι για να δημιουργηθεί θόρυβος και η εντύπωση στο Λαό ότι δεν έγιναν σκάνδαλα μόνο επί κυβερνήσεων ΠΑΣΟΚ, αλλά και επι Οικουμενικής κυβέρνησης. Και δεύτερον για να διαβληθεί η μέθοδος των διαγωνισμών που καθιερώθηκε από τη μετά ΠΑΣΟΚ διοίκηση της ΔΕΠ στην προμήθεια αργού πετρελαίου και ιδίως στον διαγωνισμό ετησίας βάσεως. Και ταυτοχρόνως βέβαια για να κατασυκοφαντηθεί η μετά ΠΑΣΟΚ διοίκηση, διότι η απόδειξη ότι οι διαγωνισμοί μπορούν να αποδίδουν για τη Χώρα τις καλύτερες δυνατές τιμές αργού πετρελαίου θα εξέθετε βαρύτατα τις κυβερνήσεις του ΠΑΣΟΚ και τις διοικήσεις τις οποίες είχε η ΔΕΠ επι κυβερνήσεων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όταν ήταν Υπουργός είχε ζητήσει τα στοιχεία και το φάκελο και νομίζω ότι έχει τον πλήρη φάκελο όλων αυτών των στοιχείων και των σχετικών εγγράφων. Το πρώτο μέρος της επερώτησης αναφέρεται στο διαγωνισμό που διενήργησε στις 13-12-89 η ΔΕΠ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ομήθεια αργού πετρελαίου για μερική κάλυψη των αναγκών της Χώρας μέσα στο 1990 και μέχρι τον Ιανουάριο του 1991 με την οψιόν την οπο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αγωνισμό αυτό επιτεύχθηκαν σημαντικά καλύτερες τιμές και από το έγγραφο το οποίο έχουν κάνει τα στελέχη της ΔΕΠ -τα ίδια στελέχη που είχατε και εσείς, κύριε Πεπονή, δεν έχουν αλλάξει καθόλου- προκύπτει ότι το συνολικό όφελος είναι 3,2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ρώτου σημείου της επερώτησης τώρα, ανακριβώς αναφέρεται ότι η εταιρία POMPEY ήταν δεύτερη στην τελική φάση του διαγωνισμού. Είδατε και την διαφωνία η οποία ανέκυψε μεταξύ του κ. Γεωργακόπουλου και του κ. Πεπονή για το αν ήταν 5 ή 6 οι εταιρίες. Και έχει σημασία αν οι εταιρίες ήταν 5 ή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ριβές είναι ότι ήταν πρώτη με απόδοση κέρδους υπέρ του δημοσίου 1,368 δολ. ανά βαρέλι έναντι 1,360 της δεύτερης της M. RICH. Στην πρώτη φάση η εταιρία POMPEY ήταν πράγματι όπως είπε ο κ. Γεωργακόπουλος έκτη, αλλά η κατάταξη αυτή δεν ήταν για την κατακύρωση του διαγωνισμού, αλλά ήταν πλασματική. Αυτό γιατί όλες οι εταιρίες αρνήθηκαν στην αρχική τους προσφορά να καθορίσουν το ποσοστό κάθε αργού τύπου που περιελάμβανε η προσφορά τους. Έχει σημασία ποιο τύπο αργού πετρελαίου περιελάμβανε η προσφορά τους. Αυτές ηρνούντο να προσδιορίσουν τον τύπο και ήθελαν επιλογής δικής τους, ενώ ο διαγωνισμός ζητούσε συγκεκριμένους τύπους. Και έτσι κατετάγησαν πλασματικά βάσει του χειρότερου τύπου αργού που προσέφεραν. Και αυτό ήταν όρος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 εζητήθη με διαδικασία διαγωνισμού ο καθορισμός των ποσοστών κατά τύπο αργού ή άλλως να αξιολογηθούν με τον χειρότερο -αυτή ήταν η εναλλακτική λύση- τότε όλες έσπευσαν και συμμορφώθηκαν. Και αυτό απετέλεσε τη δεύτερη φάση του διαγωνισμού στην οποία, όπως ήδη ανεφέρθη η POMPEY κατετάγη πρώτη με μικρή διαφορά από τη δεύτερη η οποία όπως είπε και ο κ. Γεωργακόπουλος και έτσι είναι, είχε και μια έξτρα προσφορά παραλλήλως εκτός διαγωνισμού για 3 έως 5 φορτία με καλύτερες τιμές, όχι όμως για κατανομή σε όλο το έτος, αλλά για την άμεση παραλαβή την οποία ζητούσαμε εκείνες τ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αποδεικνύει ότι οι κύριοι επερωτώντες Βουλευτές δε γνωρίζουν τη λειτουργία της αγοράς και τη λειτουργία των τιμών αργού πετρελαίου, γιατί διαφορετικά δε θα υποστήριζαν ότι ο διαγωνισμός έκλεισε με εξόφθαλμα υψηλότερες τιμές από εκείνες που μπορούσαν να πετύχουν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στηρίζουν οι κύριοι Βουλευτές στο ότι οι τιμές των έξτρα φορτίων για σύντομη παράδοση, ήταν κατά 25 σεντς καλύτερες. Για να προσφερθεί μια τιμή η οποία στην ουσία είναι έκπτωση επί της διεθνούς τιμής που θα ισχύει για ένα ολόκληρο χρόνο πρέπει να στηρίξουν τις εκτιμήσεις τους στην προοπτική ενός χρόνου και όχι βάσει των έξτρα φορτίων που έτυχε να κλείσουν στη συγκεκριμένη αυτήν στιγμή, των φορτίων δηλαδή σπ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σημείο κατηγορούν οι κύριοι Βουλευτές, χωρίς να το ξέρουν, τη διοίκηση των ημερών του ΠΑΣΟΚ και όχι τη σημερινή. Πράγματι, ενώ με τον διαγωνισμό αγοράστηκαν 2,7 εκατ. τόνοι μέσου θείου πετρελαίου από δυο εταιρείες, τον προηγούμενο χρόνο η διοίκηση του ΠΑΣΟΚ αγόρασε χωρίς διαγωνισμό και από μια μόνο εταιρεία, μεγαλύτερη ποσότητα της τάξεως των 3 εκατ. τόνων και από άλλη εταιρεία 1 εκατ. τόνους, πάλι χωρίς διαγωνισμό, από άλλη εταιρεία. Μάλιστα αυτό είχε ως συνέπεια να αφήσει πολύ μικρά περιθώρια για την αγορά φορτίων σποτ. Το έτος αυτό ήταν 3% μόλις η δυνατότητα στη ΔΕΠ να αγοράσει φορτίο σποτ και να εκμεταλλευθεί τις συνθήκες της αγοράς. Ενώ με τις σημερινές διευθετήσεις, υπάρχει ένα πενταπλάσιο ποσοστό πάνω από 15%, το οποίο λίαν επιτυχώς εκμεταλλεύεται. Όπως και ο κ. Γεωργακόπουλος ανέφερε ότι έγινε το Μάϊο -γιατί πράγματι έτσι έγινε- δε χρησιμοποιήθηκαν οι δυο συμβάσεις, αλλά πήγαν στην ελεύθερη αγορά, γιατί πράγματι οι τιμές ήταν καλύτερες για φορτία σποτ. Και αν παρουσιαστεί πρόβλημα, κύριε Γεωργακόπουλε και κύριοι επερωτώντες Βουλευτές -η σύμβαση αυτή όπως είπα τελειώθηκε τον Ιανουάριο του 1990-βεβαίως δε θα διστάσουμε να ζητήσουμε και την αναθεώρηση των όρων. Βεβαίως θα προσπαθήσουμε να προστατεύσουμε τα συμφέροντα της Χώρας. Αυτό θα το κρίνουμε και με τα νομικά επιχειρήματα τα οποία θα υπάρξουν στη δεδομένη στιγμή αν χρειαστεί. Βεβαίως θα αλλάξουμε τη σύμβαση η οποία έγινε επί οικουμενικής κυβέρνησης, εάν χρειαστεί. Είμαστε αποφασισμένοι να το κάνουμε αυτό. Γιατί το θέμα που είπατε για την καλοπιστία της ελληνικής πλευράς και αυτό είναι πολύ σημαντικό. Πρέπει να συνδυάσουμε και τα δύο, την προστασία λόγω της αλλαγής συνθηκών των τιμών και ταυτόχρονα την καλοπιστία την οποία έχει η ελληνική Πολιτεία ως συμβαλλόμενος. Δε θα διστάσουμε να το κάνουμε αυτό με τα διαπραγματευτικά όπλα τα οποί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τέταρτη κατηγορία που κάνει η επερώτηση. Προηγουμένως θα σας πω ότι βάσει της σύμβασης αυτής είχαμε φέτος ένα όφελος υπέρ του δημοσίου λόγω της αγοράς σποτ, της τάξεως των 13 εκατ. δολαρίων περίπου. Το γεγονός ότι πήγε η ΔΕΠ και αγόρασε στην ελεύθερη αγορά σποτ, είχε ως αποτέλεσμα όφελος υπέρ του δημοσίου 13 περίπου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λοιπόν, κατηγορία την οποία έχουν μέσα στην επερώτηση οι επερωτώντες Βουλευτές, είναι ότι δεν κατάφερε η σημερινή διοίκηση της ΔΕΠ να προβλέψει δυο φόρμουλες τιμής και να επιλέγει εκάστοτε η ΔΕΠ εκείνη που τη συμφέρει. Αυτό πρώτα πρώτα δε γινόταν και παλιά, δε γινόταν και όταν η ΔΕΠ είχε διοίκηση την οποία είχε διορίσει η κυβέρνηση του ΠΑΣΟΚ. Έγινε μια φορά στο έγγραφο αυτό το οποίο κατέθεσα και αυτό προήλθε από πρωτοβουλία της εταιρείας M. RΙCH και όχι της ΔΕΠ. Γιατί όπως σας είπα και προηγουμένως αυτή την πρόταση την οποία έκανε η M.RICH, τη δέχθηκε η τότε διοίκηση της ΔΕΠ, χωρίς καμιά αλλαγή. Ήταν και αυτός ο όρος μέσα και βεβαίως δεν έπαιξε και κανένα ρόλο για τον απλούστατο λόγο ότι θέλει προειδοποίηση της επιλογής -την επιλογή έπρεπε να την αναγγείλει η ΔΕΠ-45 με 75 μέρες νωρίτερα, χρονικό διάστημα το οποίο είναι για τα της αγοράς πετρελαίου -όπως ανέφερε ο κ. Καλούδης είναι χρηματιστηριακό είδος και αλλάζουν και μέσα στην ίδια μέρα οι τιμές-πάρα πολύ μακρύ και μέσα σ' αυτό το χρονικό διάστημα οι αλλαγές μπορεί να είναι προς τα πάνω ή προς τα κάτω τεράστιες. Επομένως στο παρελθόν μια φορά υπήρξε και αυτό δεν χρησιμοποιήθηκε, δεν ωφέλησε σε τίποτα και πρακτικά ήταν ανεφάρμοστο και δεν προήλθε από πρωτοβουλία της τότε διοίκησης της ΔΕΠ, αλλά από πρωτοβουλία της Μ. RIC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ότι για όλα αυτά υπάρχει αλληλογραφία όπως είπα προηγουμένως, με τον τότε Υπουργό τον κ. Πεπονή. Και τα διάφορα έγγραφα τα οποία αντηλλάγησαν νομίζω ότι είναι σκόπιμο να υπάρχουν και στα Πρακτικά, για να φανούν και οι απαντήσεις, οι οποίες εδόθησαν, αλλά και γιατί είναι διαφωτιστικά για όποιον θέλει να εμβριθήσει περισσότερο στις λεπτομέρειες αυτής της υπόθεσης. Βέβαια, κύριε Πεπονή, είναι εμπιστευτικά, αλλά μας φέρνετε σ` αυτήν τη θέση και πρέπει να τα δώσουμε γιατί πρέπει να προστατευθεί η καλή φήμη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ο έγγραφο 28795 της 12ης Δεκεμβρίου 1989, το έγγραφο 28927 της 9.1.1990 πάλι προς τον κ. Υπουργό Βιομηχανίας και το έγγραφο 28941 της 10.1.1990, προς τον τότε Γενικό Γραμματέα του Υπουργείου Βιομηχανίας, από τα οποία προκύπτουν αρκετά σημαντικά στοιχεία, επαναλαμβάνω, για εκείνον ο οποίος θα θελήσει να έχει περισσότερ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 Δήμας καταθέτει στα Πρακτικά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ΣΗ ΑΜΕΣΟΥ ΕΠΙΔΟ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ΕΛΑΙΟΥ Α.Ε. (Με ειδικό κλη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 Υπουργό ΥΒΕΤ 287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ναστάσιο Πεπονή 12 Δεκ.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εις το υπ' αριθ. πρωτ. 4041/11.12.89 υπερεπείγον - Άμεσης Επίδοσης έγγραφό σας προς την ΔΕΠ, έχομε την τιμή να σας γνωρίσουμε αναλυτικά κατά περίπτωση τα ακόλουθα, όπως τα απεφάσισε ομοφώνως το Διοικητικό Συμβούλιο κατά την σημερινή του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οβληθείσες εις το ΥΒΕΤ προκηρύξεις διαγωνισμών προμήθειες αργού, κατόπιν του υπ' αριθ. Π - 11519/8.12.89 υπερεπείγοντος εγγράφου του, είναι διατυπωμένες εις την αγγλική γλώσσα κατά πάγια τακτική της ΔΕΠ από της αναθέσεως σ’ αυτήν της προμήθειας αργού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ς την προκήρυξη για τις προμήθειες του 1990 δεν προβλέπεται μοναδικός τύπος τιμολόγησης σαφώς προσδιορισμένος, αλλά υποδεικνύεται τιμολόγηση βασισμένη είτε στην τιμή του BRENT είτε στην τιμή του URAL. Σημειούται ότι η εναλλακτική αυτή ευχέρεια τιμολόγησης διαμορφώθηκε από την εμπειρία που υπέγραψε η ΔΕΠ κατά το έτος 1989 έχουν τιμές αναφοράς εις τους δύο αυτούς τύπους, σύμφωνα άλλωστε και με τις συνθήκες πώλησης αργού στην περιοχή της Μεσογείου. Εν τούτοις οι δύο υποδεικνυόμενοι αυτοί τύποι δεν είναι καθόλου δεσμευτικοί για τους ενδιαφερόμενους να λάβουν μέρος στο διαγωνισμό προμηθευτές, οι οποίοι σύμφωνα με ρητό όρο της διακήρυξης (παρ. 28) μπορούν να υποβάλλουν την προσφορά τους με οποιαδήποτε διαφοροποίηση όρων της διακήρυξης και βεβαίως και των τι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φορές ως προς τον χρόνο υποβολής και αξιολόγησης των προσφορών υπάρχουν, αλλά οι προβλεπόμενοι εκκρίθηκαν άνετοι και εις τις δύο περιπτώσεις, διαμορφώθηκαν δε κάτω από συγκεκριμένες συνθήκες και εκτιμήσεις (λόγω της παρεμβολής των εκλογών, ο χρόνος υποβολής, λόγω της λεπτομερούς καταγραφής των επιθυμητών για τη ΔΕΠ όρων των προσφορών, ο χρόνος αξιολόγησης). Σε κάθε περίπτωση όμως, εάν λόγω παρεμβολής των Χριστουγέννων υπάρξει ανάγκη να ζητηθεί παράταση ισχύος των προσφορών, η συνήθης πρακτική παρέχει τη δυνατότητα αυτή σ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Ύστερα από τα ανωτέρω το Διοικητικό Συμβούλιο εκτιμά ότι δεν συντρέχει κανένας λόγος για την παράταση της προθεσμίας υποβολής των προσφορών, αφού μόνον δυσμενείς εντυπώσεις για τη ΔΕΠ θα προκαλούσε η παράταση του αυριανού διαγωνισμού, ενώ έχει ούτως ή άλλως ρητόν όρον εις την προκήρυξη (παρ. 25) ότι έχει την ευχέρεια να μην προβεί εις την κατακύρωσ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το Διοικητικό Συμβούλιο επιθυμεί να σας διαβεβαιώσει, κ. Υπουργέ, ότι ασχολήθηκε με ιδιαίτερη φροντίδα και επί μακρόν για το θέμα της οργάνωσης και εκτέλεσης των διαγωνισμών σε κοινές συσκέψεις και συνεδριάσεις με τα αρμόδια και υπεύθυνα υπηρεσιακά όργανα, αποτέλεσμα της οποίας φροντίδας και επιμέλειας υπήρξε η βελτίωση της όλης διαδικασίας σε πολλά σημεία (κλείδωμα του διαμερίσματος των telexes και fax κατά τις ώρες λήψεως των προσφορών, δημοσίευση περίληψης διαγωνισμού στις οικονομικές εφημερίδες των Αθηνών, αποστολή της διακήρυξης σ' όλες τις πολυεθνικές εταιρείες που δραστηριοποιούνται εμπορικά στην χώρα μας κ.λ.π.), έτσι ώστε να ενισχύεται το αίσθημα ότι προστατεύονται κατά τον καλλίτερο τρόπο τα συμφέροντ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 Ελ. Σκανδ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ύνων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είο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φείο κ. Αναπλ.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ραφείο κ.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 Γεν. Γραμματέα Υ.Β.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ΕΛΑ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ν ΕΜΠΙΣΤΕΥΤΙ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 Πεπονή 425/28927/9.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ερεπείγοντος -άμεσης επίδοσης εγγράφου σας με αριθμ. πρωτ. 25/5.1.90 αναφέρουμε εν συντομία τα γεγονότα σχετικά με τον διαγωνισμό, εν συνεχεία και πέραν της ενημέρωσης σας με το υπ' αριθ. Πρωτ. 424/28890/3.1.90 έγγραφό μας, με τα οποία αποδεικνύεται το εντελώς αβάσιμο και απαράδεκτο των κατηγοριών της εταιρίας PHIBRO ENERGY AG, η οποία προφανώς έπεσε θύμα κακής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πρώτη φάση του διαγωνισμού η εταιρία PHIBRO ENERGY A.G. κατετάγη τέταρτη και συμπεριελήφθη στην ομάδα των έξι εταιριών, με τις καλλίτερες ανταγωνιστικές προσφορές που εκλήθησαν στη συνέχεια να διευκρινίσουν το μίγμα των Αρχών που θα προμήθευαν, ώστε να καταστεί δυνατή η συγκριτική αξιολόγηση των προσφορών, και να υποβάλλουν βελτιωμένες τελικές τιμές, για την κατακύρωσ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υποβολή των διευκρινήσεων και βελτιωμένων τιμών από την ομάδα των έξι εταιριών, η PHIBRO ENERGY κατετάγ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Σ. της ΔΕΠ κατά την συνεδρίαση της 2.1.90 απεφάσισε την κατακύρωση του διαγωνισμού στη μειοδότρια εταιρία POMPEY COMPANIA MARI TIMA αλλά και την διαπραγμάτευση βελτίωσης της προσφερθείσης τιμής έναντι αυξήσεως της ποσότητας από την ΟΡΤΙΟΝ και επί πλέον απεφάσισε την αγορά από την δεύτερη μειοδότρια εταιρία MARC RICH ποσότητας 1.0 εκατ. ΜΤ και ακόμη 3-5 φορτίων Αργού το διάστημα Ιανουαρίου - Απριλίου 1990, για τους λόγους επίτευξης καλλίτερων των ήδη καταβαλλομένων τιμών και λόγω ανοδικής προοπτική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προαναφερθέντων η ΔΕΠ προχώρησε και ανακοίνωσε με τέλεξ που απέστειλε το απόγευμα της 4.1.90, όποτε έληγε η ισχύς των προσφορών, όπως σας είχαμε γνωρίσει με το ως άνω ενημερωτικό έγγραφό μας, στις μειοδότριες εταιρείες POMPEY COMPANIA MARITIMA και MARC RICH, την συμφωνία να προμηθευτεί από αυτές Αργό Πετρέ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ΔΕΠ σας διαβεβαιώνει, κ. Υπουργέ, ότι σε όλες τις φάσεις του διαγωνισμού (την αξιολόγηση των προσφορών του οποίου έκαμε η αρμόδια υπηρεσιακή επιτροπή από τα παλαιά και έμπειρα στελέχη της ΔΕΠ) τηρήθηκαν άψογες διαδικασίες οι οποίες εξασφάλισαν και την μυστικότητα των προσφορών (αφού οι προσφορές ελαμβάνοντο από τέλεξ σε κλειδωμένο δωμάτιο) και το αδιάβλητο του διαγωνισμού, έτσι ώστε να διασφαλίζεται κατά τον καλλίτερο τρόπο το κύρος και η αξιοπιστία της ΔΕΠ ως κρατική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τούτο υποβάλλεται κ. Υπουργέ, μετά από απόφαση του Δ.Σ. της ΔΕΠ που ελήφθη κατά τη συνεδρίαση του της 5.1.90, αφού ενημερώθηκε επί του προμνησθέντος εγγράφου σας και της διαμαρτυρίας εκπροσώπου της εταιρίας PHIBRO ENERG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ΑΣ ΕΠΙΧΕΙΡΗΣΗΣ ΠΕΤΡΕΛΑ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 Ελ. Σκανδ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και Δ/νων Σύμβ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ν. Γραμματεία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Β. Τσιλ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2η και 5η Δ/νση Πετρ/δών ΥΒ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ΙΣΤΕΥΤΙΚΟ ΕΝΗΜΕΡΩΤΙΚΟ ΣΗΜΕ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6/28941/10/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κ. Β. Τσιλίκα, Γεν. Γραμματέα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ρόεδρο και Δ/ντα Σύμβουλο ΔΕΠ, κ. Ελ. Σκανδ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σε φωτοτυπία αντίγραφο του TELEX της εταιρίας PHIBRO ENERGY AG. με το οποίο προφανώς αναθεωρεί τις απόψεις που διατύπωσε προς τον κ. Υπουργό ΒΕΤ με την από 4.1.90 επιστολή της εναντίον του πρόσφατου διαγωνισμού της ΔΕΠ για αγορά αργού. Και τούτο διότι επανέρχεται και υποβάλλει πρόταση για προμήθεια 1.000.000 ΜΤ αργού πετρελαίου, βελτιώνοντας την τελική προσφορά που είχε υποβάλλει στο πλαίσιο του διαγωνισμού (αύξηση γενικής έκπτωσης κατά 0,02 Δολάρια/βαρέλι και αποκλείοντας από τους προς προμήθεια τύπους τα IRANIAN LIGHT και ARABIAN LIGHT, τα οποία παρουσίαζαν την χειρότερη οικονομικότητα για την ΔΕΠ σύμφωνα με την προηγούμε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με την προσφορά της αυτή η PHIBRO επιχειρεί να διορθώσει δικό της σφάλμα, διότι αποδεικνύεται ότι είχε περιθώρια τιμής, τα οποία όμως δεν εξάντλησε στην τελική βελτίωση τιμής που έκαμε στα πλαίσια του διαγωνισμού, μολονότι η πρόσκληση της ΔΕΠ για βελτίωση τιμών ήταν απόλυτα σαφής: «...προκειμένου να κατακυρωθεί ο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ενημερώνουμε ότι η ΔΕΠ μετά την κατακύρωση του τελευταίου διαγωνισμού δεν έχει ακάλυπτες ανάγκες για το πρώτο τουλάχιστον τετράμηνο του 1990 και συνεπώς ενδιαφέρον για την προσφορά της PHIBRO, την οποία δεν δύναται να δεχθεί και για λόγους αρχής και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 Ελ. Σκανδ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ότι είναι ανακριβές αυτό το οποίο γράφετε μέσα στην επερώτηση ότι ο σημερινός πρόεδρος και διευθύνων σύμβουλος της ΔΕΠ, αφού έλαβε το έγγραφο του κ. Υπουργού, προχώρησε την ίδια μέρα στην κατακύρωση επιπλέον ποσότητος 500.000 μετρικών τόνων αργού στην εταιρεία POMPEY. Και λέω ότι είναι ανακριβές, γιατί δεν υπάρχουν προσωπικοί χειρισμοί μέσα στη ΔΕΠ, όπως έχει διαμορφωθεί τώρα η διοίκησή της, παρά τις εξουσιοδοτήσεις τις οποίες έχουν. Αντίθετα τα πάντα συζητούνται και αποφασίζονται με πλήρη διαφάνεια στο Δ.Σ., κατόπιν υπηρεσιακών εισηγήσεων και με την επικουρία του νομικού συμβούλου. Όλοι σημειωτέον αυτοί και οι υπηρεσιακοί παράγοντες και ο νομικός σύμβουλος -ο διαπρεπής νομικός κ. Κονάρης- έχουν διοριστεί επί κυβερνήσεως ΠΑΣΟΚ. Τους βρήκαμε εκεί. Δεν έχει γίνει καμία αλλαγή. Απ` αυτούς, λοιπόν, γίνονται όλες αυτές οι εξουσιοδοτήσεις κλπ. Δεν ξέρω τώρα μήπως και εκεί έχετε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μνημονεύσει τη συνέντευξη του κ. Δασκαλάκη. Πράγματι ο κ. Δασκαλάκης έδωσε μία συνέντευξη στις αρχές Ιανουαρίου και μάλιστα λέτε -και το επαναλαμβάνω γιατί είναι πάρα πολύ χαρακτηριστικό- ότι δεν ευαισθητοποιήθηκε η Κυβέρνηση. Αυτό δεν το καταλαβαίνω. Να ευαισθητοποιηθούμε εμείς αναδρομικά εννοείτε; Υποθέτω ότι εννοούσατε ότι δεν ευαισθητοποιήθηκε τότε η κυβέρνηση. Έτσι δεν είναι; Δε νομίζω να ζητάτε αναδρομική ευαισθητοποίηση για ένα γεγονός το οποίο έστω είχε καταγγελ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το οποίο τελειώθηκε εκείνες τις ημέρες. Η σύμβαση τότε υπεγράφη. Η δική μας ευαισθητοποίηση και σήμερα δεν αλλάζει τη σύμβαση. Η σύμβαση θα αλλάξει αν χρειαστεί και αν το επιβάλλουν οι συνθήκες, όπως είπα, χωρίς να διστάσουμε, χωρίς να πειράξουμε την καλοπιστία της ελληνικής πλευράς ως συμβαλλομένου. Αλλά, αν χρειαστεί, επαναλαμβάνω,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 κ. Σκανδάλης ο σημερινός πρόεδρος και διευθύνων σύμβουλος, όπως και τότε πρόεδρος και διευθύνων σύμβουλος έδωσε απάντηση αμέσως μετά τον κ. Δασκαλάκη. Δεν πήρε καμία αντίκρουση, ούτε καμία απάντηση. Αυτά τα οποία είπε μετά ο κ. Σκανδάλης εκείνη την εποχή, τον Ιανουάριο δεν είχαν καμία αντίκρουση, ούτε καμία απάντηση εκ μέρους, είτε του κ. Δασκαλάκη, είτε κάποι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ις τεράστιες ζημιές που συνεχίζει να γράφει ο συντάκτης της επερώτησης, γιατί υποθέτω δεν τη γράψατε εσείς, κύριοι συνάδελφοι, την επερώτηση αυτή αλλά κάποιος άλλος θα την έχει γράψει, εκτιμά -και γράφει μάλιστα «εκτιμώ», γιατί ξεχάστηκε ο γράφων την επερώτηση και άμα τη διαβάσει κανείς φαίνεται, το γράφει, δηλαδή στο πρώτο πρόσωπο- λέει στη φαντασία του βέβαια ότι το ποσό είναι 10.900.000 δολάρια ή 1.853.000.000 δραχμές. Αυτά επαναλαμβάνω τα εκτιμά αυτός που έχει γράψει την επερώτηση δηλαδή το πρόσωπο «φάντασμα», ο συντάκτης της επερώτησης, γιατί δεν το προσέξατε καλά και σας ξέφυγε λιγάκι η σύνταξη του κειμένου. Τώρα είναι λιγάκι δύσκολο να σας εμπλέξω σε λογαριασμούς, οι οποίοι παρατίθενται στην επερώτηση αλλά θα υποβάλω 1-2 χαρτιά στα οποία φαίνονται, ώστε όποιος θέλει να μπορέσει να αναφερθεί σ` αυτά. Η διοίκηση της ΔΕΠ έβαλε τα στελέχη να κάνουν τις συγκρίσεις, για να δουν αν πράγματι αυτά τα οποία κατήγγειλε η επερώτηση είναι αληθή. Έβαλε, λοιπόν, η διοίκηση τα στελέχη τα οποία επαναλαμβάνω είναι τα ίδια και όπως φαίνεται είναι και ικανά στελέχη και έκαναν τις συγκρίσεις με την ίδια λογική με την οποία είχε κάνει τη σύγκριση αυτός ο οποίος συνέταξ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γάλαμε και τα αποτελέσματα για να μπορέσουμε να συγκρίνουμε. Και συγκρίνουμε τα αποτελέσματα των πρώτων τετραμήνων του 1989 που ήταν διαχείριση της διοίκησης ΠΑΣΟΚ και το 1990 που ήταν διαχείριση της διοίκησης μετά ΠΑΣΟΚ. Λέω «μετά ΠΑΣΟΚ» γιατί νομίζω ότι η σύνθεση του Συμβουλίου από πλευράς πολιτικής εκπροσωπείται από περισσότερ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βγάζουν, λοιπόν, αυτές οι συγκρίσεις: Βγάζουν κέρδος 40 σεντς το βαρέλι ή 6.900.000 δολάρια πέρσι και ζημιά 23 σεντς το βαρέλι ή 4.000.000 δολάρια φέτος. Αυτές είναι οι συγκρίσεις τις οποίες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κάνουν το εξής τρομερό λάθος υποθέτω ότι ή από άγνοια ή συνειδητά κάνουν αυτό το λάθος και βεβαίως οι Βουλευτές του ΠΑΣΟΚ έχουν ίσως πέσει και οι ίδιοι θύματα αυτού του λάθους ότι στο φετινό πρώτο τετράμηνο περιλαμβάνεται μεγάλη ποσότητα αγορών πετρελαίου από τις συμβάσεις που είχαν συναφθεί προηγουμένως επί διοικήσεων ΠΑΣΟΚ και όχι από τη σημεριν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άτε να ρίξετε στη σημερινή τη μετά ΠΑΣΟΚ διοίκηση της ΔΕΠ συμβάσεις και της δίδετε και ευθύνη, όπως δίδετε και σε εμάς. Όπως πήγε ο κ. Γεωργακόπουλος να δώσει ευθύνη σε εμάς γι` αυτά τα οποία έγιναν τον Ιανουάριο. Εάν είναι δυνατόν! Το ίδιο πράγμα κάνετε και εδώ. Για συμβάσεις, οι οποίες είχαν συναφθεί όταν ήταν η διοίκηση του ΠΑΣΟΚ στη ΔΕΠ και οι οποίες εκτελέστηκαν το πρώτο τετράμηνο του 1990 πάνε να τις αποδώσουν και να τις καταλογίσουν στην σημερινή διοίκηση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ή εικόνα από επίσημα στοιχεία της ΔΕΠ, τα οποία τα στελέχη της ΔΕΠ προετοίμασαν, δείχνουν ότι το πρώτο τετράμηνο του 1989 σε αγορά πετρελαίου ποσότητας 17.200.000 βαρελιών η διαφορά τιμής ήταν 37 σεντς το βαρέλι, η έκπτωση, δηλαδή την οποία επέτυχε τότε η διοίκηση της ΔΕΠ και το κέρδος ήταν 6.400.000 δολάρια. Το πρώτο τετράμηνο του 1990 με 11.700.000 βαρέλια, δηλαδή με ποσότητα πολύ μικρότερη από ό,τι ήταν το πρώτο τετράμηνο του 1989, η διαφορά τιμής ήταν 92 σεντς κατά βαρέλι δηλαδή η έκπτωση που πέτυχε η μετά ΠΑΣΟΚ διοίκηση της ΔΕΠ ήταν 92 σεντς το βαρέλι έναντι 37 σεντς που είχε η προηγούμενη διοίκηση - και το κέρδος για το ελληνικό Δημόσιο ήταν 10.800.000 δολάρια με μικρότερη ποσότητα πετρελαίου, με τα 2/3 της ποσότητας, την οποία είχε αγοράσει το πρώτο τετράμηνο του 1989. Επομένως, με μικρότερη ποσότητα πετρελαίου, η οποία αγοράστηκε το πρώτο τετράμηνο του 1990, το κέρδος ήταν πολύ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άν υπολογίσουμε την ποσότητα πετρελαίου, την οποία αγόρασε το πρώτο τετράμηνο του 1990 η ΔΕΠ από συμβάσεις, όμως, οι οποίες ανάγονται στην προηγούμενη διοίκηση, τις συμβάσεις του 1988 -τη σύμβαση π.χ. την οποία κατέθεσα προηγουμένως- το πρώτο τετράμηνο του 1990, αγοράστηκαν 5.700.000 βαρέλια. Αυτά τα βαρέλια αγοράστηκαν το πρώτο μέρος του 1990 αλλά ανάγονται στη διοίκηση που υπήρχε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γυρέψετε και ευθύνες και γι` αυτά, κύριε Γεωργακόπουλε, από μένα; Μπορεί να αρχίσετε να μας ζητάτε ευθύνες για το τι έγινε το 1988 ή το 1985. Τέτοιο είναι το μέγεθος της ευθύνης με την οποία ασκείτε Αντιπολίτευση και αμολάτε και διάφορους χαρακτηρισμούς. Απλώς έτσι λέτε ότι μπορεί να πιάσουν στις εφημερίδες. Γιατί να μην το γράψουν και οι εφημερίδες; Αυτός είναι ο σκοπός σας και είναι κακόπ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5.700.000 βαρέλια από τα οποία η ζημιά ανά βαρέλι από τις συμβάσεις, οι οποίες υπεγράφησαν το 1988 και εκτελέστηκαν το 1990 το πρώτο τετράμηνο στο οποίο αναφέρθη η επερώτηση, ήταν 1,96 σεντς ανά βαρέλι, δηλαδή η ζημιά ήταν 1,96 σεντς. Ζημιά συνολική 11.150.000 δολάρια το πρώτο τετράμηνο του 1990. Βεβαίως, κύριε Καλούδη, να γίνει έρευνα και να πάνε και στον εισαγγελέα, να δούμε πώς έγινε αυτή η ζημιά. Αν το επιθυμείτε βεβαίως να γίνει και πρέπει αν υπάρχει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ο επιθυμούμε πάντως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Η έρευνα δεν εξαρτάται από την επιθυ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Μπορεί να μας πει ο κ. Πεπονής που το ξέρει το θέμα αρκετά καλά γιατί βεβαίως υπάρχουν αλλαγές συνθηκών -συνήφθη η σύμβαση το 1988 και εκτελέστηκε το 1990- αλλάζουν οι τιμές. Και σας είπα προηγουμένως και το είπατε και σεις, ότι οι τιμές αυτές αλλάζουν μέσα σε μια μέρα. Είναι χρηματιστηριακό είδος. Βλέπουμε πώς αλλάζουν οι τιμές κάθε μέρα. Είναι κοινή γνώση, δεν χρειάζονται ιδιαίτερες γνώσεις για την αλλαγή των τιμών του πετρελαίου. Αλλά αυτή είναι η πραγματικότης. Αν κάνει κανείς τους υπολογισμούς από τις συμβάσεις της διοίκησης του ΠΑΣΟΚ σε αγορά 5.700.000 βαρελιών είχαμε 11.150.000 δολάρια ζημιά, ανά βαρέλι 1,96 δολάρια. Καταθέτω το σχετικό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τ. Δήμας καταθέτει τον πίνακα που έχει ως εξής:</w:t>
      </w:r>
    </w:p>
    <w:p>
      <w:pPr>
        <w:pStyle w:val="Style15"/>
        <w:rPr>
          <w:rFonts w:ascii="Courier New" w:hAnsi="Courier New" w:cs="Courier New"/>
        </w:rPr>
      </w:pPr>
      <w:r>
        <w:rPr>
          <w:rFonts w:cs="Courier New" w:ascii="Courier New" w:hAnsi="Courier New"/>
        </w:rPr>
        <w:t>«Ευθύνη Διαχείρ.</w:t>
        <w:tab/>
        <w:t>Αγορ. ποσοτ.</w:t>
        <w:tab/>
        <w:tab/>
        <w:t>αποτελ.</w:t>
        <w:tab/>
        <w:t>Αποτέλ. ανά βαρέλι</w:t>
      </w:r>
    </w:p>
    <w:p>
      <w:pPr>
        <w:pStyle w:val="Style15"/>
        <w:rPr>
          <w:rFonts w:ascii="Courier New" w:hAnsi="Courier New" w:cs="Courier New"/>
        </w:rPr>
      </w:pPr>
      <w:r>
        <w:rPr>
          <w:rFonts w:cs="Courier New" w:ascii="Courier New" w:hAnsi="Courier New"/>
        </w:rPr>
        <w:t>σε βαρέλια</w:t>
        <w:tab/>
        <w:tab/>
        <w:t>σε δολ+-</w:t>
        <w:tab/>
        <w:t>σε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 ΠΑΣΟΚ</w:t>
        <w:tab/>
        <w:t>5.700.000</w:t>
        <w:tab/>
        <w:tab/>
        <w:t>-11.150.000</w:t>
        <w:tab/>
        <w:t>- 1,96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ρ. διοικ.</w:t>
        <w:tab/>
        <w:tab/>
        <w:t>11.700.000</w:t>
        <w:tab/>
        <w:tab/>
        <w:t>+10.800.000</w:t>
        <w:tab/>
        <w:t>+ 0,92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4/ΜΗΝΟΥ 17.400.000</w:t>
        <w:tab/>
        <w:tab/>
        <w:t>- 350.000</w:t>
        <w:tab/>
        <w:t>- 0,02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κόμη το ίδιο τετράμηνο από τις συμβάσεις τις οποίες συνήψε η μετά -ΠΑΣΟΚ διοίκηση της ΔΕΠ είχαμε αγορά 11.700.000 δολαρίων βαρελιών -τα επαναλαμβάνω γιατί χρειάζεται- και κέρδος 10.800.0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η θέση αυτή, έχουμε τις σχετικές εκθέσεις από τα στελέχη της ΔΕΠ και νομίζω, ότι είναι σαφέστατη η προσπάθεια, την οποία έκαναν οι επερωτώντες και ο συντάξας την επερώτηση, για να επιρριφθούν συμβάσεις οι οποίες συνήφθησαν πριν από το 1989 στην μετά-ΠΑΣΟΚ διοίκηση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πα προηγουμένως, ότι η ζημιά το πρώτο τετράμηνο του 1990 προήλθε αποκλειστικά από τη σύμβαση που είχε υπογράψει η επί κυβερνήσεως ΠΑΣΟΚ διοίκηση της ΔΕΠ. Τώρα θέλω ακόμη να σας πληροφορήσω, ότι η σύμβαση αυτή είναι ζημιογόνος παρά το γεγονός, ότι είχε την εναλλακτική φόρμουλα την οποία αναφέρατε προηγουμένως. Παρά το γεγονός αυτό, η σύμβαση αυτή είναι ζημιογόνος. Γιατί αυτή η φόρμουλα δεν προστάτευσε τη ΔΕΠ ώστε να αποφύγει αυτήν τη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εδώ, ότι στη συγκεκριμένη χρονική περίοδο η ΔΕΠ είχε ζημία 2 περίπου δολάρια κατά βαρέλι από τη σύμβαση που υπεγράφη, ενώ από τις αγορές της σημερινής διοίκησης, χωρίς τη φόρμουλα αυτή είχαμε κέρδος 1 δολάριο περίπου. Δύο δολάρια ζημία από τη σύμβαση που υπεγράφη από το ΠΑΣΟΚ, παρά το γεγονός, ότι είχε τη φόρμουλα της οψιόν, του να επιλέγει μεταξύ των δύο, ένα δολάριο κέρδος χωρίς τη φόρμουλα αυτή. Προσωπική μου γνώμη είναι ότι βεβαίως πρέπει να τη βάζουμε αυτήν τη φόρμουλα -είναι χρήσιμη για να έχουμε το δικαίωμα να επιλέγουμε- αλλά είναι θέμα διαπραγμάτευσης, τι πετυχαίνεις και τι δίνεις. Πρέπει να γίνεται με σωστό τρόπο και ο διαγωνισμός και η σύναψη των συμφωνιών. Και βεβαίως πρέπει να δει κανείς και τι θα δώσει για να πάρει αυτήν τη φόρμουλα, γιατί σ’ αυτού του είδους τις μεγάλες συναλλαγές και με μεγάλες εταιρείες για ό,τι δίνεις κάτι πρέπει να πάρεις ή για ό,τι παίρνεις κάτι θα δώσεις. Επομένως πρέπει κανείς με σωφροσύνη και με γνώση και με εντιμότητα αναμφίβολα να διαχειρίζεται και να συνάπτει τις συμφων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δική μου γνώμη είναι, ότι παρά το γεγονός ότι η φόρμουλα υπήρχε, δεν προστάτευσε τη σύμβαση λόγω του χρονικού διαστήματος των 45 έως 75 ημερών που χρειάζεται να δ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ιδοποίηση. Αντιλαμβάνεσθε πόσο μπορεί να αλλάξουν και να ανατραπούν οι τιμές μέσα σ’ αυτό τ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ώσω -δε θα τα διαβάσω- έναν πίνακα που αναφέρεται σ` αυτήν τη φόρμουλα και στα πετρέλαια το URAL και BRENT και τι αποτέλεσμα θα είχε η επιλογή του ενός ή του άλλου, αν είχε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αυτό στα Πρακτικά για να ενημερωθεί εκείνος ο οποίο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 Δήμας καταθέτει για τα πρακτικά το σχετικό πίνακα, ο οποίος έχει ως εξής:</w:t>
      </w:r>
    </w:p>
    <w:p>
      <w:pPr>
        <w:pStyle w:val="Style15"/>
        <w:rPr>
          <w:rFonts w:ascii="Courier New" w:hAnsi="Courier New" w:cs="Courier New"/>
        </w:rPr>
      </w:pPr>
      <w:r>
        <w:rPr>
          <w:rFonts w:cs="Courier New" w:ascii="Courier New" w:hAnsi="Courier New"/>
        </w:rPr>
        <w:t>«Εναλλακτικές φόρμουλες</w:t>
      </w:r>
    </w:p>
    <w:p>
      <w:pPr>
        <w:pStyle w:val="Style15"/>
        <w:rPr>
          <w:rFonts w:ascii="Courier New" w:hAnsi="Courier New" w:cs="Courier New"/>
        </w:rPr>
      </w:pPr>
      <w:r>
        <w:rPr>
          <w:rFonts w:cs="Courier New" w:ascii="Courier New" w:hAnsi="Courier New"/>
        </w:rPr>
        <w:t>Τιμολόγηση αργού</w:t>
      </w:r>
    </w:p>
    <w:p>
      <w:pPr>
        <w:pStyle w:val="Style15"/>
        <w:rPr>
          <w:rFonts w:ascii="Courier New" w:hAnsi="Courier New" w:cs="Courier New"/>
        </w:rPr>
      </w:pPr>
      <w:r>
        <w:rPr>
          <w:rFonts w:cs="Courier New" w:ascii="Courier New" w:hAnsi="Courier New"/>
        </w:rPr>
        <w:t xml:space="preserve">Επιλεγείσα </w:t>
        <w:tab/>
        <w:tab/>
        <w:tab/>
        <w:tab/>
        <w:tab/>
        <w:t>Αποτέλεσμα επιλογής Δολ/Βαρ</w:t>
      </w:r>
    </w:p>
    <w:p>
      <w:pPr>
        <w:pStyle w:val="Style15"/>
        <w:rPr>
          <w:rFonts w:ascii="Courier New" w:hAnsi="Courier New" w:cs="Courier New"/>
        </w:rPr>
      </w:pPr>
      <w:r>
        <w:rPr>
          <w:rFonts w:cs="Courier New" w:ascii="Courier New" w:hAnsi="Courier New"/>
        </w:rPr>
        <w:t>φόρμουλα τιμ/σης</w:t>
        <w:tab/>
        <w:tab/>
        <w:tab/>
        <w:tab/>
        <w:tab/>
        <w:t>(Διαφορά από μη επιλεγείσα</w:t>
      </w:r>
    </w:p>
    <w:p>
      <w:pPr>
        <w:pStyle w:val="Style15"/>
        <w:rPr>
          <w:rFonts w:ascii="Courier New" w:hAnsi="Courier New" w:cs="Courier New"/>
        </w:rPr>
      </w:pPr>
      <w:r>
        <w:rPr>
          <w:rFonts w:cs="Courier New" w:ascii="Courier New" w:hAnsi="Courier New"/>
        </w:rPr>
        <w:t>Κέρδος</w:t>
        <w:tab/>
        <w:t>Ζημία</w:t>
      </w:r>
    </w:p>
    <w:p>
      <w:pPr>
        <w:pStyle w:val="Style15"/>
        <w:rPr>
          <w:rFonts w:ascii="Courier New" w:hAnsi="Courier New" w:cs="Courier New"/>
        </w:rPr>
      </w:pPr>
      <w:r>
        <w:rPr>
          <w:rFonts w:cs="Courier New" w:ascii="Courier New" w:hAnsi="Courier New"/>
        </w:rPr>
        <w:t>1989</w:t>
        <w:tab/>
        <w:t>Μάρτιος</w:t>
        <w:tab/>
        <w:tab/>
        <w:tab/>
        <w:tab/>
        <w:tab/>
        <w:t>BRENT</w:t>
        <w:tab/>
        <w:t>0,022</w:t>
      </w:r>
    </w:p>
    <w:p>
      <w:pPr>
        <w:pStyle w:val="Style15"/>
        <w:rPr>
          <w:rFonts w:ascii="Courier New" w:hAnsi="Courier New" w:cs="Courier New"/>
        </w:rPr>
      </w:pPr>
      <w:r>
        <w:rPr>
          <w:rFonts w:cs="Courier New" w:ascii="Courier New" w:hAnsi="Courier New"/>
        </w:rPr>
        <w:t>Απρίλιος</w:t>
        <w:tab/>
        <w:tab/>
        <w:tab/>
        <w:tab/>
        <w:tab/>
        <w:t>URAL</w:t>
        <w:tab/>
        <w:tab/>
        <w:t>0,009</w:t>
      </w:r>
    </w:p>
    <w:p>
      <w:pPr>
        <w:pStyle w:val="Style15"/>
        <w:rPr>
          <w:rFonts w:ascii="Courier New" w:hAnsi="Courier New" w:cs="Courier New"/>
        </w:rPr>
      </w:pPr>
      <w:r>
        <w:rPr>
          <w:rFonts w:cs="Courier New" w:ascii="Courier New" w:hAnsi="Courier New"/>
        </w:rPr>
        <w:t>Μάιος</w:t>
        <w:tab/>
        <w:tab/>
        <w:tab/>
        <w:tab/>
        <w:tab/>
        <w:tab/>
        <w:t>BRENT</w:t>
        <w:tab/>
        <w:t>0,230</w:t>
      </w:r>
    </w:p>
    <w:p>
      <w:pPr>
        <w:pStyle w:val="Style15"/>
        <w:rPr>
          <w:rFonts w:ascii="Courier New" w:hAnsi="Courier New" w:cs="Courier New"/>
        </w:rPr>
      </w:pPr>
      <w:r>
        <w:rPr>
          <w:rFonts w:cs="Courier New" w:ascii="Courier New" w:hAnsi="Courier New"/>
        </w:rPr>
        <w:t>Ιούνιος</w:t>
        <w:tab/>
        <w:tab/>
        <w:tab/>
        <w:tab/>
        <w:tab/>
        <w:tab/>
        <w:t>BRENT</w:t>
        <w:tab/>
        <w:t>0,135</w:t>
      </w:r>
    </w:p>
    <w:p>
      <w:pPr>
        <w:pStyle w:val="Style15"/>
        <w:rPr>
          <w:rFonts w:ascii="Courier New" w:hAnsi="Courier New" w:cs="Courier New"/>
        </w:rPr>
      </w:pPr>
      <w:r>
        <w:rPr>
          <w:rFonts w:cs="Courier New" w:ascii="Courier New" w:hAnsi="Courier New"/>
        </w:rPr>
        <w:t>Ιούλιος</w:t>
        <w:tab/>
        <w:tab/>
        <w:tab/>
        <w:tab/>
        <w:tab/>
        <w:tab/>
        <w:t>URAL</w:t>
        <w:tab/>
        <w:tab/>
        <w:t>0,093</w:t>
      </w:r>
    </w:p>
    <w:p>
      <w:pPr>
        <w:pStyle w:val="Style15"/>
        <w:rPr>
          <w:rFonts w:ascii="Courier New" w:hAnsi="Courier New" w:cs="Courier New"/>
        </w:rPr>
      </w:pPr>
      <w:r>
        <w:rPr>
          <w:rFonts w:cs="Courier New" w:ascii="Courier New" w:hAnsi="Courier New"/>
        </w:rPr>
        <w:t>Αύγουστος</w:t>
        <w:tab/>
        <w:tab/>
        <w:tab/>
        <w:tab/>
        <w:tab/>
        <w:t>URAL</w:t>
        <w:tab/>
        <w:tab/>
        <w:t>0,135</w:t>
      </w:r>
    </w:p>
    <w:p>
      <w:pPr>
        <w:pStyle w:val="Style15"/>
        <w:rPr>
          <w:rFonts w:ascii="Courier New" w:hAnsi="Courier New" w:cs="Courier New"/>
        </w:rPr>
      </w:pPr>
      <w:r>
        <w:rPr>
          <w:rFonts w:cs="Courier New" w:ascii="Courier New" w:hAnsi="Courier New"/>
        </w:rPr>
        <w:t>Σεπτέμβριος</w:t>
        <w:tab/>
        <w:tab/>
        <w:tab/>
        <w:tab/>
        <w:tab/>
        <w:t>URAL</w:t>
        <w:tab/>
        <w:tab/>
        <w:t>0,042</w:t>
      </w:r>
    </w:p>
    <w:p>
      <w:pPr>
        <w:pStyle w:val="Style15"/>
        <w:rPr>
          <w:rFonts w:ascii="Courier New" w:hAnsi="Courier New" w:cs="Courier New"/>
        </w:rPr>
      </w:pPr>
      <w:r>
        <w:rPr>
          <w:rFonts w:cs="Courier New" w:ascii="Courier New" w:hAnsi="Courier New"/>
        </w:rPr>
        <w:t>Οκτώβριος</w:t>
        <w:tab/>
        <w:tab/>
        <w:tab/>
        <w:tab/>
        <w:tab/>
        <w:t>BRENT</w:t>
        <w:tab/>
        <w:t>0,038</w:t>
      </w:r>
    </w:p>
    <w:p>
      <w:pPr>
        <w:pStyle w:val="Style15"/>
        <w:rPr>
          <w:rFonts w:ascii="Courier New" w:hAnsi="Courier New" w:cs="Courier New"/>
        </w:rPr>
      </w:pPr>
      <w:r>
        <w:rPr>
          <w:rFonts w:cs="Courier New" w:ascii="Courier New" w:hAnsi="Courier New"/>
        </w:rPr>
        <w:t>Νοέμβριος</w:t>
        <w:tab/>
        <w:tab/>
        <w:tab/>
        <w:tab/>
        <w:tab/>
        <w:t>BRENT</w:t>
        <w:tab/>
        <w:t>0,099</w:t>
      </w:r>
    </w:p>
    <w:p>
      <w:pPr>
        <w:pStyle w:val="Style15"/>
        <w:rPr>
          <w:rFonts w:ascii="Courier New" w:hAnsi="Courier New" w:cs="Courier New"/>
        </w:rPr>
      </w:pPr>
      <w:r>
        <w:rPr>
          <w:rFonts w:cs="Courier New" w:ascii="Courier New" w:hAnsi="Courier New"/>
        </w:rPr>
        <w:t>Δεκέμβριος</w:t>
        <w:tab/>
        <w:tab/>
        <w:tab/>
        <w:tab/>
        <w:tab/>
        <w:t>BRENT</w:t>
        <w:tab/>
        <w:t>0,010</w:t>
      </w:r>
    </w:p>
    <w:p>
      <w:pPr>
        <w:pStyle w:val="Style15"/>
        <w:rPr>
          <w:rFonts w:ascii="Courier New" w:hAnsi="Courier New" w:cs="Courier New"/>
        </w:rPr>
      </w:pPr>
      <w:r>
        <w:rPr>
          <w:rFonts w:cs="Courier New" w:ascii="Courier New" w:hAnsi="Courier New"/>
        </w:rPr>
        <w:t>1990</w:t>
        <w:tab/>
        <w:t>Ιανουάριος</w:t>
        <w:tab/>
        <w:tab/>
        <w:tab/>
        <w:tab/>
        <w:tab/>
        <w:t>BRENT</w:t>
        <w:tab/>
        <w:t>0,094</w:t>
      </w:r>
    </w:p>
    <w:p>
      <w:pPr>
        <w:pStyle w:val="Style15"/>
        <w:rPr>
          <w:rFonts w:ascii="Courier New" w:hAnsi="Courier New" w:cs="Courier New"/>
        </w:rPr>
      </w:pPr>
      <w:r>
        <w:rPr>
          <w:rFonts w:cs="Courier New" w:ascii="Courier New" w:hAnsi="Courier New"/>
        </w:rPr>
        <w:t>Φεβρουάριος</w:t>
        <w:tab/>
        <w:tab/>
        <w:tab/>
        <w:tab/>
        <w:tab/>
        <w:t>BRENT</w:t>
        <w:tab/>
        <w:t>0,008</w:t>
      </w:r>
    </w:p>
    <w:p>
      <w:pPr>
        <w:pStyle w:val="Style15"/>
        <w:rPr>
          <w:rFonts w:ascii="Courier New" w:hAnsi="Courier New" w:cs="Courier New"/>
        </w:rPr>
      </w:pPr>
      <w:r>
        <w:rPr>
          <w:rFonts w:cs="Courier New" w:ascii="Courier New" w:hAnsi="Courier New"/>
        </w:rPr>
        <w:t>Μάρτιος</w:t>
        <w:tab/>
        <w:tab/>
        <w:tab/>
        <w:tab/>
        <w:tab/>
        <w:t>URAL</w:t>
        <w:tab/>
        <w:tab/>
        <w:t>0,012</w:t>
      </w:r>
    </w:p>
    <w:p>
      <w:pPr>
        <w:pStyle w:val="Style15"/>
        <w:rPr>
          <w:rFonts w:ascii="Courier New" w:hAnsi="Courier New" w:cs="Courier New"/>
        </w:rPr>
      </w:pPr>
      <w:r>
        <w:rPr>
          <w:rFonts w:cs="Courier New" w:ascii="Courier New" w:hAnsi="Courier New"/>
        </w:rPr>
        <w:t>Ζημιά</w:t>
        <w:tab/>
        <w:tab/>
        <w:t>0,0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οι συνάδελφοι, για να μη μακρηγορήσω ακόμη περισσότερο, θα ήθελα τελειώνοντας, να επισημάνω ότι η αντικειμενικότητα της άσκησης ελέγχου από τους επερωτώντες κυρίους Βουλευτάς, μπορεί να κριθεί ότι δύο φορές υποχρεώθηκαν από τα πράγματα να αναφέρουν επιτυχείς χειρισμούς μέσα στην επερώτηση κατά το υπό κρίση τετράμηνο. Αλλά σ` αυτές τις περιπτώσεις, την επιτυχία, την οποία είχε η μετά ΠΑΣΟΚ διοίκηση της ΔΕΠ, την απέδωσαν σε υπηρεσιακούς παράγοντες, Εγώ δεν αμφισβητώ το γεγονός, ότι πιθανόν έτσι είναι. Εφόσον οι υπηρεσιακοί παράγοντες είναι οι ίδιοι, γιατί τις μεν επιτυχίες τις έχουν οι υπηρεσιακοί παράγοντες, τις δε αποτυχίες της έχει η σημερινή μετά ΠΑΣΟΚ διοίκηση της ΔΕΠ; Δεν είναι, λοιπόν, λογικό εφόσον είναι οι ίδιοι -και φαίνεται ότι είναι καλά στελέχη αυτά τα οποία απαρτίζουν τη σημερινή διοίκηση της ΔΕΠ- να είναι και υπεύθυνοι και να τους ανήκει και ο έπαινος, σε περίπτωση κατά την περίπτωση ασκούν σωστά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κύριοι συνάδελφοι, είναι ότι εγώ εκλήθην να παίξω το ρόλο του διαιτητή σε ένα θέμα, για το οποίο, αν μεν η επερώτηση είναι βάσιμη, ο κ. Πεπονής θα δώσει την απάντηση. Αν η επερώτηση δεν είναι βάσιμη, την πολιτική ευθύνη την έχουν οι επερωτώντες Βουλευτές. Η δική μου η ευθύνη και η διοίκηση στο Υπουργείο Βιομηχανίας, είναι να προστατεύσω τα συμφέροντα του Δημοσίου. Και ακόμα, αυτήν τη σύμβαση που αναφέρατε, αν χρειαστεί, βεβαίως θα την τροποποιήσω. Χωρίς αυτό να σημαίνει, ότι κατ` ανάγκη η Οικουμενική Κυβέρνηση, κατά τη διάρκεια της οποίας συνήφθη η σύμβαση αυτή, έχει ευθύνες. Γιατί αναγνωρίζω και εγώ το γεγονός, ότι υπάρχει αλλαγή των συνθηκών στην αγορά του πετρελαίου. Όποιος παρακολουθεί την αγορά του πετρελαίου, μπορεί να τις δει. Και τελευταία, λόγω της υπερπροσφοράς του ιρανικού πετρελαίου, υπάρχει μία έντονη διαφοροποίηση, που δεν υπήρχε τα προηγούμενα χρόν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για δύο λόγους είμαι υποχρεωμένος να λάβω μέρος στη σημερινή συζήτηση. Ο πρώτος είναι, ότι είμαι Κοινοβουλευτικός Εκπρόσωπος του ΠΑΣΟΚ και τρεις συνάδελφοι μου αποφάσισαν με δική τους πρωτοβουλία και κατέθεσαν με δική τους ευθύνη, την επερώτηση που συζητείται σήμερα. Και έχω υποχρέωση να υποστηρίξω την επερώτηση αυτήν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η επερώτηση αυτή αναφέρεται σε γεγονότα τα οποία συνέβησαν κατά το διάστημα της Οικουμενικής Κυβέρνησης, στην οποία μετείχαν και τα τρία Κόμματα και μου έκαναν την τιμή τα τρία Κόμματα να μου εμπιστευθούν ξανά την πολιτική διοίκηση του τομέα ενέργειας και του τομέα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α πρέπει να διευκρινίσω -και αυτό θα διαφωτίσει πολλά ως προς τον τρόπο που αντιμετώπισα το θέμα- ότι πράγματι είχε λεχθεί, ότι η Κυβέρνηση αδιαφόρησε. Και όπως προέκυψε από τα έγγραφα τα οποία επικαλέσθηκε και ο κ. Γεωργακόπουλος, νομίζω και ο κ. Καλούδης, αλλά και ο κ. Υπουργός, βεβαίως η Κυβέρνηση στο μέτρο που ήταν αρμόδιος ο Υπουργός Ενέργειας, δεν αδιαφόρησε καθόλου, αλλά υπήρξε μία σειρά εγγράφων και μία σειρά ενεργειών. Η διαφορά είναι, ότι οσοδήποτε και αν αγαπά ή εκτιμά κανείς -και εκτιμώ εκείνους οι οποίοι ήλεγχαν την υπόθεση και όπως είχαν δικαίωμα την έφεραν και στη δημοσιότητα δε σημαίνει ότι θα λογοδοτούσα καθημερινώς για το τι έκανε ή δεν έκανε το Υπουργείο. Το Υπουργείο έκανε το καθήκον του, όπως και εκείνοι οι οποίοι υπέβαλλαν στοιχεία και στο Υπουργείο και στην κοινή γνώμη, έκαναν το καθήκον τους, όπως τους το υπαγόρευε η αναμφισβήτητα έντιμη συνείδ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ιότι ο κ. Υπουργός μίλησε για φράξιες και διενέξεις μεταξύ του ΠΑΣΟΚ. Θα έπρεπε να αναφέρετε ονόματα ή να μην πείτε τίποτα, κύριε Υπουργέ. Δεν είναι σύμφωνα με την ως τώρα κοινοβουλευτική συμπεριφορά σας αυτά τα οποία είπατε σε μία στιγμή νομίζω αδικαιολόγητης έκρηξης, αλλά πάντως έκρηξης. Και σε κάθε περίπτωση την έκρηξή σας θα μπορούσατε να την περιορίσετε προς εκείνους οι οποίοι κατά τη γνώμη σας την είχαν προκαλέσει, όχι και για τρίτους, οι οποίοι νομίζω ότι δε σας έδωσαν καμία αφορ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Σαφέστατα είναι έτσι όπως το λέτε. Προς αυτούς απευθύνθηκα όχ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 αλλά αναφερθήκατε κα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Όχ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ρχομαι, λοιπόν, να πω ότι το θέμα ετέθη πράγματι στο Υπουργείο και το Υπουργείο ήταν υποχρεωμένο να το εξετάσει.Και εξετάσαμε μία σειρά εγγράφων με άκρα επιμέλεια και προσοχή. Και προπαντός μέσα στα πλαίσια της νομιμότητας και της συμπεριφοράς που επέβαλε η δική μας καλή και ειλικρινής διάθεση να έχουμε συνεργασία με τους Υπουργούς των δύο άλλων Κομμάτων, διότι εμείς μπήκαμε στην Οικουμενική για να τη στηρίξουμε και να τη σεβαστούμε και για να κρατήσουμε το κύρος της και όχι για να την υπονομεύσουμε. Κα συνέβαινε το εξής κύριε Υπουργέ, το οποίο γνωρίζατε και αποφύγατε να το πείτε. Το μνημονεύσατε, αλλά δεν του δώσατε τη βαρύτητα την οποία έχει: Η ΔΕΠ έχει μία διοίκηση. Τη σημερινή διοίκηση της ΔΕΠ τη διόρισε η Κυβέρνηση του καλοκαιριού, με αποκλειστική ευθύνη, ως προς την επιλογή, της Κυβέρνησης η οποία αποκαλείται «Κυβέρνηση Τζαννετάκη». Αυτήν τη διοίκηση παραλάβαμε. Και αυτήν τη διοίκηση δεν μπορούσαμε να την αγγίξουμε, διότι είχε θέσει ως όρο ο κ. Μητσοτάκης, ότι θα παρέμεναν ανέγγιχτοι εκείνοι οι οποίοι διορίσθηκαν από την Κυβέρνηση του κ. Τζαννετάκη κατά το διάστημα του καλοκαιριού στις διοικήσεις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Π, στο παρελθόν της οποίας αναφερθήκατε, θα πρέπει να σας υπενθυμίσω, κύριε Υπουργέ, ότι στις 10 Αυγούστου 1989 ο Αρχηγός της τότε Συμπολίτευσης κ. Μητσοτάκης δίνει μία συνέντευξη στον Οικονομικό Ταχυδρόμο, προσωπικά στον κ. Γιάννη Μαρίνο, διευθυντή του Οικονομικού Ταχυδρόμου και ο κ. Μαρίνος του φέρνει το θέμα ακριβώς των αλλαγών στη διοίκηση με τα οποιαδήποτε κριτήρια. Και ο κ. Μητσοτάκης απαντά: «Θα μπορούσα να σου αναφέρω πολλά παραδείγματα πάνω σ’ αυτό. Παράδειγμα στα πετρέλαια, που είναι κατ’ εξοχήν νευραλγική υπηρεσία, κρατήσαμε τον κ. Δασκαλάκη με δική μου προτροπή». Μαρίνος: «Μήπως επειδή είναι Κρητικός; Το «άκης» ακούγεται κρητικό». Μητσοτάκης απαντά: «Όχι, δεν έχει τύχει ποτέ να τον δω. Είναι φανατικός οπαδός του ΠΑΣΟΚ και εξακολουθεί να ανήκει στην κεντρική επιτροπή του ΠΑΣΟΚ». Είναι ακριβές, ανήκει στην κεντρική επιτροπή του ΠΑΣΟΚ. «Νομίζω, ότι είναι προς τιμήν αυτής της Κυβέρνησης και των κομμάτων που τη στηρίζουν, ιδιαίτερα της Νέας Δημοκρατίας, ότι ένα τέτοιο άτομο το κρατήσαμε, διότι είναι έντιμος και έμπει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ποψη την οποία εξέθετε ο κ. Μητσοτάκης για τον διευθύνοντα σύμβουλο της ΔΕΠ, τον κ. Μανώλη Δασκαλάκη. Και αυτό είναι μία πρώτη απάντηση, όχι πλήρης, σε εκείνα τα οποία είπατε αναφερόμενος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αμέσως το θέμ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και κύριε Υπουργέ, ο τομέας της ενέργειας, όπως και πλήθος άλλων τομέων περιήλθαν στην πλήρη δικαιοδοσία και στην πλήρη δυνατότητα ελέγχου από την Κυβέρνηση του Καλοκαιριού και αυτά τα Υπουργεία, μεταξύ των οποίων και της Ενέργειας, ηλέγχοντο από Υπουργούς και γενικούς γραμματείς της αποκλειστικά δικής σας πολιτικής επιλογής. Και είναι βέβαιο, ότι καθ’ όλο εκείνο το διάστημα το πρώτο μέλημα υπήρξε η ανακάλυψη σκανδάλων. Και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βέβαιο, ότι ο κ. Δασκαλάκης δεν παρέμεινε και έφυγε. Άρα δεν υπήρχε ούτε ο κ. Δασκαλάκης μέσα στον μηχανισμό των φορέων, οι οποίοι ησχολούντο με το πετρέλαιο. Και καθ’ όλο αυτό το διάστημα δεν ακούσαμε τίποτα. Και περιμένατε τη σημερινή επερώτηση του κ. Γεωργακόπουλου και του κ. Καλούδη και του απόντος κ. Δημητρακόπουλου για να εκθέσετε όλα αυτά τα οποία εκ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αν υπάρχουν θέματα διαχείρισης της ΔΕΠ από την διοίκηση που εγκατέστησε το ΠΑΣΟΚ πράγματι με δική του πολιτική ευθύνη... Η ενασχόληση με αυτά, οποιασδήποτε ανακριτικής αρχής ή υπηρεσίας, είτε σε επίπεδο διοίκησης, είτε σε επίπεδο δικαιοσύνης, όπως ορθά παρατηρήθηκε, κι εγώ επαναλαμβάνω, δεν εξαρτάται ούτε από την ευχή μας, ούτε από τη θέλησή μας, ούτε από τη συναίνεσή μας. Εξαρτάται από το αίσθημα ευθύνης του κάθε Υπουργού και της κάθε κυβέρνησης. Κατά συνέπεια, να πράξετε το καθήκον σας και μην περιμένετε από μας να σας πούμε, άμεσα ή έμμεσα, ότι κατά κάποιο τρόπο η τότε διοίκηση της ΔΕΠ θα προτιμούσε να μη γίνουν οι αναγκαίοι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υλικό και έδαφος ελέγχου, να γίνει, κύριε Υπουργέ. Κι εγώ, ο οποίος, πριν από τον κ. Μητσοτάκη, καλύπτω πλήρως και παίρνω την πολιτική ευθύνη της επιλογής του κ. Μανώλη Δασκαλάκη -δεν έχω καμία διάθεση να καλύψω τον κ. Δασκαλάκη, αν οτιδήποτε μπορεί να βρεθεί εναντίον του-όπως επίσης, δεν ευθυγραμμίστηκα με τη διάθεση, είτε του κ. Δασκαλάκη, είτε άλλου, όταν νόμιζε ότι εγώ αδρανώ και δήλωνε ότι η Κυβέρνηση αδιαφ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ώ τον κ. Δασκαλάκη, επαναλαμβάνω, τον σέβομαι, τον εκτιμώ, αλλά το αν αδιαφορούσα ή όχι, θα λογοδοτούσα στο Υπουργικό Συμβούλιο ή τώρα στη Βουλή, όχι σε εκεί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αι στη συγκεκριμένη υπόθε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ιν, ότι η ΔΕΠ έχει μια συνέλευση μετόχων εκ του νόμου. Αποτελείται από τον Υπουργό Εθνικής Οικονομίας, ο οποίος προεδρεύει εκ του νόμου. Μετέχουν ο Υπουργός Οικονομικών και ο Υπουργός Ενέργειας. Εγώ ως Υπουργός υιοθέτησα ως ένα βαθμό αυτά τα οποία μου κατήγγειλαν. Απηύθυνα όλα τα αναγκαία έγγραφα στη διοίκηση τη δική σας, της δικής σας αποκλειστικής πολιτικής ευθύνης. Πήρα τις απαντήσεις, τις οποίες πήρα. Δεν άνοιξα το στόμα μου να κάνω καμία δήλωση. Αλλά σεβόμενος και το νόμο και την Οικουμενική Κυβέρνηση, ζήτησα τη σύγκληση της συνέλευσης των μετόχων. Και η συνέλευση των μετόχων κλήθηκε. Και πράγματι οι άλλοι κύριοι Υπουργοί ζήτησαν εξηγήσεις από το δικό σας, παρανόμως έως τότε -το τονίζω- διευθύνοντα σύμβουλο και νομίμως πρόεδρο της ΔΕΠ και ζήτησαν αναβολή. Και δεν περιορίστηκα μόνο εκεί, αλλά απέστειλα έγγραφο υπομνηστικό στον τότε Υπουργό Εθνικής Οικονομίας, με το οποίο του ζητούσα να επισπεύσει τη σύγκληση της συνέχισης τη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γγραφο δικό μου, αν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μφισβητ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ο ανέφερα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Έγγραφο υπομνηστικό, να συνεχιστεί η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Προς ποιον το στείλ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ρος τον Υπουργό Εθνικής Οικονομίας κ. Γεννηματά, με κοινοποίηση στον Αναπληρωτή Υπουργό, κ. Δραγασάκη. Και το έκανα από λεπτότητα προς τον κ. Δραγασάκη, γιατί πίστευα ότι εφ` όσον ο κ. Δραγασάκης είχε και μια άλλη ιδιότητα και εφ` όσον σε περίπτωση κωλύματος του κ. Γεννηματά θα ήταν εκείνος παρών, έπρεπε να είναι πλήρως ενήμερος και ο κ. Δραγασάκης, πέρα της πλήρους και λεπτομερειακής ενημέρωσης, η οποία εδίδετο και στον κ. Σουφλιά, με την ιδιότητά του ως Υπουργού Οικονομικών και άρα μέλους της συνέλευσης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λίγες μέρες μετά από το υπομνηστικό μου έγγραφο, ευτυχώς το έχω πρόχειρο, είναι το 471/5.2.1990 και αν θέλετε το καταθέτω, ο κ. Μητσοτάκης προκάλεσε τη γνωστή πολιτική κρίση και τη Δευτέρα στις 13 Φεβρουαρίου η Κυβέρνηση εκείνη άλλαξε μορφή και χαρακτήρα, έπαυε να είναι πολιτ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 θα περίμενα από τους υπηρεσιακούς Υπουργούς που μεσολάβησαν, να ολοκληρώσουν τη διαδικασία τη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ρωτάτε, γιατί επερωτάσθε, σε ό,τι με αφορά, κύριε Υπουργέ, ερωτώ: Γιατί δεν ολοκληρώσατε τη γενική συνέλευση και να έρθετε εδώ με ένα πλήρες και εμπεριστατωμένο πρακτικό, το οποίο βέβαια θα εξήταζα με απόλυτη αντικειμενικότητα. Γιατί εγώ επαναλαμβάνω, ούτε δήλωση έχω κάνει -δε θα βρείτε πουθενά δήλωσή μου- ούτε καμία άλλη ενέργεια, εκτός από το να ανταλλάσσω έγγραφα με τη δική σας διοίκηση και να διαβιβάζω ό,τι νόμιζα, ότι έπρεπε να διαβιβάσω, με απόλυτη πληρότητα και διαφάνεια, στους αρμόδιους συναδέλφους μου, Υπουργούς με τη διπλή ιδιότητά τους δηλαδή και ως μελών της γενικής συνέλευσης της ΔΕΠ. Γιατί δεν το ολοκληρώσατε; Γιατί δε μας φέρατε εδώ μια ολοκληρωμένη, αιτιολογημένη με σκεπτικό, απόφαση της γενικής συνέλευσης; Γιατί βεβαίως, το ότι έφυγε ο κ. Γεννηματάς ή το ότι έφυγα εγώ, δε σημαίνει τίποτα. Ο κ. Σουφλιάς δε, κατά ευτυχή σύμπτωση, με άλλη ιδιότητα εξακολουθεί όχι να είναι ακόμα μέλος αυτής της συνέλευσης, αλλά να είναι και ο πρόεδρος, γιατί προεδρεύει ο Υπουργό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πολλά και διάφορα. Εγώ, με την επιφύλαξη την οποία μου επιβάλλει η συνέπεια προς την προγενέστερη στάση μου, το ότι δηλαδή ούτε δημόσιες ανακοινώσεις έκανα, ούτε έσπευσα τη δική μου άποψη να τη θεωρήσω άποψη μιας κυβέρνησης, έχω να σας επαναλάβω ορισμένα βασ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να έγγραφο στον εκλεκτό σας Πρόεδρο, και του λέω, γιατί τόσο σύντομες, τόσο βραχείες οι προθεσμίες διαγωνισμών εν σχέση με προηγούμενα; Και μου δίνει μια απάντηση στην οποία ανάμεσα στ’ άλλα μου λέει, ότι εξετίμησα το γεγονός ότι θα έχουμε εκλογές. Ερωτώ, κύριε Υπουργέ εσάς και όλους τους Βουλευτές, τι δουλειά έχουν οι εκλογές και τι δουλειά έχει με τις εκλογές ο με τεχνοκρατικά κριτήρια ασφαλώς διορισμένος σ’ εκείνη την Κυβέρνηση Πρόεδρος της ΔΕΠ; Διότι ξέρω τις απόψεις του Συνασπισμού, ότι οι διοικητές δε διορίζονταν πλέον με κομματικά κριτήρια, αλλά με τεχνοκρατικά. Τι δουλειά λοιπόν έχει ο κ. Σκανδάλης να πει, ότι συνέτμησα τις προθεσμίες μου -και το λέει εγγράφως, κύριε Υπουργέ- διότι ανάμεσα σ’ άλλα, είχαμε και εκλογές; Και επειδή είχαμε εκλογές, τι συνέβαινε δηλαδή σε σχέση με το πετρέλαιο, με τις τιμές, με τις ανάγκες της Χώρας; Και του στέλνω μια απάντηση και του λέω να τις συντμήσει τις προθεσμίες, να δώσει τις ίδιες προθεσμίες που ίσχυαν και τον καιρό του ΠΑΣΟΚ, που εσείς λέτε ότι τα πράγματα δε γίνοντα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ήρχε και κάτι άλλο. Μου έλεγε σ’ εκείνο το έγγραφό του, ότι εν πάση περιπτώσει, έχουμε δικαίωμα να επαναλάβουμε το διαγωνισμό. Και του επέστησα από τότε την προσοχή, χωρίς δημοσιότητα, και χωρίς θόρυβο. Και έχω λόγο που επαναλαμβάνω και θα το ακούσετε πολλές φορές το «χωρίς δημοσιότητα» και «χωρίς θόρυβο», κύριε Υπουργέ, για να πάρετε απάντηση σε κάτι άλλο που εσείς ειδικά, απευθυνόμενος σε μένα δεν έπρεπε να το πείτε. Θα σας πω ποιο είναι μετά. Του έλεγα, ότι η επανάληψη του διαγωνισμού με οποιαδήποτε μορφή -αυτή ήταν η έννοια- δεν ενισχύει το κύρος ενός διαγωνισμού. Και ήταν σαφές, κύριε Υπουργέ. Διότι αν μπούμε στην τακτική, ότι γίνονται διαγωνισμοί και με τον α' ή β' τρόπο ακυρώνονται ή επαναλαμβάνονται, ουσιαστικά πρόκειται για μια δημοσιοποίηση των προσφορών, η οποία επιτρέπει στην 7η, στην 8η επιχείρηση, καλώς κάμνουσα -δεν είναι κορόιδα οι επιχειρηματίες- να έλθει πρώτη. Και αυτό του το είχα επισημάνει. Και θα σας διαβάσω ακριβώς το έγγραφο το υπ'αριθμ.4066/13-12-89. «Αντιλαμβάνομαι, ότι η διοίκηση της ΔΕΠ προχωρεί στη διενέργεια του διαγωνισμού. Η επισήμανση της ευχέρειάς σας να μην προβείτε στην κατακύρωση, είναι βέβαια σύμφωνη με το περιεχόμενο του όρου 25 της προκήρυξης, αλλά δεν είμαι διόλου βέβαιος ότι μια ακύρωση του διαγωνισμού, μετά το άνοιγμα των προσφορών, δε θα μπορούσε ίσως να καταστήσει διαβλητή τη διαδικασία που θα ακολουθήσει». Αυτό ήταν το έγγραφο το οποίο έστειλα στον τεχνοκράτη και «αδιάβλητο» κ. Πρόεδρο, και παρανόμως κατ’ εμέ διευθύνοντα σύμβουλο της ΔΕΠ και ο οποίος με έγραψε στα παλαιά του υποδήματα. Και ξέρετε γιατί με έγραψε, κύριε Υπουργέ, στα παλαιά του υποδήματα; Διότι ήξερε, ότι επί Οικουμενικής Κυβερνήσεως, ο κομματικός μηχανισμός της Νέας Δημοκρατίας είχε καταργήσει τους Υπουργούς. Και ήξερε πολύ καλά, ότι εξαρτάται από τη Ρηγίλλης και ότι εγώ δεν είχα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 το εξής δίλημμα και θα το αποκαλύψω τώρα. Ή να παραιτηθώ ή να συνεχίσω με το σεμνό, θα μου επιτρέψετε να πω, τρόπο, με τον οποίο συνέχισα. Και δεν παραιτήθηκα διότι οποιαδήποτε παραίτηση εκείνη τη στιγμή, όπως και με άλλη αφορμή, με τριβές, με όργανα του δικού σας Κόμματος, θα μπορούσε να θεωρηθεί ως μια βολή ή μια συμβολή στο να οδηγήσω σε πρόωρη πτώση μια κυβέρνηση την οποία εμείς, όπως και ο Συνασπισμός, είμαστε αποφασισμένοι να στηρίξουμε και κάποιοι άλλοι ήθελαν να τη ρίξουν. Γι’ αυτό «με έγραψε εκεί που με έγραψε» ο εκλεκτός σας Πρόεδρος του Δ.Σ. και δεν έλαβε υπόψιν αυτό που του είπα για να επακολουθήσουν αυτά τα οποία επηκολο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υπάρχει ένα πραγματικό γεγονός, κύριε Υπουργέ, το οποίο με τίποτε δεν μπορείτε ν’ αλλάξετε. Ότι η 6η εταιρεία ήλθε όχι πρώτη, αλλά ήλθε και αυτή πρώτη. Με μια διαφορά, ότι η άλλη που ήλθε πρώτη μαζί της, με τις διαδικασίες που έκανε ο εκλεκτός σας, ήταν πρώτη από την αρχή. Δηλαδή, η περιβόητη εταιρεία την οποία ανέφερε ο κ. Γεωργακόπουλος, η οποία μοιράστηκε με την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οποία βάλλεται ο Πρόεδρος της ΔΕΠ, ήταν πρώτη από την αρχή. Και η μεθόδευση έγινε. Εγώ σας λέω δεν έγινε, αλλά εκείνο το οποίο οφείλετε να εκτιμήσετε ως Υπουργός και διάδοχός μου είναι, ότι εγώ προσπάθησα να προστατεύσω τη δική σας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ς είπα, μη το κάνετε, γιατί θα δώσετε αφορμή να λεχθούν πράγματα. Και δε με ά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σείς ως ισχυρός Υπουργός τώρα, που δεν είσθε άσχετος με τη Ρηγίλλης, θα το δεχόσασταν αυτό; Θα ήθελα πολύ να μου απαντήσετε. Θα δεχόσασταν να πείτε σε μία διοίκηση, μη συντέμνετε τις προθεσμίες και μη προχωρείτε σε διαγωνισμό επαναλαμβανόμενο με τους ίδιους διαγωνιζόμενους, διότι θα εκτεθείτε, και αυτοί να σας γράψουν στα παλαιά τους τα παπούτ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και παρακάτω την πονηρία, επιτρέψτε μου να την πω έτσι, των μεθοδεύσεων του εν λόγω κυρίου. Ο εν λόγω κύριος ήρθε να με βρει για ένα άλλο θέμα συνοδευόμενος από όλο το επιτελείο. Και βεβαίως, τον εδέχτηκα. Και όταν τελείωσε το θέμα μου είπε « θα ήθελα να μείνουμε μεταξύ μας, κύριε Υπουργέ, να φύγουν ορισμένοι». Και του είπα, ότι με την ΔΕΠ δεν είχα ποτέ και δεν έχω τίποτα το μυστικό. Τι θέλετε να μου πείτε; Και παρέμειναν όλοι. Ο Γενικός μου Γραμματέας, όλοι οι αρμόδιοι, ο σύμβουλός μου ο κ. Παπασπυρίδης -λέω και ονόματα συγκεκριμένα- και τότε μου έφερε το θέμα του διαγωνισμού. Και πρέπει να πω, ότι με ακρίβεια σχετική αποδίδεται στο σχετικό πρακτικό, το τι μ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ο ακούσετε και το πρακτικό, κύριε Υπουργέ. Το έχω εδώ. Διαβάζω το πρακτικό της 22.12.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λέει ο κ. Πρόεδρος «ζήτησα να συναντήσω τον κ. Υπουργό ΒΕΤ, προκειμένου να τον ενημερώσω. Πράγματι ο κ. Υπουργός με κάλεσε χθές στις 3.00` μ.μ., όπου μετέβην μετά των κυρίων Κούτσικου, Δούκα, Αρβάλη, Προδρομίδη και Ματθαίου. Ενημερώσαμε τον κ. Υπουργό για δύο θέματα». Το ένα είναι αυτό που σας είπα, το άλλο είναι αυτό που συζητάμε, για το οποίο ήθελε περιορισμένο κύκλο συμμετε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ρώτο ήταν οι δυσκολίες στην αγορά του ντίζελ και η ανάγκη αυξήσεως των τιμών βάσης.» Πράγματι περί αυτού επρόκειτο, λέει την αλήθεια. «Για το θέμα αυτό ο Υπουργός...». Αυτό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που συζητάμε τώρα λέει: «Ο κ. Υπουργός, μετά την κατά τα παραπάνω ενημέρωση του, με πρωτοβουλία της ΔΕΠ...», διότι ο Υπουργός του ΠΑΣΟΚ δεν επενέβαινε, κύριε Υπουργέ, στις προμήθειες. Να γίνουν έρευνες, να γίνουν εξετάσεις. Μακάρι! Ουδέποτε επενέβη ο Υπουργός στις προμήθειες. Αντίθετα ο Υπουργός που σας ομιλεί, ανεξαρτητοποίησε τη ΔΕΠ και απαγόρευσε στις διοικητικές υπηρεσίες του Υπουργείου να ασχολούνται με προμήθειες πετρελαίου. Εμείς που κατηγορούμαστε για το «κράτος μπακάλη», εμείς, συγκεκριμένα εγώ, είμαι υπερήφανος, διότι στηριζόμενος σ’ ένα νόμο του εκλεκτού συναδέλφου μου κ. Βερυβάκη έδιωξα από το Υπουργείο την αρμοδιότητα να ασχολείται αυτό με προμήθειες πετρελαίου και τα ανέθεσα όλα στη Δημόσια Επιχείρηση Πετρελαίου, την οποία έχετε βρει έτοιμη για να συνεχίσετε, αν θέλετε, την ίδια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στηκα να λαμβάνω γνώση στην αρχή, ώσπου να κάνω αυτήν την αποδέσμευση. Διότι δεν είναι δουλειά των Υπουργών, ούτε των υπαλλήλων της διοικήσεως, να ασχολούνται με τις τιμές των πετρελαίων και να αναμειγνύονται σε προμήθειες πετρε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στο πρακτικό του συμβουλίου. «Ο κ. Υπουργός, μετά την κατά τα παραπάνω ενημέρωσή του, με πρωτοβουλία της ΔΕΠ, εξέφρασε την ακόλουθη άποψή του για δύο δυνατές λύσεις. Ή θα συνεχίσει το διοικητικό συμβούλιο το διαγωνισμό με ευθύνη του ή εφ’ όσον θέλουμε την άποψή του, θα του υποβληθεί ολόκληρος ο φάκελος του διαγωνισμού, μετά πλήρους ενημερωτικού σημειώματος και τότε θα εκφράσει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Υπουργέ, εσείς για μία προμήθεια πετρελαίου δισεκατομμυρίων θα εκφράζατε την άποψή σας αμέσως; Θεωρείτε μήπως αδικαιολόγητο ότι τους είπα, αν θέλετε τη γνώμη του εποπτεύοντος Υπουργείου θα μου τα υποβάλε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δού τι συνεχίζει να λέει το πρακτικό: «Ο κ. Πρόεδρος πληροφορεί το Διοικητικό Συμβούλιο, ότι επιφυλάχτηκε στον κ. Υπουργό, προκειμένου να αποφασίσει τούτο κατά τη σημερινή του συνεδρίαση. Ταυτόχρονα ο κ. Πρόεδρος ενημερώνει το Διοικητικό Συμβούλιο, ότι μετά την επίσκεψη στον κ. Υπουργό επηκολούθησε μακρά σύσκεψη στη ΔΕΠ μεταξύ» -προσέξτε το αυτό- «του ιδίου και των μελών της επιτροπής αξιολόγησης, που παρέστη και στη συνάντηση με τον κ. Υπουργό. Σύμφωνη δε υπήρξε 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Πρόεδρος και διευθύνων σύμβουλος και συνεδριάζει με την Επιτροπή Αξιολόγησης. Και αυτό ίσως το θεωρείτε ορθόδοξο, κύριε Υπουργέ. Ελπίζω όχι. Το λένε οι ίδιοι. Και κατέληξε στην άποψη να συνεχίσει το διαγωνισμό η ΔΕΠ και να σταλεί αμέσως το τέλεξ το απόγευμα της χθές, δεδομένου ότι έληγε σήμερα η ισχύς τω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ληγε βεβαίως, κύριε Υπουργέ, διότι υπήρχαν αυτές οι ασφυκτικές προθεσμίες, τις οποίες ο Υπουργός με κάποια εμπειρία είχε προσπαθήσει να προλάβ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αι τη συνέχεια. Είπατε πριν, ότι όλα περνούσαν από νομότυπες διαδικασίες. Ακούστε, κύριε Υπουργέ, για να μάθετε τι συνέβαινε στον τομέα που τώρα διοι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λεφωνικώς επεκοινώνησε ο Πρόεδρος με όσα μέλη του ΔΣ μπόρεσε, τα οποία και συμφώνησαν επίσης». Με την επιτροπή αξιολόγησης -το λέγω και στην αγαπητή μου κυρία Δαμανάκη- έκανε συνεδρίαση. Με το ΔΣ -τα λέγει ο ίδιος, διότι βέβαια δε μπορούσε να βάλει το ΔΣ να υπογράψει ψέματα- επεκοινώνησε τηλεφωνικώς και ελήφθη απόφαση από τηλεφώνου, με όσους μπόρεσε. Και ψάξτε να βρείτε εσείς, κύριε Υπουργέ, και εσείς αγαπητοί συνάδελφοι του Συνασπισμού, με πόσους επεκοινώνησε. Εγώ, δε γνωρίζω. «Επηκολούθησε συζήτηση μεταξύ των μελών του ΔΣ και ανταλλαγή απόψεων. Επίσης ανεγνώσθη στα μέλη του ΔΣ και ενημερώθηκαν επί του υπό χθεσινή ημερομηνία, πρόχειρου πρακτικού επιτροπής προμηθ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επισημαίνει, ότι κύρια σημεία του πρακτικού αυτού είχαν ανακοινωθεί προφορικά, από την επιτροπή αξιολόγησης κατά την προηγού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ο περίφημο πρακτικό αξιολόγησης. Αφού τα θέλετε, θα τα μάθετε. Το πρακτικό αξιολόγησης, κύριε Υπουργέ, το οποίο επισυνάπτει σ` αυτήν την απόφαση που σας διαβάζω του ΔΣ, περιλαμβάνει 6 εταιρείες οι οποίες θεωρούνται, ότι είχαν τις καλύτερες προσφορές. Αλλά σε μένα έχει έρθει ένα άλλο αντίτυπο του πρακτικού αξιολόγησης, το οποίο περιλαμβάνει 5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σας πω, ότι είχα σκοπό, να εισηγηθώ στη συνέλευση των μετόχων, να γίνει έλεγχος επ` αυτού, διότι δεν αποκλείω θεωρητικά, να είναι γνήσιο αυτό που εντάσσεται στο πρακτικό του Συμβουλίου και να μην είναι γνήσιο αυτό το οποίο μου διοχετεύθηκε. Δεν το αποκλείω. Αλλά, πώς μπορείτε να το αποκλείσετε εσείς; Και γι` αυτό σας είπα, ότι έπρεπε να συνεχίσετε τη διαδικασία της συνέλευσης, τη μόνη νόμιμη διαδικασία, νόμιμη τώρα από πλευράς νόμου, νόμιμη και δεοντολογικά άψογη με εκείνη τη σύνθεση του Υπουργικού Συμβουλίου, όπου κατά σύμπτωση, συνάδελφοί μου, εκλεκτοί και των δύο Κομμάτων, μετείχαν ή μπορούσαν να μετέχουν στη συνέλευση τω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μάλλον πιθανό, ότι η φερόμενη ως 6η, δεν ήταν στο πρακτικό. Και είναι πιθανό, για δύο λόγους, κύριε Υπουργέ. Διότι, ενώ οι διαφορές μεταξύ 1ης-2ης, 2ης-3ης, 3ης-4ης, 4ης-5ης κυμαίνονται από 3 έως 8 σεντς, η διαφορά μεταξύ 5ης και 6ης είναι 37 σεντς, δηλαδή 37 σεντς λιγότερη έκπτωση απ` ότι έδιναν οι άλλοι, δηλαδή 37 σεντς περισσότερο κόστος από ότι έδιναν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και άλλος ο λόγος από τον οποίον μπορεί να συναγάγω -χωρίς να παίρνω στο λαιμό μου κανένα- ότι έτσι είναι, διότι υπάρχει ένα μεταγενέστερο πρακτικό της επιτροπής αξιολόγησης με ημερομηνία 29.12.89 -το άλλο ήτο με ημερομηνία 21.12.89- και το οποίο λέγει επί λέξει το εξής: «Με εντολή της διοίκησης, ζητήθηκε από τις 6 εταιρίες». Δηλαδή οι 6 εταιρίες ήταν εντολή της διοίκησης, αυτής της διοίκησης η οποία καλούσε τους αξιολογητές για να συνεδριάσουν, αλλά τηλεφωνικώς επικοινωνούσε με τα μέλη του ΔΣ, αυτής της διοίκησης η οποία περιφρονούσε κατάδηλα τις νομίζω, σώφρονες, εν πάση περιπτώσει, συμβουλέ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κάτι άλλο, κύριε Υπουργέ. Αναφερθήκατε στην αγορά SPOT. Δεν αμφισβητώ, ότι είσθε ενήμερος. Εγώ συμφωνώ με κάτι που είπε παλαιότερα ο κ. Έβερτ, ότι όσο και άν ασχολείσαι με τα πετρέλαια από τη σκοπιά του Υπουργού, ποτέ δεν μπαίνεις σ` όλα τα μυστικά του πετρελαίου. Το έχει πει εδώ ο κ. Έβερτ. Και τα θυμήθηκα πολλές φορές αργότερα. Μόνο πως εγώ επαναλαμβάνω δημιούργησα τον αυτόνομο φορέα. Αλλά, έχω να σας πω το εξής. Ο διαγωνισμός προκηρύχθηκε για 1 έως 1,5 εκατομμύριο τόνους. Και ξαφνικά, με τους όρους του διαγωνισμού, μοιράζονται δυο εταιρίες 3 εκατομμύρια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οιος εδέσμευσε τη ΔΕΠ, να μη μπορεί να κάνει αξιοποίηση και καλή εκμετάλλευση των διακυμάνσεων της αγοράς SPOT, αυτών των διακυμάνσεων οι οποίες επήλθαν. Και θα μου επιτρέψετε να σας πω, μ` όλο που παραδέχομαι, ότι δεν είμαι ειδικός στα πετρέλαια, όταν κάποτε αυτό το περιοδικό, το οποίο συχνά συμβουλεύομαι και διαβάζω, ο «ΟΙΚΟΝΟΜΙΚΟΣ ΤΑΧΥΔΡΟΜΟΣ» με είχε καλέσει να του πω, άν έρχεται νέα ενεργειακή κρίση -και αυτό έγινε το 1989- είχα πει ότι για τα 2 προσεχή χρόνια, δεν τη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έλη 1988, αρχές 1989. Και τότε με ειρωνεύθηκαν μερικοί. Και είπα δεν την βλέπω στο μέτρο που μπορώ να δω το ορατό μέλλον σε έναν τομέα ολισθηρό για να κάνει κανείς προφητείες. Και βεβαίω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με ενεργειακή κρίση. Δεν είχαμε, δηλαδή, έως σήμερα -δεν ξέρω τι θα γίνει αύριο, δεν είμαι πια Υπουργός για να παρακολουθώ κάθε μέρα τους FINANCIAL TIMES και όλα τα σχετικά, ώστε να έχω μία στοιχειώδη ενημέρωση- αλλά πάντως δεν είχαμε. Και ακούσατε και το παραδεχθήκατε και σεις ότι με αυτήν την υπέρμετρη δέσμευση, για τρία εκατ. τόνους, έχετε τώ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και κάτι άλλο. Ο διαγωνισμός έγινε για 1,5 εκατ. Προχώρησαν να πάρουν τα 3 εκατ. τόνους. Να τα πάρουν, δεν έχω καμία αντίρρηση. Λέγω «δεν έχω καμία αντίρρηση», εν πάση περιπτώσει τα πήραν με δική τους ευθύνη και εγώ τους έδωσα τις κατά τη γνώμη μου σώφρονες συμβουλές. Αλλά ξέρετε κάτι; Αφού υπερβήκαμε το 1,5 εκατ., υπήρξε μία εταιρεία, η οποία είχε δώσει μικρότερες ποσότητες σε πολύ μικρότερες τιμές. Και όχι μόνο είχε δώσει μικρότερες τιμές, αλλά ενώ στον πρώτο γύρο το νόμιμο, η προσφορά της ήταν 16,63, στο δεύτερο γύρω ενώ οι άλλοι πέφτανε, αυτή ανέβηκε. Διότι βέβαια έμαθε τι γίνεται, θα ήταν κουτοί να μην ανέβουν. Και ανέβηκε στα 16,68. Και πάλι αυτή η προσφορά ήταν μικρότερη από τις άλλες, κύριε Υπουργέ. Και ερωτώ, γιατί δεν έκαναν χρήση αυτής της προσφοράς στο περιθώριο που είχαμε πάνω από το 1,5 εκατ. τόνους; Τι τους εδέσμ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είμαι ο τελευταίος, ο οποίος θα ρίξω σκιά σε οποιονδήποτε, χωρίς την ολοκλήρωση μιας διαδικασίας. Και αν επανειλημμένως σας είπα, ότι εν σιωπή χειρίσθηκα το θέμα, είναι για να σας απαντήσω, ότι σπεύσατε να πείτε πως το ΠΑΣΟΚ προσπαθεί να ρίξει λάσπη. Κύριε Υπουργέ, θα μπορούσα να κάνω θεαματική παραίτηση, δημιουργώντας εντυπώσεις, εάν είχα έστω και ένα ελάχιστο ποσοστό ανευθυνότητας πολιτικής ή αν είχα την οποιαδήποτε διάθεση να ρίξω λάσπη. Βεβαίως, αντιδίκησα με τον κατ` εμέ επαναλαμβάνω, παράνομο ως διευθύνοντα σύμβουλο της ΔΕΠ. Βεβαίως, έφερα το θέμα στους συναδέλφους μου και συναδέλφους σας. Αλλά επαναλαμβάνω, δεν έβγαλα άχνα, για να ακούσω και αυτό το οποίο άκουσα και διαβάσατε, ότι τάχα η Κυβέρνηση αδιαφόρησε, ενώ και ο κ. Δραγασάκης και ο κ. Σουφλιάς και ο κ. Γεννηματάς από την σωρεία των εγγράφων που τους κοινοποιούσα, ξέρανε βεβαίως πάρα πολύ καλά ότι ούτε εγώ, άρα ούτε και εκείνοι είχαμε αδιαφορήσει. Κατά συνέπεια θα πρέπει, νομίζω, σε ό,τι αφορά τουλάχιστον αυτήν την υπόθεση να ανακαλέσετε ότι από της πλευράς του ΠΑΣΟΚ -διότι περί ΠΑΣΟΚ ομιλήσατε- υπήρξε διάθεση λάσπης και σκανδαλολογίας. Δεν υπήρξε καμία τέτοια διάθεση. Αντιθέτως, νομίζω ότι αντέξαμε και σε υπονοούμενα σαν αυτά που αναφέρετε ότι αδιαφορήσαμε. Το χειρισθήκαμε με αίσθημα ευθύνης, με σωφροσύνη. Και εύχομαι και ελπίζω, ότι ανάλογη σωφροσύνη θα δείξετε και σεις και θα αποφεύγετε στο μέλλον αυτές τις κατηγορηματικές διατυπώσεις, περί των προθέσεων του ΠΑΣΟΚ. Υπάρχει θέμα, κύριε Υπουργέ. Εγώ δεν καταλήγω, διότι εφόσον δεν κατέληξα ως Υπουργός και ανέμενα την κρίση των συναρμόδιων συναδέλφων, δε θα καταλήξω τώρα που είμαι εκτός Υπουργείου και είσθε εσείς. Αλλά εσείς πράγματι, κύριε Υπουργέ, οφείλετε να φθάσετε ως το τέρμα τις διαδικασίες που ο νόμος σας επιτάσσει, με τη διαδικασία την οποία νομίμως άρχισα και οφείλετε να την ολοκληρώσετε. Και θα χαρώ, εάν πειστικά αποφανθείτε, όχι σε μία αντιδικία, εκεί μεταξύ σας, και φέρετε στη δημοσιότητα ένα πρακτικό έκτακτης συνέλευσης της ΔΕΠ, που θα μας πείσετε, ότι δε συνέβη τίποτε. Αλλά μην σπεύδετε να υπερασπίζεσθε ή να κατηγορείτε, εάν δεν ολοκληρώσετε τις κατάδηλα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Δαμανάκη, Κοινοβουλευτική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έχω μόνο 15 λεπτά, όπως ασφαλώς ξέρετε και το χρονικό διάστημα αυτό το οποίο μου διατίθεται είναι πραγματικά πάρα πολύ μικρό για να μπορέσω να υπεισέλθω στη συζήτηση την τεχνική που με πολλές λεπτομέρειες έγινε εδώ, τόσο από τις καταγγελίες των κυρίων συναδέλφων, όσο και με τη συμμετοχή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κύριε Πρόεδρε, ότι βρίσκομαι σε πειρασμό να το κάνω αυτό, γιατί, επιτρέψτε μου να πω, ορισμένα από τα επιχειρήματα ιδιαίτερα που επικαλέσθηκαν οι κύριοι συνάδελφοι, είχαν κάποια δόση απλουστεύσεων, τα οποία εν πάση περιπτώσει όταν απευθύνονται ίσως γενικά, μπορεί να γίνονται πιστευτά, αλλά όταν απευθύνονται σε ένα κοινό που έχει κάποιες εξειδικευμένες γνώσεις γύρω απ` αυτά τα θέματα, δεν πολυπεί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έστω να κάνω δύο τρεις παρατηρήσεις, χωρίς επαναλαμβάνω, να υπεισέρχομαι ουσιαστικά στην ουσία των στοιχείων τα οποία ανέφερ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κύριε Πρόεδρε, η προμήθεια του αργού πετρελαίου μετά θείου είναι μία πολύ δύσκολη υπόθεση. Είναι πολύ δύσκολη και για τους ειδικούς που έχουν σχέση με το θέμα. Είναι πολύ πιο δύσκολη για όσους δεν έχουν σχέση με το θέμα. Και γι` αυτό κατά την άποψή μου χρειάζεται να βλέπει κανείς πολύ συγκεκριμένα, επαναλαμβάνω, όλα τα στοιχεία χωρίς να απολυτοποιούνται ορισμένοι δείκτες -θα μου επιτρέψετε να πω- για λόγους εντυπ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δεν μπορεί σε καμία περίπτωση, κύριε Πρόεδρε, -να θεοποιείται κατά κάποιον τρόπο- μόνον ένας δείκτης: οι τιμές περιθωρίων διύλισης στις οποίες επανειλημμένα αναφέρθηκαν οι κύριοι συνάδελφοι. Η ποσόστωση, ο συγκεκριμένος τύπος του αργού -και το λέω αυτό έχοντας και κάποιες γνώσεις να μου επιτρέψετε να πω- παίζει πολύ μεγάλο ρόλο. Παίζει πολύ μεγάλο ρόλο, γιατί εδώ δεν πρόκειται για προμήθεια κάποιου συγκεκριμένου άλλου προϊόντος, αλλά πρόκειται για ένα προϊόν το οποίο θα πάει στα διυλιστήρια, στο κρατικό διυλιστήριο. Και η απόδοσή του εκεί έχει άμεση σχέση με την προέλ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εισαγωγικά θα έλεγα, ότι δεν μπορεί να θεοποιείται η φόρμουλα τιμολόγησης. Αν είναι δηλαδή φόρμουλα BRENT ή URAL, που απλώς παραπέμπει σε δείκτες τιμών που δίνει το PLATT`S OILGRAM το οποίο εν πάση περιπτώσει όλοι όσοι ασχολούμαστε κάπως με το θέμ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εγώ δεν έχω καμία δυσκολία να πω, ότι θα προτιμούσα, κύριοι συνάδελφοι, να υπάρχουν και οι δύο φόρμουλες. Όπως εάν κατάλαβα καλά είπε και ο κ. Υπουργός ότι είναι μία δικλείδα ασφαλείας, αλλά δεν μπορεί όλος ο συλλογισμός να στηρίζεται αποκλειστικά και μόνον κατά τη γνώμη μου στο ότι υπάρχει μόνον ο ένας δείκτης ή ο άλλος. Άλλωστε οι ειδικοί τους οποίους εγώ τουλάχιστον προσπάθησα να συμβουλευτώ, -περισσότερο ειδικοί ασφαλώς από εμένα- επιμένουν ότι κατά καιρούς υπάρχουν διακυμάνσεις αυτών των δεικτών που έχουν σχέση με την προέλευση. Γιατί οι τύποι αυτοί παραπέμπουν στην προέλευση του πετρελαίου, από πού προέρχεται. Αν προέρχεται δηλαδή από τη Βόρεια Θάλασσα ή αν προέρχεται από τη Σοβιετική Ένωση. Λοιπόν, αυτοί οι δείκτες κυμαίνονται και δεν μπορεί αποκλειστικά και μόνο με βάση αυτό να κρίνει κανείς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σον αφορά τις συγκεκριμένες τεχνικές παρατηρήσεις που έγιναν για το διαγωνισμό. Από κει και πέρα όμως έγινε και μία αποτίμηση των συμβάσεων, την οποία εγώ άκουσα με προσοχή. Μία αποτίμηση του τι κοστίζουν αυτές οι συμβάσεις για το Δημόσιο. Και θέλω να πω εν πάση περιπτώσει, ότι εδώ υπάρχουν δύο παρατηρήσεις που νομίζω ότι πρέπει να γίνουν. Έχω ευθύνη να τι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μπορεί να γίνονται συγκρίσεις των οικονομικών των αποτελεσμάτων μιας σύμβασης -θα επανέλθω αργότερα στο θέμα των συμβάσεων αλλά αυτό είναι ολοφάνερο- με την αποτίμηση την οποία θα είχαμε με την τιμή την οποία θα είχαμε, με το κόστος το οποίο θα είχαμε, αν παίρναμε από την SPOT αγορά, από την τρέχουσα αγορ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μπορεί να γίνει, γιατί η SPOT αγορά έχει διακυμάνσεις. Αυτήν τη στιγμή -και θα έλθω σ` αυτό το σημείο στο τέλος, γιατί εκεί συμφωνώ μαζί σας- λόγω της προσφοράς του πετρελαίου από το Ιράν υπάρχει μία κατολίσθηση της SPOT αγοράς και οι τιμές είναι φθηνές. Δεν μπορεί, λοιπόν, να ερχόμαστε να συγκρίνουμε αυτό το οποίο παίρνουμε με τη σύμβαση, με αυτό το οποίο παίρνουμε από τη SPOT αγορά, διότι τότε θα σας πω -και θα σας το πω παρακάτω- ότι κακώς ανοίξατε αυτό το δρόμο των ετησίων συμβάσεων βάσει ιδιωτικών συμφωνητικών και δε μείνατε στο παλιό σύστημα, το οποίο υπήρχε πριν έλθει το ΠΑΣΟΚ, που ήταν οι διακρατικές συμφωνίες και η SPOT αγορά. Θα μπορούσα να σας πω, γιατί λοιπόν ανοίξατε αυτήν την ιστορία με τα ιδιωτικά συμφωνητικά και δεν αφήνετε να προχωρήσουμε μόνο με διακρατικές συμβάσεις και με SPOT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ίνετε δηλαδή, κατά τη γνώμη μου, ανόμ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κουσα με προσοχή τα στοιχεία του κ. Υπουργού και θα ήθελα μία εξήγηση από τους συναδέλφους του ΠΑΣΟΚ. Είναι γεγονός αυτό το οποίο λέγεται εδώ, ότι συμπεριλαμβάνετε στην εκτέλεση των συμβάσεων του πρώτου 4μήνου του 1990 και συμβάσεις που είχαν αποφασισθεί από τις προηγούμενες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Όχι. Να τα δούμε, λοιπόν, τα στοιχεία, διότι αν είναι έτσι, πραγματικά δημιουργείται λαθεμένη εντύπωση και τα στοιχεία τα οποία δίνει ο κ. Υπουργός, τα οποία εγώ πήρα, δείχνουν ότι τα συμπεριλαμβάνετε και επομένως δημιουργείτε λαθεμέν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ω εισαγωγικά, κύριε Πρόεδρε. Περισσότερο, θα μου επιτρέψετε, να το δούμε κάπως τεχνικά το θέμα και θα πω τώρα και την άποψη που έχω σαν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ως, κυρία Δαμανάκη, θα μου επιτρέψετε να σας πω, ότι εγώ που δεν είμαι τεχνικός πολύ δυσκολεύομαι, παρ` ότι παρακολουθώ με πολύ προσοχή, να καταλάβ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τεχν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φαντάζομαι και το κοινό που θα σας παρακολουθεί με πολύ δυσκολία θα σας καταλα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Γι` αυτό ακριβώς θα κάνω και μία σχετική πρόταση στο τέλος. Πραγματικά και εγώ που είμαι χημικός μηχανικός, κύριε Πρόεδρε, δυσκολεύομαι γιατί δεν έχω άμεση επαφή με τα πράγματα πολύ περισσότερο κάποιοι και συνάδελφοι και δημοσιογράφοι και το κοινό γενικά που δεν έχει άμεση σχέση με αυτά. Γι` αυτό νομίζω ότι -και αυτή θα είναι η πρότασή μου τελικώς- αυτή η έρευνα που ενδεχομένως θα πρέπει να γίνει, πρέπει να γίνει από ειδ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και συμφωνώ με την παρατήρηση που κάνει ο κ. Πρόεδρος- όταν υπάρχουν αυτά τα πολύπλοκα δεδομένα, ότι δε νομίζω πως βοηθάει εδώ τη συζήτηση ο τρόπος με τον οποίο οι κύριοι συνάδελφοι φέρνουν το θέμα. Και αναφέρομαι στους συναδέλφους επερωτώντες όχι στον κ. Πεπονή, ο οποίος αλλιώς αντιμετώπισε το θέμα, όπως είδαμε όλοι. Διότι εδώ χρησιμοποιήθηκαν εκφράσεις, ότι με το ζόρι ανέδειξαν μειοδότη την εταιρία, ότι μαγείρεψαν τα στοιχεία και άλλα παρόμοια, τα οποία μάλιστα τα χρησιμοποιούσαν οι κύριοι συνάδελφοι κατά τη διάρκεια της ομιλ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λεγαν ότι, επειδή ήθελαν να μαγειρέψουν τα στοιχεία, έκαναν αυτό. Αλλά, κύριοι συνάδελφοι, εμείς, και όλοι, όταν σεις κάνετε τέτοιες καταγγελίες θέλουμε να πεισθούμε και επομένως περιμένουμε να ακούσουμε εκείνα τα στοιχεία με βάσει τα οποία θα καταλήξετε στο συμπέρασμα αυτό και όχι συνεχώς να χρησιμοποιείτε το συμπέρασμα αυτό σαν δεδομένο, επειδή ενδεχομένως έχετε πεισθεί -το σέβομαι αυτό-, για να προσθέσετε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σφαλώς υπάρχει ένα τεράστιο πρόβλημα που αφορά τις προμήθειες πετρελαίου. Είναι το πρόβλημα γενικότερο και δεν έχει σχέση μόνο με τη συγκεκριμένη περίπτωση στην οποία αναφέροντ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ίλησε για δισεκατομμύρια. Πρόκειται για πολλά δισεκατομμύρια. Δεν ξέρω αν έχουμε όλοι αίσθηση του πόσα πολλά είναι αυτά τα δισεκατομμύρια. Μια προμήθεια που μπορεί να εισπράξει κάποιος επιτήδειος -δεν αναφέρομαι σε κανέναν, το λέγω θεωρητικά- ένα σέντσι, μιλάμε για πολλά εκατομμύρια δολάρια. Καταλαβαίνετε με πόσο μεγάλη προσοχή χρειάζεται όλοι να δού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αραδεχθούμε, ότι δεν υπήρχαν εκείνοι οι εποπτικοί μηχανισμοί που θα εξασφάλιζαν ένα συνεχή έλεγχο, μια συνεχή παρακολούθηση από τη μεριά του Δημοσίου γύρω από αυτές τις προμήθειες. Ακούστηκε ήδη, ότι υπάρχει ένα εποπτικό συμβούλιο στη ΔΕΠ το οποίο έχει προμήθειες παρελθόντων ετών πολύ πρίν από αυτές τις οποίε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πίσης, κύριε Πρόεδρε, δεν μπορεί να ελέγξει, να παρακολουθήσει το θέμα. Και εδώ φαίνεται, ότι οι προτάσεις που έχουμε κάνει για μια επιτροπή της Βουλής παρακολούθησης των δημοσίων επιχειρήσεων και οργανισμών τουλάχιστον στους νευραλγικούς τομείς, θα είχε βάση, με την κατάλληλη γραμματειακή και τεχνική υποστήριξη. Το λέγω αυτό για να παραπέμψω και στη χθεσινή συζήτηση όπου υπήρχαν αρκετοί συνάδελφοι που την παρακολούθησαν απ’ όσους σήμερα βρίσκοντα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αυτή δεν ήταν στον αέρα και θα μου επιτρέψει ο Κοινοβουλευτικός Εκπρόσωπος του ΠΑΣΟΚ, ότι δε θα ήταν και τόσο πληκτική η ζωή μας αν την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πειδή, κύριε Πεπονή, αναφερθήκατε χθές στις δικές μας προτάσεις για τον Κανονισμό και είπατε, ότι αν λύναμε όλα τα προβλήματα, ο κόσμος θα ήταν πολύ πληκτικός, σας λέγω ότι δε θα ήταν καθόλου πληκτικός ο κόσμος αν είχαμε μία τέτοια επιτροπή με την κατάλληλη γραμματειακή και τεχνική υποστήριξη για να παρακολουθήσουμε ένα τέτοιο θέμα, που σε μία συζήτηση, όπου ο καθένας μας έχει 10 λεπτά και μιλάει εκ μέρους κόμματος και οι κύριοι συνάδελφοι ασφαλώς δεν μπορούν να μιλήσουν, θα έλυνε τέτοιου είδ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μέχρι το 1988 ουσιαστικά οι προμήθειες αυτές του πετρελαίου που αναφέρονται σε πολλά δισ. δολάρια προχωρούσαν με δύο τρόπους, διακρατικές συμβάσεις και προσφυγή στην SPOT αγορά. Η SPOT αγορά προσφέρει το πλεονέκτημα που επικαλέστηκαν οι κύριοι συνάδελφοι -και το δέχομαι και ασφαλώς ισχύει, είναι ολοφάνερο- το ενδεχόμενο πιο συμφέρουσας τιμής. Η spot αγορά όμως έχει διακυμάνσεις και ασφαλώς δεν μπορείς να βασιστείς μόνο σ’ αυτή. Από το 1988 άρχισε αυτή η ιστορία με τις ετήσιες συμβάσεις βάση ιδιωτικών συμφων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συνάδελφοι του ΠΑΣΟΚ που κατηγορούν αυτήν τη συμφωνία πρέπει να έχουν υπόψη τους, ότι το 1988 το 84% του πετρελαίου που προμηθευτήκαμε ήταν με διακρατικές συμβάσεις. Μόνο το 8% με ιδιωτικά συμφωνητικά και 8% από την SPOΤ αγορά, από την τρέχουσα αγορά. Το 1989, κύριοι συνάδελφοι του ΠΑΣΟΚ, αυτά τα ετήσια συμφωνητικά τα πήγατε στο 49%. Δηλαδή φθάσανε οι μισές προμήθειες του πετρελαίου να γίνονται με τέτοιο τρόπο μόνο 48% στις διακρατικές συμβάσεις και μόνο 3% από την SPOT αγορά. Άρα μη βγάζετε συμπεράσματα και τόσο εύκολα κατηγορείτε τους πάντες, γιατί δεν κατέφυγαν στην SPOT αγορά. Εδώ είναι το τί έγινε επί των ημερ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αναμφισβήτητο - και πρέπει να το παραδεχθούμε - ότι αυτές οι τεράστιες προμήθειες γινόντουσαν χωρίς διαγωνισμό, ή με διαγωνισμούς οι οποίοι κατέληγαν άγονοι και μετά με απευθείας συνομιλίες και διαπραγματεύσεις. Και εγώ δεν θέλω να κατηγορήσω κανέναν, ούτε αναφέρομαι στην περίπτωση κανενός προσώπου, αλλά δεν μπορώ να ισχυρισθώ σε καμιά περίπτωση ότι αυτή η διαδικασία είναι διαφανής. Δηλαδή μπορούμε να συζητούμε όταν πρόκειται για τόσα δισ., να καλείται ο εκπρόσωπος της εταιρείας και να γίνεται κατ’ ιδίαν συζήτηση και έτσι να καταλήγουμε, όπως κατέληξαν επί δύο χρόνια να παίρνουν οι ίδιες δύο εταιρείες, αυτές τις τεράστιες αναθέσεις; Υπάρχουν λοιπόν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συγκεκριμένο πρόβλημα το οποίο αναφέρατε, κύριοι συνάδελφοι. Έγινε για πρώτη φορά διαγωνισμός. Οι κύριοι συνάδελφοι έχουν κάποια στοιχεία για το πώς έγινε ο διαγωνισμός. Μιλούν για την πρώτη φάση, μιλούν για τη δεύτερη φάση του, την οποία απ’ ό,τι κατάλαβα δεν την παραδέχονται, την χαρακτηρίζουν ότι είναι απαράδεκτη, δεν έπρεπε να γίνει κ.λπ. Εγώ είπα πριν ότι τεχνικά, κατά την γνώμη μου, η δεύτερη φάση έχει νόημα, όπως τουλάχιστον ξέρω τα στοιχεία, αν παρθεί υπόψη αυτό το οποίο σας είπα, ότι εδώ όταν μιλούμε για προμήθειες αργού, ενδιαφερόμαστε πάρα πολύ για την ποσόστωση του προϊόντος το οποίο αγοράζουμε και για όλους τους δείκτες οι οποίοι ηλέγχθησαν κατά τη δεύτερ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οι κύριοι συνάδελφοι, έχουν κάποια στοιχεία, τα οποία, κατά τη γνώμη τους, απαιτούν περαιτέρω έρευνα, δεν έχουμε καμιά αντίρρηση να γίνει. Και αυτή η άποψη διατυπώθηκε και από τον κ. Δραγασάκη, κατά τις σχετικές συζητήσεις. Επικοινώνησα μαζί του και ξέρω πώς χειρίστηκ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χαμε καμιά αντίρρηση να συζητηθεί το θέμα στη γενική συνέλευση της ΔΕΠ, όπως αναφέρθηκε ο κ. Πεπονής. Δεν έχουμε και τώρα καμιά αντίρρηση να ελεγχθεί ο διαγωνισμός. Από ειδικούς όμως -και όχι με τη δημιουργία εντυπώσεων, όπως γίνεται εδώ θα μου επιτρέψετε να πω -από ανθρώπους, όπως είπε ο κ. Πεπονής, και συμφωνώ μαζί του, που θα μελετήσουν όλα τα δεδομένα και θα βγάλουν 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πρέπει να γίνει έλεγχος και για τα προηγούμενα χρόνια. Δηλαδή από το 1985 ή το 1987 που εξετάζει το εποπτικό συμβούλιο, να υπάρξει έλεγχος αυτών τω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 Συνασπισμός της Αριστεράς, πιστεύει ότι αυτό θα είναι μια λύση, η οποία, και θα ικανοποιήσει και το αίσθημα των συναδέλφων που επερωτούν και οι οποίοι έχουν κάποια στοιχεία που πρέπει να ικανοποιηθούν, αλλά θα ικανοποιήσει και το περί δικαίου αίσθημα και μια αίσθηση ευθύνης έναντι σε δημόσια πρόσωπα, την οποία πρέπει να έχ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ί που χειρίζονται αυτή τη στιγμή την υπόθεση των πολλών δισ. της ΔΕΠ, έχουν κάποια ευθύνη. Και εμείς, ο Συνασπισμός της Αριστεράς, δεν πρόκειται σε καμιά περίπτωση να τους κατηγορήσουμε, είτε με ανώνυμα σχόλια, τα οποία διαβάζονται από εφημερίδες και απευθύνονται δήθεν συντροφικά στο Συνασπισμό, είτε με οποιοδήποτ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πιστεύουμε ότι υπάρχει θέμα έρευνας για όλες τις προμήθειες πετρελαίου, τον τελευταίο χρόνο. Νομίζουμε ότι η κυβέρνηση, εφ' όσον μάλιστα υπάρχουν κάποια στοιχεία και δεν ξέρω ποια στοιχεία έχει ο κ. Υπουργός, θα μπορέσει να προχωρήσε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κάνει αυτήν την έρευνα. Η γενική συνέλευση της ΔΕΠ, το εποπτικό συμβούλιο, κάποιο όργανο με συμμετοχή των κομμάτων; Κύριε Πρόεδρε, θα μου επιτρέψετε να πω ότι είναι θέμα και καλής συνεννόησης μεταξύ μας, αν υπάρχει καλό πνεύμα, ώστε αν υπάρξουν συγκεκριμένα στοιχεία και ευθύνες, να αποδοθούν. Συμφωνώ δηλαδή στο σημείο αυτό με 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αυτή η έρευνα δεν έχει γίνει και δεν έχει ολοκληρωθεί, όπως ο ίδιος ο κ. Πεπονής -και προς τιμήν του- λέει και εγώ σέβομαι απόλυτα τη στάση του ότι έγιναν επί των ημερών του, με ενημέρωση όλων των Υπουργών της κυβέρνησης, εμείς δεν μπορούμε, κύριε Πρόεδρε, καθόλου να συμμεριστούμε αυτό που κάνουν οι κύριοι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ι του ΠΑΣΟΚ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έλω να πω μια κουβέντα, τι θα πρέπει να γίνει από δω και πέρα. Αναμφίβολα αυτή τη στιγμή η SPOT αγορά περιέχει πλεονεκτήματα. Αυτό είναι ολοφάνερο από τις τιμές που παρακολουθούν οι ειδικοί. Αναμφίβολα υπάρχει μια σύμβαση που δεσμεύει το Δημόσιο, τη ΔΕΠ κ.λπ. Εγώ νομίζω ότι πρέπει να μελετηθούν όλοι οι τρόποι και να εξαντληθούν πλήρως τα δικαιώματα που έχει το Δημόσιο, ώστε να προασπίσει τα συμφέροντά του. Προς αυτήν την κατεύθυνση πρέπει να κινηθεί η διοίκηση της ΔΕΠ και βεβαίως με την εποπτεί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ότι συμφωνώ απολύτως με τα όσα είπε ο κ. Πεπονής, που τα απέδωσε στο Συνασπισμό. Εμείς πιστεύουμε ότι πράγματι οι διοικήσεις των οργανισμών πρέπει να έχουν τη δυνατότητα να κάνουν τη δουλειά τους. Να είναι πρόσωπα τεχνοκρατικής, όπως είπε ο ίδιος, επάρκειας, που να εξασφαλίζουν αυτήν τη δυνατότητα και να είναι υπό την εποπτεία του κ. Υπουργού, για τη νομιμότητα των πράξεων τους. Σε αυτό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πράγματι να κάνει ο Υπουργός τις προμήθειες πετρελαίου. Και σ' αυτό συμφωνούμε. Πιστεύουμε όμως ότι και η διοίκηση της ΔΕΠ και η κυβέρνηση πρέπει να εξαντλήσουν όλες τις δυνατότητες για να υπερασπίσουν τα συγκεκριμένα συμφέροντα του Δημοσίου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οινοβουλευτική Εκπρόσωπος της Νέας Δημοκρατίας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θα μπορούσα να πω ότι συνυπογράφω όλα αυτά που άκουσα από την κα Δαμανάκη. Και θα περίττευε να πάρω το λόγο, αλλά βεβαίως τα ήθη και έθιμα του Σώματος απαιτούν και να εξηγήσω γιατί συνυπογράφω τα όσα είπε η Κοινοβουλευτική Εκπρόσωπος ενός άλλ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σείς, κυρία Τσουδερού, είστε οικονομολόγος και η κα Δαμανάκη είναι χημικός μηχανικός. Επ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αι συμπληρώνει η μια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λλά νομίζω ότι συμπίπτουμε, κυρίως διότι έχουμε την ίδια πολιτική και ηθική αντιμετώπιση αυτών των μεγάλ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κούσω τον κ. Πεπονή είχαμε δυο στοιχεία στα χέρια μας: Το γραπτό της επερωτήσεως και τα όσα ακούσαμε από τους επερωτώντες, με το ύφος που έγινε η ανάπτυξη της γραπτή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γραπτή επερώτηση κυκλοφόρησε παντού. Όποιος δεν ξέρει το θέμα -αλλά εγώ μπορώ να συμπληρώσω, ότι και αυτοί που το ξέρουν- διαβάζοντας αυτό το κείμενο κατέληγαν οπωσδήποτε στο ότι υπάρχει σκάνδαλο και μάλιστα έβγαινε καθαρά ποιος ήταν υπεύθυνος. Ο σημερινός πρόεδρος της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αφρά τη καρδία, νομίζω, γράφτηκε. Και εγώ θα έλεγα ότι οι συνάδελφοι επερωτώντες μάλλον δεν θα ήξεραν το όλο θέμα. Έτσι βγαίνει καθαρά όταν το προσέξ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οτάσεις -αναφέρθηκαν και από τον κ. Υπουργό- αποδεικνύουν ότι σαφώς δεν μπορεί να ήξεραν τι υπέγραφαν. Μπλέχτηκαν και οι ίδιοι -προφανώς ανίδεοι του θέματος- στα στοιχεία. Τους τα έδωσαν, το υπέγραψαν και πήγαν, χωρίς λόγο, να εμπλέξουν και το σημερινό εκπρόσωπό τους, ο οποίος σαφώς δεν μπορεί να είχε δει την επερώτηση από πριν. Άλλωστε μας το διευκρίν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ριν μας το πει, ήταν φανερό ότι δεν μπορούσε να είχε δει την επερώτηση. Και αναρωτιέμαι: Από συναδελφική ευγένεια δε θα έπρεπε αυτό το κείμενο να το είχαν δείξει στον κ. Πεπονή και ως πιο γνώστη αλλά και διότι ήταν τότε Υπουργός; Αυτό με οδηγεί στη σκέψη ότι και οι ίδιοι δεν είχαν προσέξει τι υπέγραφ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ένας, από ποιο κέντρο εξεπήγασε αυτή η Επερώτηση. Βέβαια ταυτίζονται πολύ οι κατηγορίες, μέσα στο κείμενο, με τις κατηγορίες τις οποίες ακούσαμε από τον κ. Δασκαλάκη όταν έδωσε μια ειδική συνέντευξη στον Τύπο τον Ιανουάριο αν δεν κάνω λάθος ή το Φεβρουάριο. Έτσι μπορεί κανείς να υποθέσει ότι η Επερώτηση κινήθηκε από κει. Αλλά τότε οδηγούμεθα σε άλλα πράγματα. Δε θα ήθελα να μπω στις υπόνοιες, γιατί από εκεί και πέρα μπαίνουμε σε υπόνοιες, διότι πρόκειται για τεράστια ποσά,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είχε δίκιο σ` αυτά που είπε. Ένα σεντ σε κάθε βαρέλι, ενδεχόμενης μίζας, γίνεσαι πάμπλουτος με μία και μόνη αγορά. Πώς θα τα ελέγξουμε αυτά τα πράγματα; Πραγματικά, χαρά στο κουράγιο όποιου αναλαμβάνει έντιμα την προεδρία της ΔΕΠ, στην οποία η Πολιτεία, καλώς ή κακώς -και αυτό πρέπει να εξεταστεί- είχε ρίξει όλο το βάρος της αγοράς αυτών των ποσοτήτων, των τεράστιων ποσών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ν είναι τώρα μόνο ένας άνθρωπος. Μέχρι τώρα ένας αναλάμβανε, μέχρι την πριν διοίκηση. Ο κ. Δασκαλάκης αναλάμβανε μόνος του, επειδή φαίνεται ήταν ικ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Αν επιτρέπετε θα ήθελα να δώσω μία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Κύριε Πεπονή μπορούσατε να περιμένετε να τελειώσω την πρότασή μου. Μου διακόψατε την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Σ:Αν δεν θέλετε,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Πεπονή, πρέπει να ζητάτε και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Εγώ δεν έχω αντίρρηση, αλλά είπα ότι είναι λίγο περίεργο να διακόπτεις την πρόταση. Όταν τελειώσω τη σκέψη μου γιατ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ότε είναι βέβαιο ότι δεν γίνονταν διαγωνισμοί, μέχρι την τελευταία, την υπάρχουσα διοίκηση. Το είπαμε όλοι. Έχουμε τα χαρτιά, το ξέρουμε όλοι. Και όταν ακυρώθηκε ένας διαγωνισμός για τον οποίο, αν δεν κάνω λάθος, κατέθεσε το πρακτικό ο κ. Υπουργός στα Πρακτικά της Βουλής, έγινε -και το ξανατονίζω- προσωπικά η ανάθεση. Δύο άνθρωποι συναντήθηκαν, ο προμηθευτής και ο πρόεδρος της ΔΕΠ και δόθηκε η ανάθεση. Χαρά στο κουράγιο του λέω εγώ! Εγώ θα είχα εφιάλ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υρία Δαμανάκη, ότι θα είχαμε πιο ενδιαφέρουσες συζητήσεις εδώ μέσα αν μας έφερναν τα στοιχεία για να τα ελέγχουμε; Εγώ νομίζω ότι και εμείς θα παθαίναμε εφιάλτες με την ευθύνη που θα είχαμε, σε ένα θέμα που δεν ξέρουμε και που είναι και πολύπλοκο. Και τι έγινε στη σημερινή συζήτηση που νομίζω ότι είναι πραγματικά λυπηρό για το Κοινοβούλιο και γι’ αυτό πήρα το λόγο να το υπογραμ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ται ο έλεγχος ατόμων που δεν βρίσκονται εδώ και δεν μπορούν να προασπίσουν την τιμή τους, με πολύ προσεκτικότερο τρόπο. Όσοι δεν ξέρουν τα θέματα ακούγοντας τους κυρίους συναδέλφους ή θα μπλεχτήκανε, ή λόγω μίας στάσεως, που έχουμε να νομίζουμε ότι πολύ εύκολα μπορούμε να ενημερωνόμαστε θα ρίχνανε την πέτρα του αναθέματος εναντίον του κ. Σκανδάλη. Του αξίζει; Έχουμε επαρκή στοιχεία; Θα σταχυολογήσω μερικά πράγματα. Ας πάρουμε την ιστορία των SPOT αγορών και βεβαίως τώρα και για εντελώς τυχαίους ιστορικούς λόγους έχουν πέσει οι τιμές του πετρελαίου και μπορούμε να αγοράσουμε πάμφθηνα πετρέλαιο, που δεν το φανταζόταν κανείς πριν 5 μήνες όταν υπεγράφετο αυτή η σύμβαση. Φταίει η διοίκηση της ΔΕΠ γι’ αυτό το πράγμα; Βεβαίως δεν φταίει. Αλλά όταν τους άκουγα να αναπτύσσουν το θέμα έμοιαζε ότι του ρίχνανε και αυτή την ευθύνη. Υπάρχει διαφορά SPOT με τη σύμβαση και μήπως φταίει αυτός; Βεβαίως δεν φταίει. Αφού θεωρήθηκε ότι πρέπει να υπάρχουν αυτές οι ετήσιες συμβάσεις για να κατοχυρώσουμε τη θέση της Πολιτείας. Ίσως αυτή είναι λάθος επιλογή. Πρέπει να το δούμε. Αλλάζουν οι συνθήκες, αλλά πρέπει να πούμε ότι άφησε ο κ. Σκανδάλης 15% για SPOT αγορά σε σύγκριση με πολύ χαμηλότερα πριν. Ας τον επαινέσου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στηκε ευτυχώς από τον κύριο Υπουργό, από τον κ. Πεπονή, από την κα Δαμανάκη ότι στο παρελθόν γινόντουσαν αναθέσεις. Να τονιστεί πολύ περισσότερο. Πρώτη φορά, και την είδα την προκήρυξη, η προκήρυξη γι’ αυτό το διαγωνισμό είναι σελίδες ολόκληρες. Η προκήρυξη του διαγωνισμού του πριν, που ακυρώθηκε, ήταν μια μικρή σελίδα φαξ. Η νέα δηλαδή προκήρυξη είναι προς έπαινο της νέας διοικήσεως. Γιατί να μην τονιστεί αυτό; Προσπάθησαν να βάλουν τόσους όρους για να καλύψουν τα πάντα. Δεν κάλυψαν την περίπτωση των τύπων BRENT και URAL, αλλά είπε κανείς εδώ μέσα, για να προσθέσω και εγώ κάτι στις γνώσεις που απέκτησα, ότι ακόμα και η Σοβιετική Ένωση όταν βγαίνει στη διεθνή αγορά δεν παραπέμπει σε τιμή URAL, αλλά στην άλλη τιμή; Είναι περίεργα πράγματα, τα οποία δεν μπορούμε να εξιχνιάσουμε εδώ μέσα. Είναι πολύπλοκη η διεθνής αγορά πετρελαίου. Γιατί λοιπόν να πούμε ότι αυτή τη φορά έφταιξαν, που δεν το έβαλαν μέσα στη σύμβαση όπου και υπήρχε αυτός ο τύπος μόνο μία φορά και να τονίζεται έτσι με τον τρόπο που το τονίσατε και βγαίνει μία μομφή και βεβαίως τότε αναρωτιόμαστε εμείς που ακούμε και κάτι ξέρουμε, μήπως πραγματικά υπήρχε η διάθεση -εγώ δεν το πιστεύω- αλλά έτσι μοιάζει, να ρίξετε λάσπη για να δημιουργήσετε ψεύτικες εντυπώσεις, ότι γίνονται σκάνδαλα αυτή τη στιγμή από μία κυβέρνηση, η οποία, βεβαίως, απεδείχθη ότι δεν φέρνει την ευθύνη γι’ αυτό; Διότι και η κυβέρνηση το είπε δια στόματος του κυρίου Υπουργού, ότι βεβαίως θα προχωρήσει η έρευνα και σε βάθος σε όλα αυτά τα πράγματα, αλλά τι να προλάβουν και μέσα σε δύο μήνες. Η συνέχεια δε της γενικής συνελεύσεως, την οποία είχε αρχίσει ο κ. Πεπονής έπρεπε να έχει γίνει στο ενδιάμεσο διάστημα ναι, ή όχι; Διότι αν είχε μείνει ο κ. Πεπονής η συνέχεια της γενικής συνελεύσεως θα είχε γίνει μία εβδομάδα μετά την άκαρπη πρώτη γενική συνέλευση. Έτσι δε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ν λοιπόν ορισμένες καταστάσεις στο Υπουργείο και τι να πρωτοπρο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τε πάει με καλή προαίρεση και με το πολύ σώφρον ύφος του κ. Πεπονή στον κ. Δήμα, να του πείτε, ότι υπάρχει αυτή η εκκρεμότης και για να μη λασπολογήσουμε θέλουμε να εξετάσουμε το θέμα σε βάθος, ή αν είχατε συνεννοηθεί με τον κ. Πεπονή και σας είχε πει με την ίδια σώφρονα τακτική που συνεβούλευσε τον κ. Σκανδάλη, θα είχε ασφαλώς συμβουλεύσει και σας, διότι και σήμερα από το Βήμα ήταν πολύ προσε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ξέρει το πολύπλοκο της υποθέσεως. Αν, λοιπόν, τον είχατε ρωτήσει και ο κ. Πεπονής ερχόταν -και σεις μαζί- σε συνεννόηση με τον κ. Δήμα, νομίζετε ότι θα είχατε άρνηση από τον κ. Δήμα να εξετάσουν σε βάθος και να βιασθούν, ακόμη περισσότερο, για να δουν, τι έγινε. Δεν υπάρ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που πρέπει να προσέχουμε εδώ μέσα, στην Αίθουσα είναι να μη διασύρουμε ονόματα, χωρίς να είμαστε βέβαιοι. Γιατί κάτι πάντα μένει. Όσο και να το ξεπλύνουμε, κάτι πάντα μένει. Δυστυχώς, αυτό είναι το κακό της λασπολογίας, ή έστω, να μην την πω λασπολογία, της απερισκεψίας, δηλαδή ελαφρά τη καρδία να φέρουμε στοιχεία και να τονίζουμε στοιχεία, τα οποία ανατρέπονται εκ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ώρα, κύριε Πρόεδρε, να φέρω και εγώ άλλους αριθμούς. Οι πρώτοι αριθμοί, που έδωσαν οι υπηρεσίες, -και είναι, ασφαλώς, τα στοιχεία, που έχουν οι συνάδελφοι- επειδή είχαν βάλλει μαζί και τα αποτελέσματα συμβάσεως του 1989, τα οποία είχαν κλεισθεί αρχές 1989 από την προηγούμενη διοίκηση, με τις νέες συμβάσεις, δείχνουν ότι είχαμε, ως κράτος, ζημιές. Γιατί δεν θέλαμε να δούμε, τι ζημιά πάθαμε ή όχι το 1990, αλλά ηλέγχοντο οι πράξεις της σημερινής διοικήσεως. Μόλις ξεχωρίσανε, τι ήταν το αποτέλεσμα της συμβάσεως της καινούριας, σε σύγκριση με την παλιά, βγαίνει ότι, με τη νέα σύμβαση, ασχέτως πλέον της τελευταίας πτώσεως των τιμών, η εκτέλεση των συμβάσεων, έχουμε κέρδος από τη νέ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έπει να ξεκαθαρίζονται, για να μην μπλέκουμε ανθρώπους, χωρίς να έχουν καμί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υπάρχει μια επιπολαιότητα εδώ. Γιατί, κατ’ εμέ, ήταν λυπηρό, για μέσα στο ΠΑ.ΣΟ.Κ., που επερωτώντες συνάδελφοι δεν ερώτησαν, έτσι συναδελφικά και για ν’ αποκτήσουν περισσότερη γνώση, τον κυρίως γνώστη της υποθέσεως 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για να πάρει πληροφορίες -ήταν φυσικό- τηλεφώνησε ή πήγε, συνεννοήθηκε με τον κοντινότερό της γνώστη τον κ. Δραγασάκη. Αυτό, όμως, δεν έγινε εκεί και μπλέξατε ένα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εγώ δεν αποκλείω τίποτε- να υπάρχουν και άλλοι υπεύθυνοι και ερήμην του κ. Σκανδάλη. Πού το ξέρει κανένας; Είπαμε να ψ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α στοιχεία, που προσκομίσθηκαν εδώ σήμερα, δείχνουν ότι πραγματικά έγινε μια προσπάθεια -και εγώ θα έλεγα ηρωική- εκ μέρους της νέας διοικήσεως, να εφαρμόσει, για πρώτη φορά, το σύστημα των διαγωνισμών και με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υπάρχει αυτό που είπε ο κ. Πεπονής. Δεν αμφιβάλλω καθόλου, γιατί, πραγματικά, ήταν ενδιαφέροντα τα στοιχεία. Μπορεί να βιάσθηκαν πολύ μεταξύ των ημερομη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εγώ θα ερωτήσω: Γιατί, παρακαλώ, λέτε ότι ήταν δεύτερος διαγωνισμός, ενώ ήταν μία νέα φάση; Το ακούσατε από την κα Δαμανάκη και βεβαίως, από τον κ. Υπουργό. Έπρεπε να μπουν οι ποσοστώσεις, που δεν είχαν μπει την πρώτη φορά. Σημαντικότατο! Κάνει όλη τη διαφορά. Στις άλλες συμβάσεις άφηναν τον προμηθευτή να φέρει ό,τι ποσοστό ήθελε από την κάθε ποιότητα. Αυτή τη φορά είπαμε, όχι. Όλα αυτά, για μας τους απλούς που δεν τα ξέρουμε, είναι συν υπέρ της νέας διοικήσεως. Και αυτό πρέπει να το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ε Πρόεδρε, πραγματικά θα ήθελα να παρακαλέσω να είμαστε πολύ προσεκτικότεροι, όταν πρόκειται να εμπλέκουμε ανθρώπους, που δεν είναι μέσα σ’ αυτήν την Αίθουσα και δεν έχουν, πραγματικά, τρόπο ν’ απαντ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ν αυτού, είμαι σίγουρη ότι πάρα πολύ γρήγορα θα διαλευκανθεί η όλη αυτ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λέον, όχι σαν Κοινοβουλευτική Εκπρόσωπος, κύριε Υπουργέ, αλλά σαν απλή Βουλευτής εδώ μέσα, θα έλεγα ότι πρέπει η κυβέρνηση πολύ γρήγορα να προχωρήσει και να επανεκτιμήσει, όχι να εξετάσει αυτήν την υπόθεση -αυτό είπατε ότι θα το κάνετε και ασφαλώς, θα το κάνετε- να ξαναζυγίσει όλη αυτή την υπόθεση της ευθύνης αγοράς πετρελαίων, διαχειρίσεως πετρελαίων, κ.λπ. Πολύ φοβούμαι ότι είναι ένα κλειστό κύκλωμα, για το οποίο δεν φέρουμε εμεί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Πρόεδρε, παρακαλώ να εφαρμόσ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ι δικαίωμα να παρέμβη τρεις φορές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Στην επερώτηση νομίζω δεν έχει το δικαίω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ην επιμένετε έχει το δικαίωμα να μιλήσει τρεις φορές ο κ.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Πρόεδρε, μπορείτε να διαβάσετε το άρθρο που αναφέρεται στις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πορείτε να το διαβάσετε και σεις. Πάντως σας λέει το Προεδρείο ότι έχει το δικαίωμα να μιλήσει τρεις φορές εφόσον είναι Κοινοβουλευτικός Εκπρόσωπος του Κόμματος, στο οποίο ανήκουν οι επερωτώντες Βουλευτές. Οι δύο Κοινοβουλευτικοί Εκπρόσωποι των Κομμάτων στα οποία δεν ανήκουν οι επερωτώντες Βουλευτές, έχουν το δικαίωμα να μιλήσουν μια φορά και εξάντλησαν τα δικαιώματά τους. Ο κ. Πεπονής μίλησε μια φορά, και έχει το δικαίωμα να δευτερολογήσει για 15 λεπτά και να τριτολογήσει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αι εμείς θα δευτερολογ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 και εσείς θα δευτερολογήσετε, κύριοι συνάδελφοι, αλλά ο Κοινοβουλευτικός σας Εκπρόσωπος ζήτησε το λόγο πρι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αντιλαμβάνομαι με ποια φιλική διάθεση ή νομική αντίληψη ο κ. Υπουργός ενοχλείται από την άσκηση αναμφισβήτητων δικαιωμάτων. Γιατί τρομάζετε, κύριε Υπουργέ; Δεν νομίζω ότι εγώ σας παρακολούθησα σε εκρήξεις και οξύτητα, ώστε να φοβάστε τη δική μου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αθόλου,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Ήθελα πρώτον να βεβαιώσω αυτό το οποίο είπε ο κ. Γεωργακόπουλος, ότι πράγματι όταν ζήτησε τα στοιχεία κατ’ εντολήν μου ο γενικός γραμματέας, η διοίκηση της ΔΕΠ έκανε 11μέρες να στείλει τα έγγραφα. Το έγγραφό μας ήταν της 11ης Ιανουαρίου και η απάντηση ήλθε, την έχω εδώ, στις 22 Ιανουαρίου, άρα ήταν ακριβές αυτό -και άλλα- που είπε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ησα να βοηθήσω την κυρία Κοινοβουλευτική Εκπρόσωπο της Νέας Δημοκρατίας, όταν την παρεκάλεσα να δεχθεί μία πληροφορία και να της πω ότι η συγκέντρωση των εξουσιών, και γι’ αυτό είπα ότι ήταν παράνομος ως διευθύνων σύμβουλος, η συγκέντρωση των εξουσιών σε ένα πρόσωπο έγινε από την παρούσα διοίκηση της ΔΕΠ, διότι επί των ημερών μας πάντοτε αυστηρά είχαμε πρόεδρο και διευθύνοντα σύμβουλο, ακριβώς για να μη συγκεντρώνονται όλες οι εξουσίες σε ένα πρόσωπο. Και αυτό το κάναμε όχι μόνο γιατί το πιστεύαμε, αλλά και για ένα άλλο λόγο. Ίσως η κα Τσουδερού δεν γνωρίζει την ιστορία του κόμματος στον οποίο τώρα ανήκει, ότι πέρασε ένας Υπουργός από αυτό το Υπουργείο, της Νέας Δημοκρατίας, τον οποίο και ζώντα ετιμούσα και την μνήμη του τιμώ, ο Κονοφάγος, ο οποίος είχε ειδική διάταξη που απέκλειε την περίπτωση ο διευθύνων σύμβουλος να είναι και πρόεδρος, διάταξη την οποία κατάφορα παρεβίασε η παρούσα διοίκηση της ΔΕΠ και διάταξη την οποία δεν μπόρεσα να εφαρμόσω, διότι έγινε μία που δεν θέλω να την περιγράψω και να την χαρακτηρίσω συνεδρίαση της αρμόδιας επιτροπής της Βουλής, όπου κατά κάποιον τρόπον θέλησαν να καλύψουν τα πράγματα και να αφήσουν στον ευνοούμενο της Νέας Δημοκρατίας να επιλέξει αυτός από ποία θέση θα παρητ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άνετε κάπ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Τσουδερού, σας παρακαλώ δεν έχετε το δικαίωμα να παρέμ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γεγονός είναι πρακτικά ότι δεν παρητήθη από καμία και εξακολούθησε να είναι και Πρόεδρος και διευθύνων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Όχι παραιτήθηκε από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πορείτε να μου πείτε τώρα ποιος είναι πρόεδρος και εγώ σας επιτρέπω τη διακοπή που δεν μου επιτρέ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πορώ να σας διακόψω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Ήμασταν νομίζω και οι δύο, κύριε Πεπονή, στην Επιτροπή. Εγώ μετείχα στην Επιτροπή της Βουλής στη συνεδρίαση της οποίας αναφερθήκατε και δεν συμφωνώ μαζί σας, ότι η Επιτροπή αυτή προσπάθησε να καλύψει τον κ. Σκανδ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δεν ήμουν,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Ναι, δεν ήσασταν, το λέω εγώ που ήμουν. Και δεν το δέχο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άλλο ερώτημα έθεσα, μου λέτε ότι παραιτήθηκε, άρα άλλος είναι ο πρόεδρος και άλλος ο διευθύνων σύμβουλος. Εδώ είν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α σας πω εγώ, κύριε Πεπονή. Επί των ημερών της Οικουμενικής Κυβέρνησης, έχω ενημερωθεί πλέον από το κόμμα μου και όχι από τη συνεδρίαση εκείνης της επιτροπής, ότι ο κ. Σκανδάλης παραιτήθηκε από πρόεδρος, κρατώντας το δικαίωμά του να μείνει σαν διευθύνων σύμβουλος και από το ΠΑΣΟΚ διεμηνύθει ότι δεν ενδιαφέρεται πλέον το ΠΑΣΟΚ να καθορίσει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Αυτή είναι η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δεν σας ρώτησα,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πρέπει να ζητάτε το λόγο. Πρέπει να υπάρχει κάπο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Το πώς μεθοδεύτηκε η παραίτηση, και το πώς κατά τρόπο προκλητικό, αντί να σταλεί στον Υπουργό, εστάλη στον Πρόεδρο της Βουλής, αυτό δεν θα το εξετάσω, δεν είναι του παρόντος. Εγώ ζητώ μία συγκεκριμένη πληροφορία. Εάν δεν είναι ο ίδιος, να μου πείτε ποιος είναι πρόεδρος και ποιος είναι διευθύνων σύμβουλος. Αλλά δεν μπορείτε να μου το πείτε. Ο Υπουργός είναι εδώ και σιωπά. Είναι ο ίδιος. Συγκεντρώνει απάσας τας εξ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ι,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Τσουδερού,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υρία Τσουδερού, εγώ σας επέτρεψα μία διακοπή, παρ` όλο που εσείς δεν μου επιτρέψατε. Συγκεντρώνει απάσας τας εξ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δεν με αφήνει να δώσω την πληρ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Τσουδερού, αφού ο κ. Πεπονής δεν σας επιτρέπει να τον διακόψετε, αφήστε τον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είναι ότι δεν το επιτρέπω. Το επιτρέπω, αλλά είναι κάπως περίεργη η επιμονή, ενώ είμαι πάρα πολύ σαφής και απλώς έχω χάσει τουλάχιστον δύο λεπτά, προσπαθώντας να δώσω να καταλάβουν ορισμένοι συνάδελφοι ότι είναι πρόεδρος και διευθύνων σύμβουλος ο ίδιος. Αυτό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θα σας δώσω τα δύο λεπτά, αν τα χρει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Τώρα τι μεθοδεύτηκε και τι χαρτιά εστάλησαν στον Πρόεδρο της Βουλής, κατά τρόπο προσβλητικό και απαράδεκτο για την οποιαδήποτε κυβέρνηση, αυτό είναι ένα άλλ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Τσουδερού, εσείς το αναφέρατε, εσείς το προκαλέσατε, είπατε «ένας άνθρωπος». Και σας δίνω μία πληροφορία. Ένας άνθρωπος είναι τώρα, η κατάσταση την οποία υπερασπίζεστε. Επί των ημερών μας υπήρχε πρόεδρος και διευθύνων σύμβουλος. Βεβαίως, ο διευθύνων σύμβουλος έχει πιο τρέχουσα, πιο άμεση αρμοδιότητα, παρακολουθεί εκ του σύνεγγυς περισσότερο τα πράγματα. Αυτό είναι ένα άλλο ζήτημα. Πάντως, υπήρχε η διάκριση και άλλοι την κατήργησαν,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ω μια διευκρίνιση για όσα είχε την καλοσύνη να πει η κα Τσουδερού και η κα Δαμανάκη, εν σχέση με την παρούσα επερώτηση και το πρόσωπό μου. Βεβαίως, δεν με ρώτησαν οι συνάδελφοι, και ήταν φυσικό να μη με ρωτήσουν, διότι είχα εμπλακεί σ` αυτήν την υπόθεση με άλλη ιδιότητα, διότι είχα κάνει ορισμένες ενέργειες. Απ` ό,τι προκύπτει, το έμαθα. Και έκαναν πάρα πολύ καλά που δεν με ρώ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αι το εξής: Αν με ρωτούσαν, θα τους έλεγα ότι εγώ σας απαγορεύω να καταθέσετε την επερώτηση, διότι χειρίστηκα ως Υπουργός; Δεν θα μπορούσα ποτέ να το κάνω αυτό, σε καμία περίπτωση. Αντιθέτως μάλιστα, η στοιχειώδης ευαισθησία μου, θα επέβαλε να μην αποτολμήσω και να μη διανοηθώ καμία επέμβαση. Και αυτό έκανα, και είναι γνωστό σε όσους είναι καλόπιστοι και πιστεύω ότι όλοι είναι καλόπιστοι. Ουδεμία ανάμιξη είχα, ούτε έπρεπε να έχω, ούτε μου επετρέπετο να έχω στο να κατατεθεί ή να μην κατατεθεί αυτή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χω να πω και κάτι άλλο. Μη σπεύδετε να λέτε ότι οι προγενέστερες διοικήσεις ζημίωσαν, διότι είμαι βέβαιος ότι θα δοθούν στοιχεία στη δημοσιότητα, και θα σας φέρουν σε δύσκολη θέση. Η διοίκηση, για την οποία μίλησε, όπως μίλησε, ως προς το ένα πρόσωπό της, ο κ. Μητσοτάκης, είναι θετικά πιθανόν -και λέω «θετικά πιθανόν» γιατί ξέρετε ότι ζυγίζω τις λέξεις μου- ότι ωφέλησε και εντυπωσιακά την εθνική οικονομία, σε ό,τι αφορά τις προμήθειες πετρελαίου. Αλλά βεβαίως είναι θέμα δικό της και είμαι βέβαιος ότι θα δώσει στη δημοσιότητα τα αναγκαί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πρέπει να επισημάνω το εξής και τελειώνω. Εγώ αναγκάστηκα να επισημάνω ορισμένα θέματα, κάποιες σπουδές, κάποιο γεγονός ότι μία εταιρία, εκείνη βεβαίως προσπαθώντας να εκμεταλλευτεί κάθε ευκαιρία για να κερδίσει, βρέθηκε από έκτη, πρώτη, και επ` αυτού δεν πήρα καμία εξήγηση. Επεσήμανα ότι το ένα πρακτικό φέρεται να μη λαμβάνει υπόψη αυτή την εταιρία, διότι δεν θεωρείτο ότι είναι μέσα στις καλύτερες προσφορές και μετά το ίδιο πρακτικό φέρεται -υπογραμμίζω, φέρεται-εντασσόμενο σε απόφαση του Διοικητικού Συμβουλίου και περιλαμβάνει αυτήν την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είπε η κα Δαμανάκη, είναι ασφαλώς επιστημονικά ακριβή. Αλλά ξέρετε τι σας διέφυγε, κυρία Δαμανάκη; Ότι αυτές τις ποιότητες πετρελαίου πήραν. Αυτή η οποία ήρθε πρώτη, δεν την απέβαλαν για λόγους ποιότητας ή καταλληλότητας, εν σχέσει με τη διϋλιστική ικανότητα των ΕΛΔΑ, ή της ΕΚΟ. Την απεδέχθησαν. Πήραμε 1,5 εκατ. τόνους και ουδαμού αναφέρθηκε ως επιχείρημα η καταλληλότητα των προσφερομένων αργών πετρελαίων, ώστε να μπούμε στο δύσκολο και οικειότερο σε σας -διόλου οικείο σε μένα- δρόμο των τεχνικών προσδιορισμών της ποιότητας ή της καταλληλότητας του αργ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πρώτη μια εταιρεία στον πρώτο γύρο, αυτή η εταιρεία παρέμεινε πρώτη και με το δεύτερο γύρο και της πήραν το πετρέλαιο, το απεδέχθησαν. Κατά συνέπεια, δεν ήταν θέμα ποιότητας, ούτε καταλληλότητας. Και μάλιστα, όπως σας ετόνισα, αυξήσανε τις ποσότητες κατά τρόπο αυθαίρετο, για να με δικαιώσουν, όταν τους είπα: Προσέξτε, μην προχωρήσετε πάρα πολύ, μπορεί να έχετ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 Τσουδερού ότι το πρόβλημα είναι θέμα συγκυρίας. Εντάξει, αλλά συνέβη η συγκυρία να δικαιώσει εμένα, κυρία Τσουδερού, και όχι τους προστατευόμεν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ατ’ αρχήν, σας παρακαλώ να προσέχετε τις λέξεις σας, διότι δεν υπάρχουν προστατευ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Τσουδερού, σας παρακαλώ μη διακόπτετε, δεν μπορεί να μιλάει ο καθένας όποτε θέλει. Εάν θέλετε να μιλήσετε, ζητήσ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έχει δίκιο, πρέπει να κυριολεκτήσω. Τα όργανα της επιλογής της Νέας Δημοκρατίας, της συνειδητής και υπεύθυνης επιλογής, συμφωνώ. Είναι, λοιπόν, το σκεύος της επιλογής σας. Και σας είπα ότι εγώ δεν σπεύδω να ρίξω λάσπη, εγώ εζήτησα την ολοκλήρωση κάποιων διαδικασιών με τη χρησιμοποίηση των αναγκαίων τεχνικών συμβούλων, αδιάβλητων τεχνικών συμβούλων, οι οποίοι να έχουν το κύρος της επιστημονικής τους επάρκειας και της κοινωνικής αναγνώρισης για να ολοκληρωθεί η διαδικασία την οποία άρχισα, εκείνη στην οποία κατέφυγα και που χαίρομαι, διότι κανένας έως τώρα δεν αμφισβήτησε, ότι και νόμιμη ήταν και επιβαλλόμενη μ’ εκείνη τη σύνθε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Πρόεδρε, κύριοι συνάδελφοι, κατ’ αρχήν δεν κατάλαβα πλήρως το ερώτημα του κ. Πεπονή. Ερώτησα, λέγει ο κ. Πεπονής και δεν πήρα απάντηση πώς από 6η ήλθε 1η η εταιρεία. Ποιον ερωτήσατε, κύριε Πεπονή, υποθέτω, τον τότε Υπουργό Βιομηχανίας; Γιατί να θυμίσουμε και πάλι και πρέπει να το τονίσω επανειλημμένως, ότι αυτά συνέβησαν το Δεκέμβρη και τον Ιανουάριο, όταν ήσασταν εσεί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παραιτηθήκατε τότε, για να μη δημιουργήσετε πολιτική κρίση. Ταυτόχρονα όμως, δεν απαγορεύσατε τη σύναψη της σύμβασης αυτής, απλώς πληροφορίες ζητήσατε. Βεβαίως, δέχομαι αυτό το οποίο λέτε, την αυτοτέλεια των οργανισμών και ότι οι οργανισμοί δεν πρέπει να υπακούουν, διότι το Υπουργείο δεν πρέπει να ανακατεύεται στις προμήθειε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εάν η ζημιά είναι τόση όση οι συνάδελφοί σας αναφέρουν και εάν το σκάνδαλο ήταν τόσο μεγάλο όσο λέτε, δεν νομίζετε ότι έπρεπε πράγματι να παραιτηθείτε τότε; Ακόμη είπατε ότι έγινε γενική συνέλευση και τη ζητήσατε με έγγραφο της 5/2/90, το οποίο ειλικρινά,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ω εδώ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 δεν αμφισβητώ ότι έχετε το έγγραφο, αλλά δεν μπορώ παρά να σας διαβάσω τι ακριβώς απαντήσατε, γιατί δεν το διάβασα προηγουμένως εσκε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αυτή η πρώτη γενική συνέλευση, ο κ. Γεννηματάς σας ερώτησε εάν έχετε να παρατηρήσετε κάτι επ’ αυτών τα οποία εξέθεσε ο κ. Σκανδάλης, προσώπου του ΠΑΣΟΚ, ο οποίος ήταν υποχρεωμένος, όπως είπατε στην αρχή. Και έχω εδώ τη φράση σας, στην επερώτηση, η οποία με πρωτοβουλία και δική τους ευθύνη, οι 3 Βουλευτές του ΠΑΣΟΚ έκαναν, και σεις από υποχρέωση ως Κοινοβουλευτικός Εκπρόσωπος του ΠΑΣΟΚ υπεραμυνθήκατε της επερώτησης. Αλλά σ’ αυτήν την περίπτωση, δεν μπορώ ν’ απαλλάξω τον Κοινοβουλευτικό Εκπρόσωπο του ΠΑΣΟΚ από την προσπάθεια κατασυκοφάν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η οποία γίνεται. Εσάς, κύριε Πεπονή, με αυτόν τον διαχωρισμό τον οποίο κάνατε, δεν θέλω να θεωρήσω ποτέ ότι εσείς θα κάνατε μια τέτοια προσπάθεια, η οποία δεν είναι και σύμφωνη με το ήθ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τονίσω ότι αυτοί αμφισβήτησαν, εάν μετείχε ή όχι στην πρώτη φάση του διαγωνισμού η POMPEY για την οποία ο κ. Γεωργακόπουλος κατηγορηματικά είπε ότι δεν μετείχε, ο δε κ. Πεπονής είπε ότι μπορεί ή δεν μπορεί. Γι’ αυτό και εγώ θα σας καταθέσω τα έγγραφα από τα οποία φαίνεται σαφώς, καθώς και από τα τηλεγραφήματα της 10/12/89 και από την απάντηση η οποία υπάρχει, και από το απαντητικό της POMPEY και από το σημείωμα των υπηρεσιακών στελεχών προς τον κ. Σκανδάλη, και από τα οποία φαίνεται σαφώς ότι η POMPEY μετείχε και στην πρώτη φάσ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ταύρος Δήμας, καταθέτει τα σχετικά έγγραφα για να περιληφθούν στα Πρακτικά και τα οποία έχου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82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8245 MOTO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0897 DEP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X NO 34643/18.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POMPEY CO. MARITIME S.A. ATHE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OM: PUBLIC PETROLEUM CORPORATION OF GREECE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BJECT: YOUR OFFER FOR CRUDE TERM SUPPLY CONTRAC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ANKS FOR YOUR OFFER DATED 13.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LS BE ADVISED TH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AA. FOR TECHNICAL REASONS WE CANNOT ACCEPT DELIVERY OF FOLLOWING GRAD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ARABIAN MEDIU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OM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DUBA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BASRAH LIG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KIRKU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BB. CONSIDERING THAT THE OTHER TERMS OF YOUR OFFER REMAIN UNCHANGED YOU ARE KINDLY REQUESTED TO ADVISE US THE PERCENTAGE RATIO OF EACH SPE CIFIC GRADE OF CRUDE IN THE BASKET OF YOUR OFFER, ON THE BASIS OF CRUDE CARGOES OF ABOUT 80.000 MT EAC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CC. YOU ARE REQUESTED TO SEND US YOUR REPLY BY TELEX OF TELEFAX OR IN A SEALED ENVELOP ON WEDNESDAY, DEC. 20, 1989 BETWEEN 11.00 AND 13.00 HOURS GREEK LOCAL TI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ST REGAR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UBLIC PETROLEUM CORPORATION OF GREECE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8245 MOTO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0897 DEP G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0897 DEP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8245 MOTO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R/139 20-12-89 12.OOH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OM POMPEY CO MARITIME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PUBLIC PETROLEUM CORPORATION OF GREECE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BJECT: CRUDE OIL TERM SUPPLY FOR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ANKS FOR YOUR TELEX NR 34643/18.12.89 STO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AA) PLEASE DISREGARD OUR OFFER FOR THE GRADES YOU DON’T WANT TO ACCEPT DELIVE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BB) THE PERCENTAGE OF EACH GRADE IS UP TO YOUR REQUIREMENT AND MUTUAL AGREEMENT TO MAXIMUM 50 PERCENT FOR EACH PARTICULAR GRADE STOP SIZES ARE OF THE 80.000 TONS ABOUT EAC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E ARE AT YOUR DISPOSAL FOR ANY OTHER DISCUSSIONS OR CLARIFI CATIONS YOU MIGHT NE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ST REGAR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MPEY CO MARITIME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0897 DEP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8247 MOTO G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Ο ΣΗΜΕ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ΙΣΤΕΥΤ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Δρα Ε. Σκανδάλη, Πρόεδρο &amp; Δ/ντα Σύμβουλο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Π. Κούτσικο, Αντιπρόεδρο Δ.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 Β. Δούκα, Σύμβουλο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 Αρβάλη, Δ. Ματθαίου, Ι. Προδρομ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ζούρο και Ε. Στρ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ιαγωνισμό Αγοράς Αργού Μέσου Θείου της 13.12.89 και τις διαδικασίες αξιολόγησης προσφορών, που έγιναν στη συνέχεια, θέλουμε να διευκρινί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9.12.89 (ημερομηνία πρωτοκόλλου 18.12.89) εστάλησαν TLX στις 6 εταιρίες με τις κατά τεκμήριο καλύτερες τιμές, δηλαδή περιλαμβανομένης και της POMPEY, για παροχή εκ μέρους των διευκρίνισης της ποσοστιαίας αναλογίας των τύπων αργού στις προσφορ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αόριστες κατά το πλείστον) ελήφθησαν στις 20.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21.12.89 εγράφη ένα Υπηρεσιακό Σημείωμα από τους κ.κ. Α. Αρβάλη, Δ. Ματθαίου, Ι. Προδρομίδη, Α. Τζούρο και Ε. Στράνη, (Γραμματέα της Επιτροπής) με τα πρώτα συμπεράσματα από τις απαντήσεις των εταιριών και προτάσεις για την περαιτέρω εξέλιξ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ωμα αυτό συμπεριελήφθησαν πέντε εταιρίες (κατά σειρά κατατάξεως) με βάση το Ελάχιστο Περιθώριο Διύλισης όπως προέκυπτε από τις προσφορές των εταιριών. (Επειδή οι προσφέρουσες εταιρίες διατηρούσαν δική τους OPTION την εκλογή του τύπου αργού, η πρότασή τους αξιολογείτο με βάση το χειρότερο τύπο αργού για τη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οίκηση της ΔΕΠ ζήτησε αντί του Υπηρεσιακού Σημειώματος, να υποβληθεί πρόχειρο πρακτικό της Επιτροπής Προμηθειών, σύμφωνα με ότι τα προβλεπόμενα από τον Κανονισμό Προμηθειών. Διευκρινίζουμε ότι το Πρακτικό ήταν πρόχειρο, διότι δεν είχε ολοκληρωθεί η διαδικασία του διαγωνισμού και η Επιτροπή, προκειμένου να κατακυρωθεί ο διαγωνισμός, προέτεινε να ζητηθεί από τις εταιρίες τελική βελτίωση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ακτικό αυτό με την σύμφωνη γνώμη και του κ. Α. Τζούρου περιελήφθη και η έκτη εταιρία, η POMPEY, με την εξής λογική: Μέχρι εκείνο το σημείο, οι εταιρίες αξιολογούντο με βάση το χειρότερο αργό για την ΔΕΠ, εφόσον επέμεναν να διατηρούν δική τους OPTION την εκλογή του α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POMPEY με βάση το χειρότερο αργό, είχε ελάχιστο Περιθώριο Διύλισης 0,89 Δολ./Βαρέλι, ενώ με βάση το καλύτερο αργό 1.35 Δολ/Βαρέλι και κατά συνέπεια ευρίσκετο σε αρκετή απόσταση από τις επόμενες εταιρίες MARIMPEX/MERCURIA SUCDEN, PETROGULF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ίθεται ο σχετικός πίνακας κατάταξης των εταιριών με βάση το χειρότερο και καλύτερο αργό της προσφοράς των:</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t>4. Το με τον τίτλο «Υπηρεσιακό Σημείωμα» της 21.12.89 έγγραφο που δημοσιεύτηκε στο σημερινό φύλλο της ΕΞΟΡΜΗΣΗΣ, ακυρώθηκε εκ των πραγμάτων, θεωρούμενο από τότε ως μηδέποτε ισχ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 συνέχεια, την ίδια ημέρα 21.12.89, εστάλη τέλεξ στις έξι πρώτες εταιρίες του πίνακα (τις ίδιες στις οποίες εστάλησαν τα TLX στις 19.12.89) με το οποίο τους ζητήθηκ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υποβάλλουν τις τελικές βελτιωμένες τιμ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διευκρινίσουν τα ποσοστά των διαφόρων τύπων αργού στην ποσότητα που θα προμήθευ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υς πληροφορούσαμε ότι εφόσον εξακολουθούσαν να διατηρούν δική τους OPTION την επιλογή του τύπου αργού, η αξιολόγηση της πρότασής των θα εγίνετο με βάση τον χειρότερο για την ΔΕΠ τύπο α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απαντήσουν την 28.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βάλης Δ. Ματθαίου Ι. Προδρομίδης Α. Τζο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ρ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Φαίνεται δε ότι ο κ. Πεπονής στον κ. Δασκαλάκη είχε εμπιστοσύνη, στον δε κ. Σκανδάλη δεν είχε. Και θα ήθελα να υπενθυμίσω ότι η διοίκηση της ΔΕΠ πριν από τον Ιούνιο του 1989 τις προμήθειες πετρελαίου τις έκανε με ανάθεση. Εκήρυττε το διαγωνισμό άκαρπο και μέσα σε 4 ή 5 ημέρες έκανε ανάθεση της προμήθειας μεγάλων ποσοτήτων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λοιπόν να υπερασπίζεσθε αυτή τη θέση και πώς είναι συμβατό αυτό το οποίο λέτε, όπως και η κρίση την οποία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διαγωνισμό ο οποίος έγινε για πρώτη φορά εν συγκρίσει μ’ αυτό που γινόταν στο παρελθόν. Αυτό δεν μπορώ να το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τε ότι η διοίκηση της ΔΕΠ δεν άφησε επαρκή ποσά για την αγορά πετρελαίου από την ελεύθερη αγορά spot. Και πάλι, πώς το συγκρίνετε αυτό, μ’ αυτό που γινόταν στο παρελθόν. Την προηγούμενη χρονιά είχε 3% δυνατότητα να προμηθευτεί στην ελεύθερη αγορά, spot και 15% είχε τώρα. Καλά είπε η κα Τσουδερού ότι πρέπει να τον επαινέσει κανείς τον κ. Σκανδάλη και τη ΔΕΠ για τη σωστή πολιτική την οποία ακολούθησαν. Μακάρι να ήταν και σε μεγαλύτερο ποσοστό η δυνατότητα να αγοράσουμε από τη spot αγορά δεδομένης της πτώσεως των τιμών πετρελαίου η οποία σημειώθηκε τους τελευταί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φού την μπλοκάρατε με 3 εκατ.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Εσείς είχατε 4,5 εκατ. τόνους. Γιατί το λέτε αυτό; Εμείς την μπλοκάραμε; Εσείς ήσασταν Υπουργός. Μη μου επιβάλετε να σας υπενθυμίζω συνεχώς ότι εσείς ήσασταν Υπουργός και εγώ αυτή τη στιγμή ακριβώς έχω να αντιμετωπίσω αυτή την κατάσταση την οποία κληρονόμησα απ’ αυτές τις κυβερνήσεις. Επί κυβερνήσεως ΠΑΣΟΚ, πριν από το Ιούνιο 1989 τα πράγματα ήταν χειρότερα. Επιτρέπατε το 3% στην αγορά spot. Τώρα τουλάχιστον ο κ. Σκανδάλης πάλι επί δικής σας Υπουργίας επέτρεψε να είναι του 15%. Ποιό είναι καλύτερο τέλος πάντων; Πώς μπλοκάρισε το 15% και δεν μπλοκάρισε το 3%. Απλή αριθμητική είναι στο κάτω-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εωργακόπουλος επίσης ανέφερε την ανακρίβεια ότι πάει σε διαιτησία η σύμβαση των διαφορών με την POMPEY στο Λονδ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POMPEY ισχύει το ελληνικό δίκαιο και στην ελληνική διαιτησία, αν χρειασθεί θα πάει, αλλά πιθανόν να μη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Υπάρχει και δεύτερ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Ακριβώς την ίδια διάταξη επανέφεραν, όπως ήταν και στην προηγούμενη σύμβαση, αλλά εσείς στην POMPEY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πε ο κ. Πεπονής ότι παρανόμως είναι πρόεδρος και διευθύνων σύμβουλος ο κ. Σκανδάλης. Υπάρχει νομική γνωμάτευση του κ. Δημοσθένη Κονάρη διαπρεπούς νομικού, που εμείς το βρήκαμε εκεί που είναι ότι είναι σύννομη η συνύπαρξη των δύο ιδιοτήτων στο ίδιο πρόσωπο. Και αυτός είναι ο νομικός σύμβουλος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ε επίσης ο κ. Πεπονής, γιατί δεν ολοκληρώσαμε τη γενική συνέλευση. Έχετε πρακτικό της πρώτης γενικής συνέλευσης, κύριε Πεπονή; Δηλαδή, υπάρχει κάποιο κείμενο που λέει ότι δεν ολοκληρώθηκε η γενική συνέλευση που συνήλθε στο γραφείο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φράσω τώρα παράπονο υπέρ του απόντος του κ. Σκανδάλη. Γιατί τόσο προσωπική επίθεση εναντίον του κ. Σκανδάλη; Γιατί αυτές οι επιθέσεις για γεγονότα για τα οποία και σεις είπατε ότι η πρόβλεψη στον τομέα του πετρελαίου είναι ολισθηρή. Το είπατε μόνος σας αυτό. Πώς είναι δυνατόν για μία πρόβλεψη την οποία έκαναν όταν εσείς ήσασταν Υπουργός και η οποία πιθανότατα να έχει αλλάξει λόγω των μεταβολών οι οποίες έγιναν και της οποίας τις συνέπειες στο κάτω-κάτω εγώ ως Υπουργός Βιομηχανίας θα πρέπει να αντιμετωπίσω, να κάνουμε τέτοιους βαρύτατους χαρακτηρισμούς για έναν υπηρεσιακό παράγοντα ο οποίος κατά τη γνώμη μου και από τη συνεργασία που είχαμε μέχρι τώρα είναι και ικανός και έντ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μέχρι τώρα συμπεριφορά του τονίζει και τα δύο αυτά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ρόπο που θα λειτουργεί η ΔΕΠ, εγώ δε διαφωνώ στον τρόπο, με τον οποίο εσείς, κύριε Πεπονή, έχετε περιγράψει προηγουμένως και με τον οποίο εσείς δώσατε αυτήν την αυτονομία και τη δυνατότητα στη ΔΕΠ και να αγοράζει πετρέλαιο και να πουλάει πετρέλαιο -γιατί και αυτήν τη δυνατότητα έχει- και την αυτονομία την οποία έχει ως το όργανο της κυβέρνησης, το όργανο του κράτους, το οποίο αγοράζει και πουλάει το πετρέλαιο και τα προϊόντα πετρελαίου. Και η αυτονομία αυτή, πράγματι πρέπει να διατηρηθεί. Πράγματι, είναι πολύ δύσκολο για τον Υπουργό, αλλά και για άλλους παράγοντες να μπορέσουν να ανακατευθούν μέσα στο κύκλωμα αυτό, του πετρελαίου. Είναι τρομερά δύσκολο και ίσως και η συμμετοχή χωρίς να έχουν τα απαιτούμενα υπηρεσιακά στελέχη τα οποία θα τους υποστηρίξουν ή και τις απαιτούμενες γνώσεις να δημιουργεί προβλήματα. Επομένως σωστή είναι αυτή η αυτονομία, και την αυτονομία αυτή της ΔΕΠ και εγώ ως Υπουργός θα σεβασ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σώφρονες συμβουλές, τις οποίες δώσατε κατά τη διάρκεια της Υπουργίας σας βεβαίως αυτές αντιπαρατίθενται με την απόφασή σας, την οποία είπατε μία στιγμή και με την πολιτική σας ευαισθησία, την οποία δεν την αμφισβητώ, να μην παραιτηθείτε για να μη δημιουργήσετε πολιτικό πρόβλημα. Προτιμήσατε λοιπόν τις σώφρονες συμβουλές. Δεν παύει όμως, η σύμβαση αυτή για την οποία οι άλλοι Βουλευτές του ΠΑΣΟΚ, κάνουν την επερώτηση, να έχει τελειωθεί τότε που κυβέρνηση ήταν η Οικουμενική, τον Ιανουά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 αυτό τελειώνω, γιατί αυτό πρέπει να γίνει αντιληπτό. Ότι, εάν μεν η επερώτηση είναι βάσιμη, και το επαναλαμβάνω, τότε ο κ. Πεπονής μας έδωσε αρκετές εξηγήσεις, μπορεί να μας δώσει και άλλες, εάν είναι αβάσιμη, τότε την πολιτική ευθύνη την έχουν οι κύριοι οι οποίοι έκαναν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μήπως θα ήταν καλό να ακούσουμε τους συναδέλφους σας να δευτερολογήσουν για να κλείσει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ω συνεννοηθεί με τον κ. Γεωργ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λυπούμαι διότι ο κύριος Υπουργός, δεν αντελήφθη, τι είπα. Είπα ότι, ο κύριος διευθύνων σύμβουλος πρόεδρος και εξουσιαστής της ΔΕΠ, ο διορισμένος από τα γραφεία της Ρηγίλλης, δεν ελάμβανε υπόψη τις οδηγίες, έκανε αυτές τις ενέργειες που ανέφερα και πριν προς τη Βουλή και αυτός θα ήταν ο λόγος της παραίτησης. Από κει και πέρα, κύριε Υπουργέ, ακούσατε πολύ καλά και προκύπτει και από το πρακτικό του ΔΣ που υπογράφει ο ίδιος άνθρωπος που σας διάβασα, ότι, όταν τους είπα να μου στείλουν τα στοιχεία για να αποφανθώ, εάν θέλουν, μου απάντησαν το ίδιο απόγευμα ότι, δεν μου στέλνουν τίποτα και αποφασίζουν οι ίδιοι με δική τους ευθύνη και με την κάλυψη της Νέας Δημοκρατίας. Προκαλείτε οξύτητα, θα την έχετε. Με την κάλυψη της Νέας Δημοκρατίας και μόνο. Και στο πρακτικό το οποίο αναφέρατε, δεν το ξέρω το πρακτικό, δεν μου εστάλη να το υπογράψω, δεν έχω υπογράψει κανένα πρακτικό. Έμαθ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όρησε κάποιο πρακτικό, αλλά εμένα δε μου το έστειλαν. Όταν ηρωτήθη ο κύριος Πρόεδρος και διευθύνων σύμβουλος, ποιος του είπε να υποβάλει αυτήν την παραίτηση η οποία είχε καθαρά πολιτικό περιεχόμενο, μας είπε ο ίδιος, «από τη Νέα Δημοκρατία». Και η παραίτησή του, έχει πολιτικό περιεχόμενο, διότι λέει ότι παραιτείται για να διευκολύνει τη συνεργασία των κομμάτων της Κυβέρνησης, ως εάν αυτός ήτο κομματικός παράγων. Μόνο ένας κομματικός παράγων, ένας Υπουργός ή ένας Υφυπουργός, θα το έκανε αυτό. Αυτό λέει, κα Δαμανάκη, διαβάστε το, θα σας το στείλω, θα το έχετε αύριο. Όπως και κάποτε άλλοτε, σας υποσχέθηκα ένα χαρτί και νομίζω ότι το πήρατε αμέσως. Θα το έχετε αύριο, όπου επικαλείται πολιτικούς λόγους για να πει ότι παραιτείται από τη μία των δύο θέσεων. Αυτό λοιπόν είπα. Και με τέτοια διαγωγή, βεβαίως θα έπρεπε να παραιτηθώ. Θα είχα παραιτηθεί, αλλά σας είπα ότι δεν ήθελα να συμβάλω σε εκείνο το οποίο επεδίωκε η Νέα Δημοκρατία, την υπονόμευση της οικουμενικής κυβέρνησης του κυρίου Ζολώτα. Αλλά, από κει και πέρα, τολμάτε να μου πείτε ότι επί των ημερών μου έγινε; Τι σημαίνει «έγινε»; Έγινε με την πλήρη αντίρρησή μου, για τη μεθόδευση και όταν είχα τις απόψεις τις οποίες είχα, απευθύνθηκα στο νόμιμ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 τρίτη φορά, σεβόμενος και το νόμο, νόμο δικό σας, αλλά σωστό ως προς αυτό και σεβόμενος και μία τρικομματική συνεργασία. Δηλαδή τί θα κάνατε εσείς κύριε; Θα αγνοούσατε τον Υπουργό Εθνικής Οικονομίας που ο νόμος λέει ότι προεδρεύει της συνέλευσης των μετόχων; Θα αγνοούσατε τον Υπουργό Οικονομικών τον οποίον ο νόμος επιβάλλει να είναι μέλος της συνελεύσεως των μετόχων; Δεν προστατεύει μόνος του ο Υπουργός Ενέργειας -πρέπει να το ξέρετε διότι είσθε- τα συμφέροντα της ΔΕΠ. Τα προστατεύετε ως μέλος μιας τριμελούς γενικής συνέλευσης. Και απευθύνθηκ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Συμφωνώ σ` αυτά. Δε διαφωνώ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αι τολμάτε να αμφισβητείτε την ορθότητα και την πολιτική και τη νομική αυτής της ενέργειάς μου; Βεβαίως και είχα τις απόψεις μου. Από κει και πέρα βρέθηκα προ τετελεσμένου γεγονό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αλέσατε τη Ρηγίλλης που λέτε ότι είναι υπεύθ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ρθά σας είπε ο κ. Γεωργακόπουλος. Εντός 24 ωρών νομίζω το πολύ 48 ωρών δημιούργησαν τετελεσμένα γεγονότα και το λέει το ίδιο το πρακτικό του διοικητικού συμβουλίου. Από κει και πέρα απευθύνθηκα στο ανώτερο όργανο. Δεν είχα να κάνω τίποτε άλλο. Εάν εσείς έχετε να υποδείξετε άλλη ενέργεια να μας πείτε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ντιληφθήκατε πάρα πολύ καλά ότι όχι μόνο δεν έριξα λάσπη σε κανέναν, αλλά το απέφυγα και είπα και επαναλαμβ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ρτε μας μία εμπεριστατωμένη και αιτιολογημένη απόφαση της γενικής συνέλευσης. Εδώ είναι το έγγραφο που ζήτησα της συνέλευσης και το καταθέτω. Δε συνηθίζω να καταθέτω χωρίς λόγο έγγραφα, αλλά αφού το προκαλέσατε πάρτε 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ν. Πεπονής καταθέτει για 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ΟΣ ΒΙΟΜΗΧΑΝΙΑΣ, ΕΝΕΡΓΕΙΑΣ &amp; ΤΕΧΝΟΛΟΓ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Πρωτ.: 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μου ότι σύμφωνα με το άρθρο 12, εδάφ. πρώτο του ν.87/1975 (ιδρυτικού της ΔΕΠ) προεδρεύετε στη Γεν. Συνέλευση του μετόχου διότι έχετε το προβλεπόμενο από την ίδια διάταξη προβάδισμα, σας παρακαλώ να ορίσετε ημέρα και ώρα συνέχισης της συνεδρίας της Έκτακτης Γεν. Συνέλευσης προς διατύπωση και καταχώριση στα Πρακτικά των απόψεων των μετεχόντων, για τα θέματα της ημερήσιας διάταξης, και των τυχό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ότι ο ν. 87/75 ενώ προβλέπει ότι οι αποφάσεις του Δ.Σ. λαμβάνονται κατά πλειοψηφία, δεν περιλαμβάνει σχετική ρύθμιση για τις αποφάσεις της Γεν. Συνέλευσης η οποία συγκροτείται από ένα μέτοχο εκπροσωπούμενο από τρει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κ. Γεν. Γραμματέα Υ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άσης Ι.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φείλετε να ολοκληρώσετε την αρξάμενη γενική συνέλευση εκτός αν ο κ. Σουφλιάς σας είπε ότι δεν έγινε. Ο ίδιος διαβάσατε απόσπασμα πρακτικού που φέρεται παρών και ο ίδιος ο τότε πρόεδρος και διευθύνων σύμβουλος της ΔΕΠ. Ο ίδιος το διαβάσατε. Από πού το διαβάζατε όταν με καλούσατε να απαντήσω αν είπα ή δεν είπα ό,τι αναφέρετε, εάν δεν έχετε κάποιο πρακτικό; Αλλά σας πληροφορώ ότι εγώ δεν το έχω. Διότι εάν συνετάγη πρακτικό και δεν μου εστάλη, αυτό νομίζω αποτελεί λόγο να το καταγγείλω. Εάν υπάρχει πρακτικό γενικής συνελεύσεως, το οποίο δεν υπογράφω, τότε αυτό είναι ακόμα χειρότερο. Διότι επικαλεστήκατε έγγραφο, κύριε Υπουργέ, του οποίου θα έπρεπε να έχω γνώση, αφού λέει τι είπα εγώ. Και δεν έχω καμία υποχρέωση ούτε να επιβεβαιώσω, ούτε να διαψεύσω εάν δεν μου πείτε τι έγγραφο είναι, διότι είπατε δύο διαφορετικά πράγματα. Από τη μία ότι δεν υπάρχει πρακτικό και από την άλλη διαβάσατε την παρουσία του κυρίου Προέδρου και διευθύνοντος συμβούλου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και κλείνω. Εάν είχα εμπάθεια θα είχα κάνει δημόσιες εκδηλώσεις και δημόσιες δηλώσεις. Και ξέρετε πάρα πολύ καλά ότι τήρησα αυστηρά την πολιτική δεοντολογία και δεν άνοιξα το στόμα μου, ακόμα και όταν δέχθηκα αυτό το οποίο αναφέρατε, την κριτική ότι τάχα η Κυβέρνηση αδιαφορεί ενώ η Κυβέρνηση βεβαίως και ο κατ’ εξοχήν ο Υπουργό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γώ τι φτα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σείς γι` αυτό δεν φταίτε διόλου, αλλά φταίτε όταν λέτε ότι προσπαθούμε να ρίξουμε λάσπη, ενώ ξέρετε πια υπήρξε η στάση μας και η συμπεριφορά μας. Και το ξέρετε πάρα πολύ καλά. Και αλλιώτικα μιλάτε εδώ και είμαι βέβαιος ότι αλλιώτικα σκέπτεσθε μέσα σας, διότι ξέρω πόσο ευφυής είσθε και πόση ευθυκρισία δι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ράγματι θα ήταν πολύ ωραία, αν όλα όσα ακούσαμε εδώ ήταν αληθινά. Δυστυχώς, όμως, δεν είναι καθόλου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ας είπα ότι μέχρι τις 18 του μηνός, στην πρώτη φάση, δεν υπήρχε καμία επαφή με την ΠΟΜΠΕΙ. Και με τα έγγραφα αυτά αποδεικνύεται ότι στις 18 του μηνός αρχίζει η επαφή με την ΠΟ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ουν τα δύο πρακτικά. Το ένα στο οποίο δεν υπάρχει μέσα η ΠΟΜΠΕΙ και το δεύτερο, με ίδια ημερομηνία, στο οποίο υπάρχει η ΠΟΜΠΕΙ. Υπογραφές έχει το ένα, υπογραφές έχει και το άλλο. Θα τα καταθέσω και τα δύ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Δ. Γεωργακόπουλος καταθέτει για τα Πρακτικά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Ο ΣΗΜΕ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 Δρ. Ε. Σκανδάλη Πρόεδρο Δ.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 Π. Κούτσικο Αντιπρόεδρο Δ.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Επιτροπή Διαγωνισμού Αγοράς Αργού Πετρελαίου Μέσου Θ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 21.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έγινε βάσει των ακολούθω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δόσεις Cracking των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ες τιμές Αργών και Προϊόντων από το PLATT’S της περιόδου ΙΑΝΟΥΑΡΙΟΥ - ΝΟΕΜΒΡΙ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ξιολόγηση ημερών πίστωσης με επιτόκι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άση υπολογισμού: Φορτία 80.000 Μ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ξιολογήθηκαν οι προσφορές που καλύπτουν το διάστημα ολόκληρου του χρόν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εχνικούς λόγους αποκλείστηκαν τα ακόλουθα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KIRKU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BASRAH LIG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ARABIAN MEDIU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KUWA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OM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DUBAI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Ζητήθηκε με εντολή της Διοίκησης από τις κατά τεκμήριο καλλίτερες προσφορές, σύμφωνα με την αξιολόγηση της Επιτροπής, να διευκρινιστεί το προτεινόμενο μίγμα Α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αυτούς που διατηρούν OPTION πωλητή το μίγμα των αργών, η αξιολόγηση της πρότασης έγινε με βάση το Αργό που παρουσιάζει την χειρότερη οικονομικότητα για τη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ει τα ανωτέρω κριτήρια η σειρά αξιολόγησης των προσφορών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ΙΕΣ</w:t>
        <w:tab/>
        <w:tab/>
        <w:tab/>
        <w:t>ΕΛΑΧΙΣΤΟ ΠΕΡΙΘΩΡΙΟ ΔΙΥ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MARC RICH</w:t>
        <w:tab/>
        <w:tab/>
        <w:t>1.35 ΔΟΛΛ/Β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PETRACO</w:t>
        <w:tab/>
        <w:tab/>
        <w:tab/>
        <w:t>1.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CAMELI</w:t>
        <w:tab/>
        <w:tab/>
        <w:tab/>
        <w:t>1.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PHIBRO</w:t>
        <w:tab/>
        <w:tab/>
        <w:tab/>
        <w:t>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SHELL</w:t>
        <w:tab/>
        <w:tab/>
        <w:tab/>
        <w:t>1.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ει το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ιμές των παραπάνω προσφορών βρίσκονται πολύ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όλαιο αφορά ολόκληρο το 1990 με δεσμευτικές τιμές για το ίδιο χρονικό διάστημ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οσότητα είν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ροκειμένου να κατακυρωθεί ο διαγωνισμός προτείνει να ζητηθεί από τις προαναφερθείσες Εταιρίες τελική βελτίωση τιμών. Παράλληλα η Επιτροπή θεωρεί ότι σε περίπτωση επίτευξης βελτίωσης των τιμών, και δεδομένου ότι το έλλειμμα για το 1990 ανέρχεται σε 3,5 εκατ. ΜΤ περίπου, θα πρέπει να εξετασθεί η σκοπιμότητα κατακύρωσης μεγαλύτερης ποσότητας από τους 1,5 εκατ. Μ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ΡΒΑΛΗΣ Δ. ΜΑΤΘΑΙΟΥ Ι. ΠΡΟΔΡΟΜΙΔΗΣ Α. ΤΖΟΥ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ΕΙΡΟ ΠΡΑΚΤΙΚΟ ΕΠΙΤΡΟΠΉΣ ΠΡΟΜΗΘΕ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 Δρ Ε. Σκανδάλη Πρόεδρο Δ.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 Π. Κούτσικο Αντιπρόεδρο Δ.Σ. 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Επιτροπή Διαγωνισμού Αγοράς Αργού Πετρελαίου Μέσου Θ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 21.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έγινε βάσει των ακολούθω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δόσεις Cracking των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ες τιμές Αργών και Προιόντων από το PLATT'S της περιόδου ΙΑΝΟΥΑΡΙΟΥ-ΝΟΕΜΒΡΙ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ξιολόγηση ημερών πίστωσης με επιτόκι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άση υπολογισμού: Φορτία 80.000 Μ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ξιολογήθηκαν οι προσφορές που καλύπτουν το διάστημα ολόκληρου του χρόν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εχνικούς λόγους αποκλείστηκαν τα ακόλουθα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IRKU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ASRAH LIG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UWA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M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UBA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Ζητήθηκε με εντολή της Διοίκησης από τις κατά τεκμήριο καλλίτερες προσφορές, σύμφωνα με την αξιολόγηση της Επιτροπής, να διευκρινιστεί το προτεινόμενο μίγμα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αυτούς που διατηρούν OPTION πωλητή το μίγμα των Αργών, η αξιολόγηση της πρότασης έγινε με βάση το Αργό που παρουσιάζει, την χειρότερη οικονομικότητα για τη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ει τα ανωτέρω κριτήρια η σειρά αξιολόγησης των προσφορών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ΙΕΣ</w:t>
        <w:tab/>
        <w:tab/>
        <w:tab/>
        <w:t>ΕΛΑΧΙΣΤΟ ΠΕΡΙΘΩΡΙΟ ΔΙΥ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MARC RICH</w:t>
        <w:tab/>
        <w:tab/>
        <w:t>1.35 ΔΟΛΛ/Β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PETRACO</w:t>
        <w:tab/>
        <w:tab/>
        <w:tab/>
        <w:t>1.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CAMELI</w:t>
        <w:tab/>
        <w:tab/>
        <w:tab/>
        <w:t>1.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PHIBRO</w:t>
        <w:tab/>
        <w:tab/>
        <w:tab/>
        <w:t>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SHELL</w:t>
        <w:tab/>
        <w:tab/>
        <w:tab/>
        <w:t>1.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POMPEY</w:t>
        <w:tab/>
        <w:tab/>
        <w:tab/>
        <w:t>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ει το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ιμές των παραπάνω προσφορών βρίσκονται πολύ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όλαιο αφορά ολόκληρο το 1990 με δεσμευτικές τιμές για το ίδιο χρονικό διάστημ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οσότητα είν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ροκειμένου να κατακυρωθεί ο διαγωνισμός προτείνει να ζητηθεί απο τις προαναφερθείσες Εταιρίες τελική βελτίωση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Επιτροπή θεωρεί ότι σε περίπτωση επίτευξης Βελτίωσης των τιμών και δεδομένου ότι το έλλειμμα για το 1990 ανέρχεται σε 3,5 εκατ. ΜΤ περίπου, θα πρέπει να εξετασθεί η σκοπιμότητα κατακύρωσης μεγαλύτερης ποσότητας απο τους 1.5 εκατ. Μ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ΡΟΜΗΘΕ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ΒΑΛΗΣ Δ. ΜΑΤΘΑΙΟΥ Ι. ΠΡΟΔΡΟΜ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ΑΜΜΑΤΕΑΣ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ΣΤΡ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Τρίτον, είπα ότι η ΠΟΜΠΕΙ δεν είχε δικό της πετρέλαιο και ότι το μήνυμα στην αγορά ήταν σαφές ότι θα βγάζουμε όποια θέλουμε μειοδότρια. Απόδειξη ότι δεν είχε πετρέλαιο και ότι αγόραζε το πετρέλαιο από τη μειοδότρια εταιρία, αλλά που δεν τη βγάλαμε μειοδότρια και από την τρίτη εταιρία, είναι τα δύο φορτωτικά έγγραφα τα οποία παρουσιάζουν πράγματι ότι η AVIN OIL αγόρασε τη μία φορά από MARC RICH νομίζω και την άλλη φορά από τη PHIBRO. Ορίστε και τα δύο αυτά έγγραφα, για να δείτε ότι πράγματι έτσ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Δ. Γεωργακόπουλος καταθέτει για τα Πρακτικά τα προαναφερθέντα έγγραφ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ab Petroleum Pipelines Co. SIDI KERIR TERMIN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med) ALEX. EGPY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ILL OF LAD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hipped in apparant good order and condition by ARAB PETROLEUM PIPE LINES Co. from SIDI KERIR TERMINAL, in Compliance with the agreement betwe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AB PETROLEUM PIPELINES Co. and MARC RICH AND CO. AG. on board the GREEK FLAG M/V, S/S AVIN OIL TRADED where of CAPT./ATHANASIOS NASSIS is Mastre merchandise said to be IRANIAN HEAVY CRUDE O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t>To be delivered at the port of GREECE or so near thereto as the ves sel can safety get, always afloat, unto TO THE ORDER OF M... RICH AND CO. AG. or order on payment of freight at the rate of FREIGHT PAVABLE AS PER CHARTER PAR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is shipment is carried under and persuant to the terms of the Con tract, Charter dated.... between.... and.... as charteter, and all the terms whatsoever or the Contract, Charter except the payment of freight specified there in apply to and overn the rights of parties con cerned in this sh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witness where of the master has signed THREE originale and FIFTEEN cop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ills of lading of this tenor and date one of which being accom plished the others will be voi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ated at SIDI KERIR this 2nd day of FEBRUARY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S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ab Petroleum Pipelines Co. SIDI KERIR TERMIN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med) ALEX. EGPY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ILL OF LAD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hipped in apparant good order and condition by ARAB PETROLEUM PIPE LINES Co. from SIDI KERIR TERMINAL, in Compliance with the agreement betwe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AB PETROLEUM PEPELINES Co. and PHIBRO ENERGY AG. on board the GREEK FLAG M/V, S/S AVIN OIL TRADED where of CAPT./ATHANASIOS NASSIS is Mastre merchandise said to be IRANIAN HEAVY CRUDE OIL</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t xml:space="preserve">..LAYOUT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be delivered at the port of LAVERA or so near thereto as the ves sel can safety get, always afloat, unto PHIBRO ENERGY AG. or order on payment of freight at the rate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is shipment is carried under and persuant to the terms of the Con tract, Charter dated.... between.... and.... as charteter, and all the terms whatsoever or the Contract, Charter except the payment of freight specified there in apply to and overn the rights of parties con cerned in this sh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witness where of the master has signed THREE originale and NINE cop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ills of lading of this tenor and date one of which being accom plished he others will be voi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ated at SIDI KERIR this 18th day of JANUARY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S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Επίσης, επειδή επικαλεσθήκατε πάρα πολύ τις προμήθειες που γινόταν στο παρελθόν, κατά τη διάρκεια της περιόδου που είχε το ΠΑΣΟΚ την ευθύνη, εγώ θα σας διαβάσω ένα εμπιστευτικό έγγραφο, το οποίο συνετάγη κατ` εντολή -το ανέφερα στην ομιλία μου, αλλά δεν το προσέξατε- του προέδρου και διευθύνοντα συμβούλου κ. Σκανδάλη, που του λένε ο κ. Αρβάλης, Ματθαίου και Προδρομίδης, οι οποίοι είναι υπεύθυνοι για τις αξιολογήσει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ν Ιούλιο του 1988 μετά από διαπραγματεύσεις η ΔΕΠ προέβη στην σύναψη συμβολαίου με την εταιρεία SHELL για προμήθεια 6 φορτίων αργού πετρελαίου με ιδιαίτερα ικανοποιητικούς όρους». Και μετά παρακάτω λέει «με ανάλογους ικανοποιητικούς όρους σύμβαση προμηθείας 450.000 τόνων». Και παρακάτω ακόμα λέει «μετά από διαπραγματεύσεις συνήψε νέα σύμβαση με την M. RICH με προμήθεια 1.600 έως 2.400 μετρικών τόνων αργού πετρελαίου με όρους καλύτερους από τους αντίστοιχους των προηγουμένων συμβολαίων». Και τελειώνει «οι πολλοί σε γενικές γραμμές ικανοποιητικοί όροι των συμβάσεων που υπέγραψε η ΔΕΠ επέτρεψαν στην εταιρεία να ελιχθεί στις διακρατικές συμβάσεις, άλλοτε συμπιέζοντας τις τιμές και άλλοτε ελαττώνοντας τις προς παραλαβή ποσότητες, εφόσον οι διαμορφούμενες τιμές ήταν υψη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η απάντηση γιατί ήταν το σποτ 3% και έμεινε 15%. Γιατί η σποτ αγορά ήταν πάρα πολύ υψηλή κατά το διάστημα του 1989. Και γι` αυτό έκαναν σωστή πρόβλεψη και έκλεισαν με αυτές τις συμβάσεις που ήταν πράγματι επικερδείς και είχαν τα αποτελέσματα τα οποία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τι σπεύδει ο κ. Σκανδάλης να κλείσει προμήθεια πετρελαίου 3.000.000 τόνων, όταν η προκήρυξη μιλούσε για 1.000.000 τόνους είναι απλά και μόνο επειδή δεν μπορούσε να βγάλει έξω από την προμήθεια την M. RIC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λασπολογούμε και είπατε, επίσης ότι εγώ υπερασπίζομαι κάποιες εταιρείες. Σας πληροφορώ, κύριε Υπουργέ, ότι ούτε λασπολογώ εναντίον κανενός, αλλά ούτε και υπερασπίζομαι καμία εταιρεία. Μου είναι παγερώς αδιάφορες όλες οι εταιρείες. Με ενδιαφέρει μόνο το συμφέρον του ελληνικού Δημοσίου. Και ο κ. Σκανδάλης δεν περιφρούρησε το συμφέρον του ελληνικού Δημοσίου εδώ. Αντίθετα έκανε τέτοιες πράξεις, και σας διάβασα με κινηματογραφική, όπως είπα, συνέχεια ένα-ένα τα Πρακτικά τα οποία απεδείκνυαν τη ζημιά που προκλήθηκε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ακόμα και εκεί στηρίξατε το βασικό σας επιχείρημα, ότι οι προμήθειες, τις οποίες έκανε το πρώτο τετράμηνο τα 5.000.000 βαρέλια, ήταν από τις συμβάσεις τις οποίες είχε υπογράψει ο κ.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θος, κύριε Υπουργέ, σας παραπλάνησαν. Δεν είχε υπογράψει αυτές τις συμβάσεις. Όλες οι αποφάσεις που πάρθηκαν και εκτελέστηκαν το πρώτο τετράμηνο του 1990 είναι αποφάσεις της παρούσας διοίκησης. Σημειώστε το αυτό και παρακαλώ να το ελέγξετε για να δείτε ότι και εσάς σας παραπλάνησαν στη συγκεκριμένη περίπτωση για να σας παρουσιάσουν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α καταθέσω με κάθε υπευθυνότητα τους πίνακες τους οποίους έχει η ίδια η ΔΕΠ, η οποία βγάζει τα αποτελέσματα σε σχέση με τη σποτ αγορά και θα παρακαλέσω, επίσης, να βάλετε έναν έμπιστο δικό σας άνθρωπο και όχι τον κ. Σκανδάλη, ο οποίος πράγματι θέλει να καλύψει το σκάνδαλό του, να ελέγξει εάν τα στοιχεία τα οποία θα καταθέσω είναι αληθή. Απλά και μόνο για να είναι πιο συγκρίσιμα έχω απαλείψει από μέσα τον τύπο PRINOS και SARI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μείνουν μόνο τα φορτία που είναι μέσου θείου. Γιατί ο PRINOS είναι βαρέους θείου και το SARIR είναι ελαφρύ. Να κάνετε όλες αυτές τις συγκρίσεις μήνα-μήνα για κάθε χρόνο για να δείτε πράγματι ποια είναι η αλήθεια και αν τα αποτελέσματα δεν είναι αυτά, τα οποία παραδίδω στον πίνακα τον οποίο θ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Δ. Γεωργακόπουλος καταθέτει στα Πρακτικά τον προαναφερθέντα πίνακ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ότι δημοσιεύθηκε η προκήρυξη. Από την άλλη μεριά είπαν ότι τη στείλαμε σε όλες τις εταιρείες, οι οποίες δραστηριοποιούνται στη Μεσόγειο. Αφού τη στείλαμε σε όλες τις εταιρείες, οι οποίες δραστηριοποιούνται στη Μεσόγειο είτε τη δημοσιεύαμε είτε δεν την δημοσιεύαμε, νομίζω ότι είναι αδιά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είδωσαν τα FAX. Ξέρετε ποιος είχε το κλειδί; Η κόρη του κ. Σκανδάλη. Εάν δεν το ξέρετε ρωτήστε να το μάθετε. Ξέρετε ακόμα κάτι; Η κλειδαριά ήταν χαλασμένη, κύριε Υπουργέ. Θα σας πω και κάτι ακόμα. Αυτό μου θυμίζει αυτό που γινόταν στο μεσαίωνα. Δηλαδή για να επιδείξουν την αγνότητα του μεσαίωνα οι κυρίες, επεδείκνυαν την κλειδαριά της ζώνης αγνότητας γνωρίζοντας, όμως, ότι υπάρχει μόνο η οριζόντια ζώνη και όχι η κάθετη. Το ίδιο είναι και εδώ. Ακριβώς αυτό είναι το κλείδωμα. Πότε θα υπήρχε πράγματι εγκυρότητα αυτού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η στιγμή που βγήκαν τα πρώτα αποτελέσματα, δεν γινόταν καμιά αλλαγή της σειράς, αλλά καλούσαμε τις εταιρίες, τις τρείς πρώτες ή τις πέντε πρώτες αν θέλετε και να τους λέγαμε εφόσον μπορεί ο πρώτος να βελτιώνει την τιμή του σ’ αυτό το ποσό, τότε όσοι θέλετε να πάρετε προμήθεια πετρελαίου θα έρθετε και εσείς πάνω σ’ αυτήν την τιμή, όχι να πάμε να τραβήξουμε από το πηγάδι των 47 σεντς την έκτη εταιρία και να την βγάλουμε πρώτη. Πρώτο και κύριο ήταν εντελώς αντιδεολογικό ότι ζήτησαν να τους στείλει καινούρια τιμή μια εταιρία η οποία σε πρώτη φάση έβγαζε διαφορά 47 σεντς. Δηλαδή, τους έλεγε, ότι αν δεν βρείτε αυτή τη διαφορά ή αν δεν έχετε κάποιο άλλο πετρέλαιο εγώ θα σας το πουλήσω 47 σεντς παραπάνω, δηλαδή 5 εκατ. δολάρια για προμήθεια 1 εκατ. τόνων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όμως είναι ότι έκλεισαν τα 3 εκατ. τόνους. Γιατί; Να σας εξηγήσω γιατί είναι το χειρότερο. Τη στιγμή που όπως σας είπα το Δ.Σ. είχε μπροστά του ότι η αγορά ήταν πτωτική και αυτό παρουσιαζόταν από τις προσφορές όλων των εταιριών, είχε οψιόν μέχρι τις 15 Μαρτίου και είχε ακόμη οψιόν την οποία προσέφερε η MARC RICH για 3 και 4 εκατ. τόνους. Γιατί λοιπόν δε χρησιμοποιεί αυτήν τη διαδικασία, εφόσον η MARC RICH ήταν η φθηνότερη, να χρησιμοποιήσει και την οψιόν των 3 εκατ. και αν στις 15 Μαρτίου το πετρέλαιο πήγαινε προς τα πάνω να χρησιμοποιήσει εκείνη τη σύμβαση και να πάρει τα 3-4 εκατ. τόνους που λέει η προσφορά της MARC RICH. Αν θέλετε να σας την καταθέσω και αυτή, κύριε Υπουργέ, για να δείτε ότ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τί να κάνουν όλη αυτήν τη διαδικασία, πήγαμε στη μεθόδευση την οποία επιμένω ότι είναι μεθόδευση του Δ.Σ. και ιδιαίτερα του κ. Σκανδάλη -και δεν είναι λασπολογία- για να βγάλουμε την POMPEY τελευταία. Δεν ξέρω ούτε με ενδιαφέρει αν η POMPEY έκανε αυτήν τη δουλειά. Ίσως να είναι αποτέλεσμα του κ. Σκανδάλη. Δε με ενδιαφέρει αυτό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ω να επισημάνω είναι ότι, εφόσον υπάρχει μια διαφορά, να διαταχθεί έλεγχος. Και πολύ θα ικανοποιηθώ αν αποδειχθεί ότι αυτά τα οποία κατέθεσα σήμερα στη Βουλή και σε σας ιδιαίτερα που εκνευριστήκατε κιόλας, κύριε Υπουργέ, είναι ψέματα, και δεν είναι αλήθεια, και ότι έπεσα εγώ θύμα παραπλάνησης, όπως είπατε. Να δούμε λοιπόν τότε ποιος λέει την αλήθεια. Και ακόμη να την παραπέμψουμε στη δικαιοσύνη αν θέλετε, κύριε Υπουργέ, αυτήν την υπόθεση, με το αδιάβλητο που έχει η δικαιοσύνη να ελέγξει πράγματι αν αυτή η σύμβαση δεν έχει μέσα κάτι το οποίο δεν πήγε καλά. Και αν πράγματι πήγαν όλα έτσι όπως εσείς τα λέτε, τότε εγώ δε θα φοβηθώ να ζητήσω δημόσια συγνώμη και από σας και από τον κ. Σκανδάλη. Σας πληροφορώ όμως, ότι αν πράγματι το κάνουμε αυτό θα αποδειχθεί ότι έχω δίκιο. Τα στοιχεία αυτά που σας έδωσα δε λένε τίποτα. Δε λένε τίποτα αυτά για τη διαφορά BRENT και URAL, γιατί αν δείτε βγαίνει μεγαλύτερη ζημιά και βγαίνει ζημιά επειδή έχουν χρησιμοποιήσει το BRENT.Αυτό το οποίο είπα αποδεικνύεται. Αν είχαν χρησιμοποιήσει στη σύμβαση τη φετεινή την ασφαλιστική δικλείδα της δεύτερης φόρμας τιμολόγησης, η ζημιά θα ήταν πολύ μικρότερη και δε θα είχαν τώρα τον κίνδυνο. Τώρα και MARC RICH και η ΡΟΜΡΕΥ τι τους είπαν; Όταν λένε ότι εμείς δε θα πάρουμε τον Απρίλιο ή το Μάϊο, τους απαντούν ότι εμείς έχουμε προγραμματίσει παράδοση, δηλαδή σας αγνοούμε. Δεύτερο, τη μεγάλη, λόγω των ποινικών ρητρών, ζημία την οποία θα έχουμε, προτιθέμεθα να σας τη χρεώσουμε. Δεν κάνει καθόλου πίσω η ΡΟΜΡΕΥ και καλά κάνει. Και όταν κατατίθεται η επερώτηση και μετά μαλακώνει λίγο αυτόν το επιθετικό τόνο τον οποίο έχει η ΡΟΜΡΕΥ, παρόλα αυτά όμως δεν μπορεί να προχωρήσει πέραν των δύο μηνών, του Μαίου και του Ιουνίου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άτι ακόμη; Αυτό το φορτίο, αυτό το οποίο παραλαμβάνεται αύριο, κύριε Υπουργέ, θα έχει η ΔΕΠ ζημία 1 εκατ. δολάρια, γιατί αυτήν τη στιγμή η διαφορά είναι 1,8 σε σχέση μ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 κάναμε επερώτηση σε σας, δεν την κάναμε για να μας πείτε αυτά τα οποία είπατε. Την κάναμε γιατί υπάρχει μια μεθόδευση, η οποία σας είπα ποιά είναι. Εδω ζημιώνεται το Δημόσιο. Και σας ερωτούμε: Τι θα κάνετε με αυτή την διοίκηση την οποία έχετε κει, η οποία με αυτό το σκανδαλώδη τρόπο χειρίζεται δισεκατομμύρια, όπως χαρακτηριστικά είπατε; Θα την κρατήσετε ακόμα εσείς και θα αναλάβετε την ευθύνη -από τότε που την αναλάβατε την ευθύνη και μετά για να μην με παρεξηγήσετε πάλι- να είναι ο κ. Σκανδάλης και να ζημιώνει το δημόσιο 20 εκατ. δολάρια, δηλαδή περίπου 3,5 δισ. δρχ. όταν λέμε ότι η Χώρα είναι σε κακή οικονομική κατάσταση και πρέπει να εξοικονομήσουμε και την τελευταία δεκάρα; Πώς θα τα περάσετε αυτά έτσι απαρατήρ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ι το άλλο ακόμα, το πρακτικό της 29.12.89 που το διάβασε ο κ. Πεπονής. Δεν επανέρχομαι εγώ σε αυτό το θέμα. Συμφωνούμε και οι τρείς Παρατάξεις σε κάτι: Να γίνει έλεγχος. Εγώ θα έλεγα κάτι ακόμα περισσότερο, για να είσαστε και σεις εντάξει απέναντι σε μας. Στείλτε αυτό το φάκελο στη Δικαιοσύνη και να μας βάλει μάρτυρες όλους. Να πάμε εκεί να καταθέσουμε την εμπειρία μας, το τι και γιατί λέμε όσα λέμε. Να αποδειχθεί πράγματι, ότι δε ζημίωσε το Δημόσιο με αυτές τις συμβάσεις. Αν δε ζημίωσε, τότε έχει καλώς. Δεν έκανε κέρδη, κύριε Υπουργέ -σας έδωσα τον πίνακα και παρακαλώ να τον ελέγξετε- σε σχέση με τις τιμές αγοράς η ΔΕΠ το πρώτο 4μηνο του 1990. Είχε ζημία 2.915.000 δολάρια, όπως είχε 6.900.000 -αν θυμάμαι καλά το ποσό το είπατε και σεις- κέρδη το 1989 το πρώτο 4μηνο. Αν συνέχιζε δε να αγοράζει πετρέλαιο από τις συμφωνίες, θα ήταν πράγματι οικονομική καταστροφή. Αν συνεχίσει τώρα και πάρει δυο μήνες τώρα από την αγορά πετρέλαιο, για να μην κάνει τις ζημιές, ξέρετε τι θα συμβεί; Μετά θα πρέπει να παραταθούν οι συμβάσεις γιατί δεν υπάρχει χώρος διύλισης που να παραλάβουμε αυτά τα 3 εκατ. τόνους. Αυτό είναι εκείνο το οποίο στηρίξαμε και υποστηρίξαμε και είπαμε ότι αυτές οι συμβάσεις είναι επιζήμιες γι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δεν είναι η κα Τσουδερού εδώ, αλλά θα το πω, δεν έχει σημασία, καλό θα είναι, γνωρίζοντας ο καθένας την ιστορία του εδώ μέσα, όταν μιλάμε για λασπολογίες, να προσέχουμε τα λόγια μας. Θα ήμουν ο τελευταίος που θα τολμούσα να λασπολογήσω εναντίον κανενός, αν δεν είχα πεισθεί μέχρι τελευταίας κεραίας ότι αυτά τα οποία λέω, τα πιστεύω. Γι' αυτό ακριβώς το έκανα. Και πιστεύω ακράδαντα, κύριε Υπουργέ, ότι έχω δίκιο. Και γι’ αυτό σας προτείνω να τον παραπέμψετε στη Δικαιοσύνη. Και έχετε υποχρέωση σε μας. Όποτε καταγγέλθηκε σκάνδαλο το παραπέμψαμε στη Δικαιοσύνη. Παραπέμψετε το λοιπόν και σεις, εφ' όσον σας καταγγέλλουμε και θεωρούμε ότι αυτό είναι σκάνδαλο, να ξεκαθαριστεί εκεί η υπόθεση μια και έξω και να μην έχουμε ούτε σεις ούτε εμείς αμφιβ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ατ' αρχήν, κύριε Πρόεδρε, θέλω να αναφερθώ στο ειπωθέν από τον κύριο Υπουργό ότι υπερασπιστήκαμε την MARC RICH και τη FIBORO. Κύριε Υπουργέ, δεν θα πω -και ας το χρησιμοποιώ ως σχήμα, δεν το υιοθετώ- ότι είναι ανοίκειο αυτό. Θα πω ότι δεν συνάδει στον Υπουργό. Δεν υπερασπιστήκαμε κανενός συμφέροντα. Μόνο υπερασπιστήκαμε την ανάγκη να τηρούνται οι διαδικασίες. Και έγινε σαφές και είναι κοινής παραδοχής διαπίστωση, ότι δεν τηρήθηκαν οι διαδικασίες. Αυτό δεν αφορά τον σημερινό κύριο Υπουργό; Υπερασπιστήκαμε την ανάγκη να μην παρεμβαίνει η διοίκηση στην επιτροπή αξιολόγησης. Υπάρχει απόδειξη αυτού που είπαμε, ή μήπως είπαμε ψέματα. Μα, είναι η διαφορά μεταξύ δυο πρακτικών. Και υπερασπιστήκαμε την ανάγκη, για να κατοχυρώνεται στο δημόσιο συμφέρον, να υπάρχει η παραδοχή ότι το 1443 είναι μεγαλύτερο από το 1361 ή το 13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βέβαια αναφέρθηκε στο θέμα, μας έκανε την επίκρισή της, μας έκανε την καθοδήγησή της, λες και βρισκόμαστε σε μια διαδικασία που ασκεί καθοδήγηση, και εμείς είμαστε μέλη του καθοδηγούμενου οργάνου και μας είπε ότι «δεν είναι το μόνο σημείο. Και ασφαλώς δεν είναι το μόνο σημείο. Ασφαλώς πρέπει να λαμβάνουμε υπόψη και την ποιότητα του αργού, η οποία είναι ανάλογη με το κάθε διυλιστήριο, τις εγκαταστάσεις διύλισης και την ποσοτική σχέση των προϊόντων που παρ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ποια ποιότητα μιλάμε; Εδώ ακούστηκε, επιβεβαιώθηκε και είναι γραμμένο ότι είπανε για την POMPEY η αξιολόγηση να γίνει με το χειρότερο τύπο. Για την άλλη δε εταιρεία τη MARC RICH, με παραδοχές κατά την κρίση σας δηλ. της Επιτροπής. Αλλά υπάρχει ζ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Ναι ή όχι; Εάν δεν υπάρχει και υπήρξε επωφελής η σύμβαση τότε ερωτώ -για να δούμε εάν αυθαίρετα λέμε ισχυρισμούς που συκοφαντούν- τι αποδεικνύεται από την αλληλογραφία μεταξύ POMPEY και ΔΕΠ. Ακούστε:»20.4.90 από ΔΕΠ προς POMPEY. Σας γνωρίζουμε ότι για το μήνα Μάιο '90 δεν προτιθέμεθα να παραλάβουμε κανένα φορτίο αργού από τη μεταξύ μας σύμβαση». Και η απάντηση της εταιρείας είναι πολύ αυστηρή και έχει την αυστηρότητα που δίνει η συμβατική δέσμευση της ΔΕΠ. Είναι μήπως ψ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και ένα άλλο θέμα. Γιατί να κατηγορήσουμε εκ των υστέρων μία σύμβαση η οποία έγινε τότε χωρίς να ξέρουμε ποια είναι η εξέλιξη της αγοράς; Ασφαλώς κανείς δεν μπορεί να τους κατηγορήσει γιατί δεν προφήτευσαν την εξέλιξη της αγοράς ούτε θα τους κατηγορήσουμε γιατί δεν είχαν τη δυνατότητα να ασκήσουν την επίδρασή τους για να διαμορφώσουν τους όρους της αγοράς. Λέω όμως το εξής: Υπάρχει μία κοινή εμπειρία. Αξιολογείς τις ενδείξεις που έχεις καθ’ ον χρόνο διαπραγματεύεσαι για τη σύναψη συμβάσεως. Και είπε ο κ. Γεωργακόπουλος, αποδεικνύεται και από έγγραφα που υπάρχουν μέσα στο φάκελο ότι υπήρχαν πτωτικές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εμπειρία στην αγορά. Είναι αυτό που κάνουν και οι σοβιετικοί. Κάνουν μηνιαίες συμβάσεις, με όρο να καθορίζουν με κοινή συμφωνία τις μετέπειτα συ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τι έγινε πρωτύτερα ελέχθη ποια ήταν η πολιτική της προηγουμένης διοικ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απεκρύβησαν στοιχεία από τον Υπουργό ο οποίος με τέλεξ λέει επίσης να «εξετάσει αμέσως το Δ.Σ. τη σκοπιμότητα αναστολής της οριστικοποίησης του διαγωνισμού έως ότου διαλευκανθεί η βασιμότητα των καταγγελιών τόσο για λόγους ουσίας όσο και για τη διασφάλιση του κύρους και της αξιοπιστίας της κρατ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ι απεδείχθη ότι παραποιήθηκαν πρακτικά, και ότι παρεστάθησαν ψευδή γεγονότα ως αληθή και απεκρύβησαν αληθή. Είπαμε λοιπόν ότι αυτά αποτελούν δικαιολογημένα στοιχεία για κοινοβουλευτικό έλεγχο. Αν και μας μέμφθηκε η κα Τσουδερού, σκληρός ήταν και ο κύριος Υπουργός, εμείς με ότι φέραμε εδώ θέτουμε υπόψη του Υπουργού μία κατάσταση. Και πιστεύω ότι ο κοινοβουλευτικός έλεγχος δε θα πρέπει να κρίνεται σαν μία περίπτωση ενός «κοινοβουλευτικού», φιλότιμου και γοήτρου, αλλά θα πρέπει να επικρίνει, στο βαθμό που αποδεικνύει τις επικρίσεις του, την κυβέρνηση, αλλά και να τη βοηθάει αν θέλει να κάνει τις δέουσ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και σεις είπατε ότι είναι ανάγκη να διαλευκανθεί το θέμα. Όσο για την πρόθεση της συκοφαντίας και τους χαρακτηρισμούς σε βάρος κάποιων ατόμων απόντων, έχω να πω ότι είναι ανάγκη να γίνει διύλιση στην υπόθεση. Εάν υπάρχουν και συγκεκριμένα κόμματα, όπως ο Συνασπισμός που επιμένει ότι είναι διαφορά μεταξύ ΠΑΣΟΚ και Νέας Δημοκρατίας, κάνει λάθος. Ας ελέγξει το ρόλο ατόμων που εμφανίζονται ότι ανήκουν στο Συνασπισμό και που στην πράξη παρουσιάζουν μία διαμετρικά αντίθετη πολιτική από όσα διεκηρύσ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οι συνάδελφοι, θα είμαι πολύ σύντομος, γιατί σήμερα η επερώτηση είχε δευτερολογίες και τριτολογίες των Κοινοβουλευτικών Εκπροσώπων και αναγκαστικά και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υγνώμη, αλλά έγιναν ορισμένες παραβιάσεις από όλους. Αλλά ο κ. Πεπονής, ειδικά, άσκησε τα δικαιώματα, που του δίν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Πολύ καλά έκανε και εγώ ήθελα να ακούσω τον κ. Πεπονή, γιατί μπορεί να συμβάλει στο να πέσει περισσότερο φως σ` αυτήν την υπόθεση, την οποία καλύτερα παντός άλλου ίσως ξέρει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παντήσω σ` αυτά που είπε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με παραπλάνησαν και μου είπαν ότι το πρώτο τετράμηνο του `90 υπάρχουν αγορές από συμβάσεις του `89. Από πού προκύπτει αυτό κύριε Γεωργακόπουλε, γιατί εγώ έχω επίσημα έγγραφα της ΔΕΠ από τα στελέχη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λέγ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 Σας το έχω καταθέσει κύριε Γεωργακόπουλε και είναι μάλιστα το υπ` αριθμ. 6 έγγραφο που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μας τα καταθέσετε να δούμε ποια υπογραφή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Θα δείτε λοιπόν ποιες ποσότητες απ` αυτές που αγοράστηκαν το πρώτο τετράμηνο του `90 προέρχονταν από συμβάσεις που έγιναν προηγουμένως. Εγώ σας λέω από πού έχω τα στοιχεία μου και ακριβώς αυτά φα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ότε προηγουμένως; Μέσα στο `89 ήταν ο κ. Σκανδ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ωργακόπουλε, σας παρακαλώ, δευτερολογήσατε, αφήστε τον κύριο Υπουργό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ουργός Βιομηχανίας, Ενέργειας και Τεχνολογίας):Αποτέλεσμα αυτής της σύμβασης την οποία έφερα και η οποία υπεγράφη, δε θυμάμαι ακριβώς την ημερομηνία, πρέπει να είναι στις 9.12.88, ήταν οι αγορές που έγιναν στις αρχές του 1990. Και είναι το 1/3 της ποσότητος που αγοράστηκε το πρώτο τετράμηνο του 1990. Απ` αυτήν τη σύμβαση προκύπτει η ζημία των 11 περίπου εκατ. δολαρίων, όχι από τις συμβάσεις οι οποίες έγιναν από την μεταΠΑΣΟΚική διοίκηση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δε μου λέτε από πού έχετε τα στοιχεία σας. Εγώ σας το είπα και τα κατέθεσα μάλιστα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λέω αυτό απλώς επειδή είπατε ότι είσθε τόσο πεπεισμένος περί της ορθότητος της απόψεώς σας. Σας δείχνω εγώ ότι δεν τα ξέρετε τα πράγματ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α δεν καταθέσατ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Μα τα κατέθεσα, κύριε συνάδελφε και σας είπα ότι είναι το υπ` αριθμ. 6 από τα έγγραφα τα οποία κατέθεσα, τι άλλο θέλετε να σας πω; Και από μνήμης το λέω, νομίζω ότι είναι το υπ` αριθμ. 6 έγγραφο από αυτά τα οποία κατέθεσ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κ. Γεωργακόπουλος είπε, ότι δεν υπήρχε καμία επαφή μεταξύ ΔΕΠ και POMPEY στην περίοδο της πρώτης φάσης και συγκεκριμένα μεταξύ της 3ης και 21ης Δεκεμβρίου του 1989, ενώ και εδώ κατέθεσα τα τέλεξ στη δευτερολογία μου τα οποία δείχνουν ότι σ` αυτές τις ημερομηνίες μέσα υπήρχαν επαφές και ανταλλαγή τηλεγραφ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δα μια διάθεση, μία προσπάθεια, από τον κ. Γεωργακόπουλο νομίζω, να μη θιγεί η POMPEY. Πολύ σωστά, εταιρείες είναι αυτές, τη δουλειά τους κάνουν, όπως είπαμε και προηγουμένως. Αλλά αυτό το σκάνδαλο, κύριε Γεωργακόπουλε, πώς έγινε μόνο του από το κ. Σκανδάλη, χωρίς γνώση της έτερης πλευράς; Αυτό είναι λιγάκι περίεργο. Από μόνος του, από δικά του ελατήρια κινήθηκε ο κ. Σκανδάλης χωρίς να το γνωρίζει η POMPEY αν έγινε, που δεν πιστεύω να έγινε; Αλλά είδα μία διάθεση να μη θέλετε να θίξετε τη POMPEY, γιατί είπατε ότι δεν το ήξερε η POMPEY. Πώς έγινε: Μόνος του ο κ. Σκανδάλης έκανε το σκάνδαλο, χωρίς τη συμμετοχή του ετέρου παράγοντος; Χρειάζονται δύο για το σκάνδαλο, έτσι δεν είναι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 ποιον λόγο δε θέλετε να θίξετε την POMPEY για πείτε μας,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 πείτε μου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ζητάτε το λόγο από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ί, κύριε Πρόεδρε, αφού μου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άθει την αλήθεια ο κύριος Υπουργός εφόσον επιμένει, η POMPEY χρησιμοποιήθηκε απλά και μόνο για να πάει το μήνυμα στην αγορά ότι για να γίνεται η προμήθεια θα πρέπει πρώτα να υπάρχει κατ` ευθείαν συζήτηση με τον κ. Σκανδάλη. Γιατί υπήρχε από τις 13 μέχρι τις 18 του μηνός διαπραγμάτευση με τις άλλες εταιρείες, οι οποίες κάπου δεν συμφώνησαν. Και τότε βγήκε η POMPEY έγιναν συνεννοήσεις με την POMPEY, με τον κ. Σκανδάλη και βεβαίως, αφού ήταν ευκαιρία να πάρει μία τέτοια προμήθεια η POMPEY γιατί να μην την πάρει; Γιατί εάν είχε υπόψη της από την αρχή η POPMEY να μπει στο παιχνίδι δε θα έδινε ποτέ 47 σεντς διαφορά, θα έδινε και αυτή 5, 10, 3 σεντς, αλλά όχι 47 σεντς. Γιατί μία διαφορά 47 σεντς είναι σαφής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Ο κ. Γεωργακόπουλος δίνει τώρα μία νέα διάσταση, που θέλει μυθιστορηματική φαντασία, την οποία ίσως διαθέτει. Μας λέει δηλαδή ότι η POMPEY είναι ο πομπός για να στείλει το μήνυμα το οποίο αναφέρ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ίδα ότι αλλάξατε τις ημερομηνίες. Είπατε 18 του μηνός, ενώ προηγουμένως -και το έχω σημειώσει- είπατε ότι δεν ήλθε η PΟΜPΕΥ σε επαφή με τη ΔΕΠ από τις 13 μέχρι τις 21 Δεκεμβρίου. Όταν κατέθεσα τα έγγραφα, αλλάξατε τις ημερομηνίες. Αυτό δείχνει ότι έχετε πεισθεί απόλυτα, και εσείς το παραδέχεστε και αυτό λέτε τώρα ότι κάνατε λάθη και με λανθασμένα στοιχεία μιλήσατε και σχηματίσατε τη γνώμη την οποία έχετε. Πάντως είναι καινοφανής η θεωρία ότι μόνος ο κ. Σκανδάλης κινήθηκε για να δώσει το μήνυμα στους 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υς. Να μη θίξουμε τη PΟΜPΕΥ, αυτή είναι η θέση σας. Εγώ δεν έχω κανένα λόγο, η PΟΜPΕΥ είναι μια σοβαρή εταιρεία που θέλει και αυτή να κάνει τις επιχειρήσεις της. Αλλά βλέπω την ευαισθησία που έχετε και διερωτώ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ρωτήσω τώρα και 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ρωτάτε εν γνώσει του ότι δεν μπορώ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ν έχω καμία αντίρρηση να απαντήσετε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γγνώμ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Μα ο κ. Πεπονής το είπε αυτό στην τριτολογία του. Δε θα πρέπει να του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μην ερωτήσω τον κ. Πεπονή, απλώς να του πω και να κάνω τη σχετική δήλωση. Πράγματι, διάβασα τι ελέχθη στη γενική συνέλευση. Τα Πρακτικά δεν τα έχω, κύριε Πεπονή και υπάρχει το ερώτημα. Που είναι τα Πρακτικά της γενικής συνέλευσης που έγινε στο γραφείο του κ. Γεννηματά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ό πού διαβάσατε, αφού δεν υπάρχουν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Έχω κείμενο του τι έγινε, αλλά τα πρακτικά δεν τα έχω. Βλέπετε όμως, κύριε Πεπονή, ότι αυτά τα οποία διάβασα ούτε εσείς, ούτε οι άλλοι επερωτώντες τα αμφισβήτησαν. Γιατί πράγματι αυτά έγιναν μέσα στη συνέλευση και έχω 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Ή υπάρχουν πρακτικά και τα διαβάσατε ή διαβάσατε στη Βουλή ένα ανύπαρκ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ν εδήλωσα ποτέ ότι διάβασα πρακτικά. Σας διάβασα από ένα κείμενο, για να ξέρω τι ακριβώς μου είπαν, ότι διημείφθη μέσα στη γενική συνέλευση και δεν τα αμφισβητήσατε. Και εγώ ζητάω τα πρακτικά. Έγινε γενική συνέλευση στο γραφείο του Υπουργού Εθνικής Οικονομίας και δεν εκρατήθησαν πρακτικά; Τα θέλω και εγώ τα πρακτικά και δεν τα έχω ανεύρει μέχρι τώρα. Πρέπει να τα έχουμε τα πρακτικά για να ξέρουμε τι έγινε σ’ αυτήν τη συνέλευση με λεπτομέρειες. Γιατί εγώ γενικά μόνο κατόρθωσα να συγκεντρώσω στοιχεία, τα οποία ανέφερα προηγουμένως και δεν αμφισβητ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κύριε Πρόεδρε, να συνεχίσω περισσότερο στο θέμα αυτό για το οποίο υπέστην και μία επίθεση την οποία δεν είχα κανένα λόγο να την υποστώ. Είμαι Υπουργός από τις 11 Απριλίου και μετά, τα γεγονότα αυτά συνέβησαν προηγουμένως. Δέχομαι όσα είπε ο κ. Πεπονής και την πολιτική του ευαισθησία να μην προκαλέσει κρίση κυβερνητική εκείνη την εποχή. Και το γεγονός ότι κινείται αυτόνομα και πρέπει να κινείται αυτόνομα και πρέπει να γίνονται έλεγχοι. Και αν θέλετε να το παραπέμψετε στη Δικαιοσύνη κάντε μία μηνυτήρια αναφορά. Τι σας κωλύει σε αυτό; Εγώ θα συνεχίσω τον έλεγχο με το σεβασμό στην υπάρχουσα νομοθεσία και με αυτά τα οποία ο ίδιος ο κ. Πεπονής έχει, τα όργανα του ελέγχου, τα οποία βεβαίως καθυστερούν. Θα επισπεύσουμε τη διαδικασία γιατί δεν μπορεί τώρα, κάνει έλεγχο του 1987. Στο 1987 έχει φθάσει. Υπάρχει ένα εποπτικό συμβούλιο το οποίο αποτελείται από μάλλον ανεξάρτητες προσωπικότητες, που έχουν μία ειδίκευση και κάνουν τον έλεγχο. Θα επισπεύσω τη διαδικασία. Εάν θέλετε κάντε μηνυτήρια αναφορά, εγώ δεν έχω καμία αντίρρηση, από σας εξαρτάται. Θα εξεταστεί μάλιστα και όλο το θέμα της προμήθειας πετρελαίων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έλω τελειώνοντας να πω αυτά τα οποία είπε η κα Τσουδερού, η κα Δαμανάκη, και περίπου είπε και ο κ. Πεπονής. Και αν παρακολουθήσατε την όλη συζήτηση είδατε ότι εσείς οι επερωτώντες στα περισσότερα σημεία διαφωνούσατε με τους άλλους ομιλητές, ανεξάρτητα πολιτικής τοποθέτησης και κομμάτων στα οποί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Σε ποια σημεία δια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εργείας και Τεχνολογίας): Εσείς είστε επερωτών. Τους άλλους να ακούσουμε. Αυτό ακριβώς είπα, ότι εσείς οι επερωτώντες διαφωνήσατε σε πολλά σημεία με τους άλλους ομιλη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γώ θέλω να τονίσω είναι ότι πράγματι -και συμφωνώ και με τους τρεις Κοινοβουλευτικούς Εκπροσώπους- το θέμα του πετρελαίου είναι περίπλοκο. Είναι δύσκολο, ακόμα και οι ειδικοί μπορεί να μην πέσουν μέσα στις προβλέψεις τις οποίες κάνουν. Βασίζεται σε μία πρόβλεψη ότι σύστημα προμήθειας του πετρελαίου στη Χώρα μας, γίνεται με μία λογική η οποία είναι σωστή. Ένα μέρος της προμήθειας να γίνεται με κρατικές συμφωνίες, με κράτη, ένα άλλο μέρος να γίνεται με ετήσιες συμφωνίες και το υπόλοιπο με αγορά από την ελεύθερη αγορά, αγορά spot. Είναι περίπου 40%, 40%, και 15%με 20%, εκεί κυμαίνονται οι ανα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ήν τη στιγμή θα ήταν ακόμα καλύτερα να είχαμε μεγαλύτερη ευχέρεια να αγοράσουμε από την ελεύθερη αγορά. Αυτό θα ήταν πλεονέκτημα. Δεν μπορούσε, όμως, να προβλεφθεί μερικούς μήνες προηγουμένως, τον Ιανουάριο, το Δεκέμβριο. Δεν μπορούσαν τότε να το είχαν προβλέψει οι ειδικοί, δεν μπορούσαν να έχουν γνώση της μεγάλης προσφοράς του Ιρανικού πετρελαίου, το οποίο και προκάλεσε αυτήν τη μεγάλη πτώ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πάρα πολύ πιθανό μία σύμβαση η οποία έχει ετήσια διάρκεια, όταν συνάπτεται, να εμφανίζεται ότι είναι πάρα πολύ καλή, στη συνέχεια να εμφανίζεται ότι δεν είναι καλή και ότι δε συμφέρει και μπορεί και στη συνέχεια του έτους να αλλάξει και να είναι πάλι συμφέρουσα ή ανάλογα, να είναι ακόμα χειρότερη. Αλλά αυτό είναι ακριβώς μία διακινδύνευση την οποία παίρνει η Πολιτεία για να έχει τη δυνατότητα μία ποσότητα πετρελαίου να την έχει από σταθερή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ην πολιτική αυτή που και εγώ θα συνεχίσω στο Υπουργείο Βιομηχανίας, τουλάχιστον τις κατευθύνσεις τις οποίες δίνουμε στη Δημόσια Επιχείρηση Πετρελαίου, τη θεωρώ σωστή και έτσι πρέπει να γίνεται. Δεν μπορεί όμως να κατηγορηθεί, και με αυτόν τον τρόπο, ένας επιστήμων ο οποίος προΐσταται αυτήν τη στιγμή της Δημόσιας Επιχείρησης Πετρελαίου, ο οποίος μάλιστα μπήκε στη θέση αυτή και από μία κυβέρνηση η οποία δεν ήταν ενός κόμματος και μετά από αρκετά ενδελεχή έλεγχο της μέχρι τότε σταδιοδρομίας του, τόσο ελαφρά να κατηγορείται, έστω και αν δεν είχε μπορέσει να προβλέψει τις συνθήκες οι οποίες θα εξελίσσοντο, που και αυτό δεν αληθεύει. Δεν το ξέρουμε, γιατί δεν έχει τελειώσει ο χρόνος για τον οποίο η σύμβαση αυτή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συζήτηση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20` λύεται η συνεδρίαση για τη Δευτέρα 9 Ιουλίου 1990 και ώρα 18.30` με αντικείμενο εργασιών του Σώματος Κοινοβουλευτικό Έλεγχο, σύμφωνα με την ημερήσια διάταξη που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g.sotiropoulou</dc:creator>
  <dc:description/>
  <cp:keywords/>
  <dc:language>en-US</dc:language>
  <cp:lastModifiedBy>g.sotiropoulou</cp:lastModifiedBy>
  <dcterms:modified xsi:type="dcterms:W3CDTF">2013-06-20T08:48:00Z</dcterms:modified>
  <cp:revision>2</cp:revision>
  <dc:subject/>
  <dc:title/>
</cp:coreProperties>
</file>